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44"/>
          <w:szCs w:val="44"/>
        </w:rPr>
        <w:t>Pericolo sismic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ericolo sismico è rappresentato dalla frequenza e dalla forza dei terremoti che interessano un territorio, ossia la “sismicità”.</w:t>
      </w:r>
    </w:p>
    <w:p>
      <w:pPr>
        <w:pStyle w:val="Normal"/>
        <w:rPr/>
      </w:pPr>
      <w:r>
        <w:rPr>
          <w:sz w:val="28"/>
          <w:szCs w:val="28"/>
        </w:rPr>
        <w:t xml:space="preserve">Quando si costruisce una casa, l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appe regionali</w:t>
        </w:r>
      </w:hyperlink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pericolo sismico</w:t>
      </w:r>
      <w:r>
        <w:rPr>
          <w:sz w:val="28"/>
          <w:szCs w:val="28"/>
        </w:rPr>
        <w:t xml:space="preserve"> sono usate per cercare il meglio (o il peggior posto) dove è possibile localizzare la scossa provocata da un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erremoto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Il pericolo sismico è, quindi, lo studio dei movimenti del suolo del terremoto previsto in ogni punto della t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Mappa_sismica&amp;action=edit&amp;redlink=1" TargetMode="External"/><Relationship Id="rId3" Type="http://schemas.openxmlformats.org/officeDocument/2006/relationships/hyperlink" Target="http://it.wikipedia.org/wiki/Terremo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5:00Z</dcterms:created>
  <dc:creator>carlo</dc:creator>
  <dc:description/>
  <cp:keywords/>
  <dc:language>en-US</dc:language>
  <cp:lastModifiedBy>carlo</cp:lastModifiedBy>
  <dcterms:modified xsi:type="dcterms:W3CDTF">2009-06-20T12:54:00Z</dcterms:modified>
  <cp:revision>7</cp:revision>
  <dc:subject/>
  <dc:title>Pericolosità sismica</dc:title>
</cp:coreProperties>
</file>