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CULTURA MUSIC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Unidad I:</w:t>
      </w:r>
      <w:r>
        <w:rPr>
          <w:rFonts w:cs="Arial" w:ascii="Arial" w:hAnsi="Arial"/>
          <w:sz w:val="20"/>
          <w:szCs w:val="20"/>
          <w:lang w:val="es-ES_tradnl"/>
        </w:rPr>
        <w:t xml:space="preserve">   (Revisión) Pulso, tempo, ritmo, compases simples, clave de Sol en 2a. línea, notas de la escala de Do, redondas, blancas, negras, corcheas y sus silencios respectivos. Tiempos fuertes y débiles. Compases simples con numerador 2, 3 y 4 y denominador 4. </w:t>
      </w:r>
      <w:r>
        <w:rPr>
          <w:rFonts w:cs="Arial" w:ascii="Arial" w:hAnsi="Arial"/>
          <w:sz w:val="20"/>
          <w:szCs w:val="20"/>
        </w:rPr>
        <w:t>Comienzo tético y anacrúsico. Corcheas y sus silencios.</w:t>
      </w:r>
      <w:r>
        <w:rPr>
          <w:rFonts w:cs="Arial" w:ascii="Arial" w:hAnsi="Arial"/>
          <w:sz w:val="20"/>
          <w:szCs w:val="20"/>
          <w:lang w:val="es-ES_tradnl"/>
        </w:rPr>
        <w:t xml:space="preserve"> Puntillo. Síncopa y contratiemp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Unidad II:</w:t>
      </w:r>
      <w:r>
        <w:rPr>
          <w:rFonts w:cs="Arial" w:ascii="Arial" w:hAnsi="Arial"/>
          <w:sz w:val="20"/>
          <w:szCs w:val="20"/>
          <w:lang w:val="es-ES_tradnl"/>
        </w:rPr>
        <w:t xml:space="preserve"> Semicorcheas y sus silencios respectivos. Ligadura de prolongación y de expresión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Unidad III:</w:t>
      </w:r>
      <w:r>
        <w:rPr>
          <w:rFonts w:cs="Arial" w:ascii="Arial" w:hAnsi="Arial"/>
          <w:sz w:val="20"/>
          <w:szCs w:val="20"/>
          <w:lang w:val="es-ES_tradnl"/>
        </w:rPr>
        <w:t xml:space="preserve"> Himno Nacional Argentino. Historia y principales característica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Unidad IV</w:t>
      </w:r>
      <w:r>
        <w:rPr>
          <w:rFonts w:cs="Arial" w:ascii="Arial" w:hAnsi="Arial"/>
          <w:sz w:val="20"/>
          <w:szCs w:val="20"/>
          <w:u w:val="single"/>
          <w:lang w:val="es-ES_tradnl"/>
        </w:rPr>
        <w:t>:</w:t>
      </w:r>
      <w:r>
        <w:rPr>
          <w:rFonts w:cs="Arial" w:ascii="Arial" w:hAnsi="Arial"/>
          <w:sz w:val="20"/>
          <w:szCs w:val="20"/>
          <w:lang w:val="es-ES_tradnl"/>
        </w:rPr>
        <w:t xml:space="preserve"> La textura monofónica y polifónica. Primer acercamiento a obras de la Edad Media, Renacimiento y Barroc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Unidad V</w:t>
      </w:r>
      <w:r>
        <w:rPr>
          <w:rFonts w:cs="Arial" w:ascii="Arial" w:hAnsi="Arial"/>
          <w:sz w:val="20"/>
          <w:szCs w:val="20"/>
          <w:u w:val="single"/>
          <w:lang w:val="es-ES_tradnl"/>
        </w:rPr>
        <w:t>:</w:t>
      </w:r>
      <w:r>
        <w:rPr>
          <w:rFonts w:cs="Arial" w:ascii="Arial" w:hAnsi="Arial"/>
          <w:sz w:val="20"/>
          <w:szCs w:val="20"/>
          <w:lang w:val="es-ES_tradnl"/>
        </w:rPr>
        <w:t xml:space="preserve"> Tonalidad de Do mayor y de la menor. Tonalidad de Sol Mayor y de Fa Mayor. Alteraciones propias y accidentales. Sostenido, bemol y becuadro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  <w:u w:val="single"/>
          <w:lang w:val="es-ES_tradnl"/>
        </w:rPr>
        <w:t>Objetivos De Promoción</w:t>
      </w:r>
      <w:r>
        <w:rPr>
          <w:rFonts w:cs="Arial" w:ascii="Arial" w:hAnsi="Arial"/>
          <w:sz w:val="20"/>
          <w:szCs w:val="20"/>
          <w:u w:val="single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e el/la alumno/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Reconozca pulso y temp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ozca el pentagrama y la clave de Sol en 2ª línea y su us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Reconozca auditivamente sonidos y silencios equivalentes a 4, 2, 1, ½ y ¼ de tiemp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Utilice redondas, blancas, negras, corcheas, semicorcheas y sus silencios para graficar los sonidos  respectivo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Reconozca los sonidos do, re, mi, fa, sol, la, si y do de la escala central por grado conjunt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Represente los sonidos do(central), re, mi, fa, sol, la, si y do (agudo) en el pentagram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Reconozca auditivamente compases simples con sus comienzos téticos y anacrúsico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Represente gráficamente los compases simples con denominador 4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Use el puntillo y la ligadura de prolongación para graficar los sonidos que requieran su u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Produzca, en forma vocal o instrumental a elección del alumno,   la música indicada en una partitura que contenga los elementos mencionados en los objetivos 1 a 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ante a una voz, con y sin acompañami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Reconozca auditivamente una escala may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s-ES_tradnl"/>
        </w:rPr>
        <w:t xml:space="preserve">onozca la escala de Do mayor, la distribución de sus tonos y semitono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s-ES_tradnl"/>
        </w:rPr>
        <w:t xml:space="preserve">onozca el sostenido, bemol y becuadro y las reglas de su us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ozca las alteraciones propias y accidentale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ozca las escalas de Sol Mayor y Fa Mayor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s-ES_tradnl"/>
        </w:rPr>
        <w:t xml:space="preserve">onozca la historia y principales características del Himno Nacional Argentin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  <w:lang w:val="es-ES_tradnl"/>
        </w:rPr>
        <w:t>Bibliografí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Bareilles, Oscar S.</w:t>
      </w:r>
      <w:r>
        <w:rPr>
          <w:rFonts w:cs="Arial" w:ascii="Arial" w:hAnsi="Arial"/>
          <w:spacing w:val="-2"/>
          <w:sz w:val="20"/>
          <w:szCs w:val="20"/>
        </w:rPr>
        <w:t xml:space="preserve">                             Cultura Musical I y II        Ed.Kapelu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García Cánepa, Julio C.</w:t>
      </w:r>
      <w:r>
        <w:rPr>
          <w:rFonts w:cs="Arial" w:ascii="Arial" w:hAnsi="Arial"/>
          <w:spacing w:val="-2"/>
          <w:sz w:val="20"/>
          <w:szCs w:val="20"/>
        </w:rPr>
        <w:t xml:space="preserve">                     Cultura Musical I y II        Ed.Estr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Roldán, Waldemar Axel</w:t>
      </w:r>
      <w:r>
        <w:rPr>
          <w:rFonts w:cs="Arial" w:ascii="Arial" w:hAnsi="Arial"/>
          <w:spacing w:val="-2"/>
          <w:sz w:val="20"/>
          <w:szCs w:val="20"/>
        </w:rPr>
        <w:t xml:space="preserve">                     Cultura Musical I y II        Ed."El Ateneo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3:00Z</dcterms:created>
  <dc:creator>Principal</dc:creator>
  <dc:description/>
  <cp:keywords/>
  <dc:language>en-US</dc:language>
  <cp:lastModifiedBy>Marce</cp:lastModifiedBy>
  <dcterms:modified xsi:type="dcterms:W3CDTF">2008-11-24T14:23:00Z</dcterms:modified>
  <cp:revision>5</cp:revision>
  <dc:subject/>
  <dc:title>PROGRAMA DE INGLES 1º AÑO  ALUMNOS REGULARES 2007</dc:title>
</cp:coreProperties>
</file>