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OGRAMA DE EDUCACION CIV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Conformación geográfica de América latina. Diferencias regionales. Los primeros habitantes. Características. Consecuencias de la ocupación de españoles y portugueses. Recursos naturales. Características regionales. Consecuencias. Desarrollo económico. Globalización y estado n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La división de poderes. La división de poderes en la constitución nacional. Nación y Estado. Atribuciones. Conceptos. Diferencias. Ética política. Sociedad y es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La democracia como forma de gobierno y de vida. Principios del sistema democrático. Los controles al poder político. Controles diversos. Deformaciones de la democracia. Demagogia. Oligarquías. Totalitarismos. Dictadu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Antecedentes. Supremacía constitucional. Carácter rígido de nuestra constitución. Análisis del preámbulo. Forma de gobierno. Representativa, republicana y federal. Derecho. Concepto. Civiles, sociales, y políticos. Garantías concepto. El estado de sit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Concepto de golpe de estado y revolución. Diferencias. Golpes de estado en nuestro país delito de sedición. Facultades extraordinarias. Suma del poder pu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>UNIDAD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Tipos de comunicación. Características de cada una. Comunicación masiva. Influencia de los medios de comunicación mas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2:00Z</dcterms:created>
  <dc:creator>Principal</dc:creator>
  <dc:description/>
  <cp:keywords/>
  <dc:language>en-US</dc:language>
  <cp:lastModifiedBy>Marce</cp:lastModifiedBy>
  <dcterms:modified xsi:type="dcterms:W3CDTF">2008-11-24T14:21:00Z</dcterms:modified>
  <cp:revision>5</cp:revision>
  <dc:subject/>
  <dc:title>PROGRAMA DE INGLES 1º AÑO  ALUMNOS REGULARES 2007</dc:title>
</cp:coreProperties>
</file>