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HIS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 del programa: La formación del Mundo Mod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formación del mundo moderno: fortalecimiento de las monarquías y la expansión europ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isis de la sociedad feudal y la formación del mundo moderno: la etapa de transición. Los límites en el crecimiento hacia el siglo XIV. Las transformaciones de los siglos XV y XVI. El desarrollo del comercio y la expansión ultramarina. La economía- mund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xpansión europea: Portugal y España. Características de la expansión y rivalidades entre las potencias. El impacto de los descubrimientos geográfic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ción de los estados modernos: la centralización de la autoridad y las nuevas instituciones. La sociedad estamental. El siglo XVI: España y los Habsburgo, Francia y las guerras de religión, Inglaterra y los Tudo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nueva cosmovisión europea: Humanismo y Renacimiento: la renovación científica y técnica y la renovación religiosa: Reforma y Contrarrefo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organización del dominio colonial americano. Siglos XVI y XVII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ncuentro de dos mundos: los pueblos americanos antes de la conquista: las distintas sociedades que coexistieron antes de la llegada de los europeos. Aztecas e Incas: organización económica y grupos sociales. El estado. Modo de vida. La derrota de las sociedades americanas: las conquistas de México y Perú. El impacto de la conquista: diferentes visiones. Concepto de aculturación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laciones coloniales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ización española: organización política. Modos de producción. El trabajo indígena. La organización comercial. La sociedad. La cultura. Estudio de casos: México y Perú. El Caribe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nización europea: los portugueses en Brasil: tipo de dominación política. El ciclo del palo brasil y el ciclo del azúcar. Modelo de plantación. La presencia holandesa en Brasil: impacto y derivaciones. La sociedad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ización inglesa: diferentes tipos de colonias. Explotación económica. Tipo de socie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os orígenes de la sociedad capitalis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aterra en el siglo XVII: reformas políticas. La guerra civil y la República. La Revolución Gloriosa. Parlamentarismo y desarrollo del capitalism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uropa del Antiguo Régimen: Francia y la consolidación del absolutismo. Richelieu y Luis XIV. Política mercantilist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uevas ideas del siglo XVIII: la ilustración, una nueva actitud frente al mundo. El pensamiento político y económico. Despotismo ilust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s revoluciones burguesa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industrial: precondiciones necesarias para la revolución: los cambios en el campo, el aumento de la población, la acumulación de capitales, adelantos técnicos. Cambios en el trabajo: el surgimiento de las fábricas. Consecuencias económicas y sociales de la industrializa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francesa: la crisis del Antiguo Régimen. La reunión de los Estados generales. La monarquía constitucional. La creación de la República: Robespierre. La época Napoleónica. La restauración del Antiguo Régimen en Euro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risis del dominio colonial americano: el siglo XVII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ización española y los cambios en el siglo XVIII. Las reformas borbónicas: su impacto en el orden colonial americano. La crisi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minio portugués: el ciclo del oro y la expansión portuguesa. La crisis del dominio colonial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nias inglesas: las colonias inglesas en el siglo XVIII: el norte y el sur. Inglaterra y la independencia de los Estados Unidos. Características del nuevo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Marce</cp:lastModifiedBy>
  <dcterms:modified xsi:type="dcterms:W3CDTF">2008-11-24T14:24:00Z</dcterms:modified>
  <cp:revision>6</cp:revision>
  <dc:subject/>
  <dc:title>PROGRAMA DE INGLES 1º AÑO  ALUMNOS REGULARES 2007</dc:title>
</cp:coreProperties>
</file>