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TALI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</w:t>
      </w:r>
      <w:r>
        <w:rPr>
          <w:rFonts w:cs="Arial" w:ascii="Arial" w:hAnsi="Arial"/>
          <w:sz w:val="20"/>
          <w:szCs w:val="20"/>
        </w:rPr>
        <w:t>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nociones vistas en primer año.Refuerzo estructuras verb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logos “ I ragazzi vanno a scuola” “ Al supermercato” “ La colazione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isticci in bagno” “ Frutta e verdura” “ Los negocios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ramática: verbos de 3º conjugación. Verbos incoativos en pres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verbios de tiempo.Adjetivos posesivos singular y plural, su uso con nombres de pariente. Adjetivos demostrativos singular y plural. Preposiciones in / su / di / simple y articulada, singular y plural. Adverbios de modo. Verbos Fare / Sapere / Dire / Volere/  Potere / Dovere.V. Reflexivos. Lectura “dov’é Yuk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 2  </w:t>
      </w: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logos “In ufficio” “ Il fine settimana” “ Al club” “Le professioni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are progett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Gramática: verbos regulares e irregulares en presente y futuro: uscire/ salire/ venire/ andare/ andarsene/.Verbo “esserci” futuro y passato prossimo. Passato prossimo de verbos auxiliares y de 1º 2º 3º conjug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ios irregulares. Uso del auxiliar essere (solo para essere ) y av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tícula adverbial “CI” Preposición Da simple y articulada singular y plural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presente programa ha sido elaborado en base al libro Parliamo italiano 1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das las unidades se complementan con textos para lecto comprension, canciones, criciverb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ov’é Yukio e Radio Lina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Marce</cp:lastModifiedBy>
  <dcterms:modified xsi:type="dcterms:W3CDTF">2008-11-24T14:22:00Z</dcterms:modified>
  <cp:revision>6</cp:revision>
  <dc:subject/>
  <dc:title>PROGRAMA DE INGLES 1º AÑO  ALUMNOS REGULARES 2007</dc:title>
</cp:coreProperties>
</file>