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evaluación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sz w:val="18"/>
          <w:szCs w:val="18"/>
        </w:rPr>
        <w:t>Escrita y oral- Ejercitación de transformación, expansión, completar.-Comprensión de texto.-Respuesta a cuestionarios.-Construcción de diálogo abierto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ject pronou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suggestions. Asking someone to do someth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 place and facil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sport, holidays and other activ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tense .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and the present simple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ing and answering about current activ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nd buying clothes in a shop. Fashion pag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simple. Regular activities. Retelling. Questionnai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 to be. Past simple tense :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ing about and describing past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ing a story. Writing a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verbs. Past simple t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rregular verbs –past simple :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ing a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viewing someon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verbs and adjectiv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inal numbers. Dat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c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sequential ord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 biograph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dat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arrange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film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estions with : where, when, how, what, why, how man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ors and film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telling. Past Simple tense questionnai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n opinion about wha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of Irregular ver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umnos podrán estudiar de textos que contengan los items gramaticales incluídos en el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: IN FOCUS 2, LONGMA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24:00Z</dcterms:modified>
  <cp:revision>6</cp:revision>
  <dc:subject/>
  <dc:title>PROGRAMA DE INGLES 1º AÑO  ALUMNOS REGULARES 2007</dc:title>
</cp:coreProperties>
</file>