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TECNOLOG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QUE 1: ELECTRIC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o eléctrico. Pila. Asociación  de pilas en serie. Lámpara. Interruptor. Pulsador NA y NC. Final de carrera. Conmutador. Conmutador de cruce. Motor eléctrico de cc. Fuente regulable. Diodo 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QUE 2: MECÁ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ión del movimiento. Polea. Engranaje. Sinfín-corona. Cadena. Correa. Relación de transmisión. Sistema de transmisión. Reducción y multiplicación del mov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bios de plano. Engranaje helicoidal. Engranaje cónico. Sinfín-cor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LOQUE 3: REPRESENTACIÓN GRÁFIC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quis. Plano. Nociones de acotación. Escalas de ampliación y de reducción. Vistas. Colocación de vistas. Uso de instrumentos de dibujo. Introducción a la perspec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ón de infor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s de bloques y de flu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LOQUE 4: METODOLOGÍ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de resolución de problemas. Organización de un proceso de construcción. Secuenciación. Aspectos de organización grupal. Análisis estructural y fun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LOQUE 5: HERRAMIENTA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za. Alicate. Limas varias. Escofinas. Prensa F y G. Taladro de banco y de mano. Sierra de arco. Serrucho de hoja y de costilla. Operaciones, técnicas y normas de uso, cuidado y segur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QUE 6: CONCEP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general de sistemas. Enfoque sistémico. Automatismos. Sistemas de bucle abierto y cerrado. Lazo de realiment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Graw- Hill: Tecnología II. Editorial Cúsp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Graw- Hill: Tecnología III. Editorial Cúsp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ulay, Davis: ¿cómo funcionan las cosas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Marce</cp:lastModifiedBy>
  <dcterms:modified xsi:type="dcterms:W3CDTF">2008-11-24T14:23:00Z</dcterms:modified>
  <cp:revision>5</cp:revision>
  <dc:subject/>
  <dc:title>PROGRAMA DE INGLES 1º AÑO  ALUMNOS REGULARES 2007</dc:title>
</cp:coreProperties>
</file>