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CULTURA MUSIC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l (Revisión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ido y Ruid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tagrama. Clave de Sol en 2ª líne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s Music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s y silencios music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ses binarios y ternar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día Armonía Rit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os musical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moderna de los mismos según  Horbnstel y Sachs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ófo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ófo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ófo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iófon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fo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questa sinfó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junto de Cáma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l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klo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íg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s Folklóricas Argenti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os propios de nuestro folkl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zas propias de cada reg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l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no Nacional Argent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cede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s del m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o histó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ormas sufrid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musi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 la Mús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clás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y entorno socio polí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s más representativos: Haydn, Mozart, Beethoven(Mínim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musicales propias: Sonata, Sinfonía, Concier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V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Románt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rno socio cultu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úsica y su relación con las otras 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representativas Lied. Poema Sinfónico Sinfonía Öpera  ItalianaAlemana, Rusa, Franc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úsicos mas destacados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pin, Liszt, Mendelssohn Schubert Schumann Wolf Berlioz Franck Straus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Marce</cp:lastModifiedBy>
  <dcterms:modified xsi:type="dcterms:W3CDTF">2008-11-24T14:40:00Z</dcterms:modified>
  <cp:revision>6</cp:revision>
  <dc:subject/>
  <dc:title>PROGRAMA DE INGLES 1º AÑO  ALUMNOS REGULARES 2007</dc:title>
</cp:coreProperties>
</file>