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 DE EDUCACION CIV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1: POBLACIÓN DE LA REPUBLICA ARGENTIN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es demográficos de la República Argentina. La inmigración extranjera de Europa y países limítrofes. La emigración de los argentinos. Migraciones intern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2: PROBLEMAS DE LA POBLACIÓN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ud del individuo y la salubridad de la comunidad. Problemas de la población referidos a la salud. Defensa y preservación del Medio Ambiente. Enfermedades de dependencia y toxicomanía. Sida. Educación. Identidad cultur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NIDAD 3: PROBLEMAS DE LA POBLACIÓN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noridad. Defensa Civil. Prevención de siniestros. La solidaridad de la comunidad. Socialización de los riesgos. Seguro. Mutualismo. Prevención Social. Organismos.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4: LOS PARTIDOS POLÍTIC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histórica. Estructura interna. Partidos políticos y Democracia. Los corporativismos. Los partidos políticos en la actualidad. Principios y plataform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5: DEFENSA DE LOS DERECHOS HUMAN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erechos Humanos. Declaración de los Derechos del Hombre y del Ciudadano. Declaración Universal de los Derechos Humanos. Formas manifiestas y encubiertas de violación de los Derechos Humanos. Terrorismo. Represión. Censura. Racismo. Y otras formas de discriminación social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6: CONVIVENCIA INTERNACION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de la convivencia internacional. Imperialismo económico y cultural. La carrera armamentista. Principio de autodeterminación de los pueblos. Movimientos pacifistas. Movimientos ecológic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41:00Z</dcterms:modified>
  <cp:revision>6</cp:revision>
  <dc:subject/>
  <dc:title>PROGRAMA DE INGLES 1º AÑO  ALUMNOS REGULARES 2007</dc:title>
</cp:coreProperties>
</file>