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EDUCACIÓN FÍSICA (MUJER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PODER RENDIR EL EXÁMEN FÍSICO, LA ALUMNA DEBERÁ PRESENTAR LA </w:t>
      </w:r>
      <w:r>
        <w:rPr>
          <w:rFonts w:cs="Arial" w:ascii="Arial" w:hAnsi="Arial"/>
          <w:b/>
          <w:sz w:val="20"/>
          <w:szCs w:val="20"/>
        </w:rPr>
        <w:t xml:space="preserve">LOSE </w:t>
      </w:r>
      <w:r>
        <w:rPr>
          <w:rFonts w:cs="Arial" w:ascii="Arial" w:hAnsi="Arial"/>
          <w:sz w:val="20"/>
          <w:szCs w:val="20"/>
        </w:rPr>
        <w:t xml:space="preserve">ACTUALIZADA O </w:t>
      </w:r>
      <w:r>
        <w:rPr>
          <w:rFonts w:cs="Arial" w:ascii="Arial" w:hAnsi="Arial"/>
          <w:b/>
          <w:sz w:val="20"/>
          <w:szCs w:val="20"/>
        </w:rPr>
        <w:t>CERTIFICADO MEDICO DE APTITUD FÍS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N. 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PACIDADES MOTO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:      trote sostenido 8 min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:              realizar 10 repeticiones con técnica cor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abdominal:  4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orsal:         4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brazos:   4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piernas:  4 ejercicios difer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dad: realizar 5 ejerci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dades motoras bás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lazamientos: caminar, correr, galopar, salpicar, etc. Combinacion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os y G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ones de equilib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OLE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a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ba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ción de ambos golp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sa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ÁMEN TEÓR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Vole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: ubicación y nombre de los grandes músculos, huesos, articul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ducación Fís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5:00Z</dcterms:created>
  <dc:creator>Principal</dc:creator>
  <dc:description/>
  <cp:keywords/>
  <dc:language>en-US</dc:language>
  <cp:lastModifiedBy>Marce</cp:lastModifiedBy>
  <dcterms:modified xsi:type="dcterms:W3CDTF">2008-11-24T14:39:00Z</dcterms:modified>
  <cp:revision>5</cp:revision>
  <dc:subject/>
  <dc:title>PROGRAMA DE INGLES 1º AÑO  ALUMNOS REGULARES 2007</dc:title>
</cp:coreProperties>
</file>