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A DE EDUCACIÓN FÍSICA (VARONES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3º AÑO  ALUMNOS REGULARES 20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ARA PODER RENDIR EL EXÁMEN FÍSICO, LA ALUMNA DEBERÁ PRESENTAR LA </w:t>
      </w:r>
      <w:r>
        <w:rPr>
          <w:rFonts w:cs="Arial" w:ascii="Arial" w:hAnsi="Arial"/>
          <w:b/>
          <w:sz w:val="20"/>
          <w:szCs w:val="20"/>
        </w:rPr>
        <w:t xml:space="preserve">LOSE </w:t>
      </w:r>
      <w:r>
        <w:rPr>
          <w:rFonts w:cs="Arial" w:ascii="Arial" w:hAnsi="Arial"/>
          <w:sz w:val="20"/>
          <w:szCs w:val="20"/>
        </w:rPr>
        <w:t xml:space="preserve">ACTUALIZADA O </w:t>
      </w:r>
      <w:r>
        <w:rPr>
          <w:rFonts w:cs="Arial" w:ascii="Arial" w:hAnsi="Arial"/>
          <w:b/>
          <w:sz w:val="20"/>
          <w:szCs w:val="20"/>
        </w:rPr>
        <w:t>CERTIFICADO MEDICO DE APTITUD FÍSIC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. N. 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APACIDADES MOTORA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stencia:      trote sostenido 10 minut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erza:              realizar repeticiones con técnica correc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erza abdominal:  30 repeticiones sin para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erza de brazos:   15 repeticiones sin par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xibilidad: realizar 5 ejercici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VOLE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cnica del golpe de manos alt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cnica del golpe de manos baj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binación de ambos golp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cnica de saqu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ÚTBO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te con ambas piern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e y recepción del bal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lpe de cabe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ÁMEN TEÓRIC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lamento de Vole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lamento de Fútbo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ia del Fútbo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ía: ubicación y nombre de los grandes músculos, huesos, articulacion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o de Educación Físic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4:00Z</dcterms:created>
  <dc:creator>Principal</dc:creator>
  <dc:description/>
  <cp:keywords/>
  <dc:language>en-US</dc:language>
  <cp:lastModifiedBy>Marce</cp:lastModifiedBy>
  <dcterms:modified xsi:type="dcterms:W3CDTF">2008-11-24T14:41:00Z</dcterms:modified>
  <cp:revision>5</cp:revision>
  <dc:subject/>
  <dc:title>PROGRAMA DE INGLES 1º AÑO  ALUMNOS REGULARES 2007</dc:title>
</cp:coreProperties>
</file>