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ISICO-QUÍ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grama analítico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.- 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IMPACTO SOCIAL DE LA CIENCIA Y LA TECNOLOGÍA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encia y su divulgación. Ciencia y Tecnología. Descubrimiento e invento. Conceptos. Ejemplo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ntarios sobre personajes célebres en relación con estos temas. Premios Nobel, especialmente los obtenidos por argentinos. Organismos nacionales relacionados con la Ciencia y la Tecnología. Objeto y método de la Ciencia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lasificación de las </w:t>
      </w:r>
      <w:r>
        <w:rPr>
          <w:rStyle w:val="Grame"/>
          <w:rFonts w:cs="Arial" w:ascii="Arial" w:hAnsi="Arial"/>
          <w:color w:val="333333"/>
          <w:sz w:val="20"/>
          <w:szCs w:val="20"/>
        </w:rPr>
        <w:t>Ciencias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Formales</w:t>
      </w:r>
      <w:r>
        <w:rPr>
          <w:rFonts w:cs="Arial" w:ascii="Arial" w:hAnsi="Arial"/>
          <w:color w:val="333333"/>
          <w:sz w:val="20"/>
          <w:szCs w:val="20"/>
        </w:rPr>
        <w:t xml:space="preserve">, ideales o exactas y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Fácticas</w:t>
      </w:r>
      <w:r>
        <w:rPr>
          <w:rFonts w:cs="Arial" w:ascii="Arial" w:hAnsi="Arial"/>
          <w:color w:val="333333"/>
          <w:sz w:val="20"/>
          <w:szCs w:val="20"/>
        </w:rPr>
        <w:t xml:space="preserve"> (naturales y sociales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l trabajo de los </w:t>
      </w:r>
      <w:r>
        <w:rPr>
          <w:rStyle w:val="Grame"/>
          <w:rFonts w:cs="Arial" w:ascii="Arial" w:hAnsi="Arial"/>
          <w:color w:val="333333"/>
          <w:sz w:val="20"/>
          <w:szCs w:val="20"/>
        </w:rPr>
        <w:t>científicos :</w:t>
      </w:r>
      <w:r>
        <w:rPr>
          <w:rFonts w:cs="Arial" w:ascii="Arial" w:hAnsi="Arial"/>
          <w:color w:val="333333"/>
          <w:sz w:val="20"/>
          <w:szCs w:val="20"/>
        </w:rPr>
        <w:t xml:space="preserve"> Observaciones, hipótesis, experimentos, tipos de variables (controladas, independientes y dependientes). Ideas generales sobre mediciones, tablas de valores, gráficos, conclusiones, informe, etc.</w:t>
      </w:r>
    </w:p>
    <w:p>
      <w:pPr>
        <w:pStyle w:val="NormalWeb"/>
        <w:spacing w:lineRule="atLeast" w:line="288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Trabajos prácticos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seño de experimentos simples.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ctura, comprensión y discusión de artículos de divulgación científica, incluyendo especialmente problemas científicos y técnicos de actualidad (medio ambiente, biotecnología, ingeniería genética, bioética, etc) </w:t>
        <w:br/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II.-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LA EXPERIMENTACIÓN EN CIENCIAS NATURALES. (Uso de conceptos matemáticos previos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as </w:t>
      </w:r>
      <w:r>
        <w:rPr>
          <w:rFonts w:cs="Arial" w:ascii="Arial" w:hAnsi="Arial"/>
          <w:i/>
          <w:iCs/>
          <w:color w:val="333333"/>
          <w:sz w:val="20"/>
          <w:szCs w:val="20"/>
        </w:rPr>
        <w:t>leyes</w:t>
      </w:r>
      <w:r>
        <w:rPr>
          <w:rFonts w:cs="Arial" w:ascii="Arial" w:hAnsi="Arial"/>
          <w:color w:val="333333"/>
          <w:sz w:val="20"/>
          <w:szCs w:val="20"/>
        </w:rPr>
        <w:t xml:space="preserve"> en la Física y en la Química. La necesidad del lenguaje matemático como herramienta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Magnitudes. </w:t>
      </w:r>
      <w:r>
        <w:rPr>
          <w:rStyle w:val="Grame"/>
          <w:rFonts w:cs="Arial" w:ascii="Arial" w:hAnsi="Arial"/>
          <w:color w:val="333333"/>
          <w:sz w:val="20"/>
          <w:szCs w:val="20"/>
        </w:rPr>
        <w:t>Ejemplos :</w:t>
      </w:r>
      <w:r>
        <w:rPr>
          <w:rFonts w:cs="Arial" w:ascii="Arial" w:hAnsi="Arial"/>
          <w:color w:val="333333"/>
          <w:sz w:val="20"/>
          <w:szCs w:val="20"/>
        </w:rPr>
        <w:t xml:space="preserve"> longitud, masa, tiempo, fuerza (para el peso), velocidad, superficie, volumen, densidad, peso específico, etc. Reconocimiento de magnitudes escalares y vectoriales. Magnitudes directa e inversamente proporcionales. Ejemplos. Ejercitación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ediciones. Concepto. Aplicaciones. Lo macroscópico y lo microscópico. La notación científica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idades de medición. Su importancia en la comunicación de datos o resultados. Reducciones básicas en mediciones de longitud, masa, peso, tiempo, velocidad, superficie, volumen, densidad, peso específico. Problemas donde se apliquen los conceptos anteriore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aracterísticas de las mediciones en las ciencias fácticas. Errores o incertezas experimentales. Tratamiento de los errores sistemáticos y de los casuales.o accidentales. Error de apreciación o de lectura. Expresión correcta de un resultado experimental. Valor promedio o representativo, incerteza o error absoluto.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tervalo de indeterminación de una medición. Su uso para la comparación entre medicione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cisión de una medición. Error o incerteza relativa y relativa porcentual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Trabajos prácticos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bajos experimentales grupales en Laboratorio y resolución de problemas en relación con los contenidos conceptuales de ésta y otras unidades del programa. (Ley de Hooke de la elasticidad. Constante elástica de un resorte. Uso del dinamómetro. Peso específico)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III.-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COMPORTAMIENTO MOLECULAR DE LA MATERIA. FENÓMENOS TÉRMICOS Y CAMBIOS DE ESTADO.</w:t>
      </w:r>
      <w:r>
        <w:rPr>
          <w:rFonts w:cs="Arial" w:ascii="Arial" w:hAnsi="Arial"/>
          <w:color w:val="333333"/>
          <w:sz w:val="20"/>
          <w:szCs w:val="20"/>
        </w:rPr>
        <w:t> </w:t>
        <w:br/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structura de la materia. Conceptos elementales de la Teoría atómico-molecular.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ustancias simples y compuestas. Otras posibles clasificacione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ados de la materia. Propiedades de sólidos, líquidos y gases. Cambios de estado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nómenos físicos y químicos. Conceptos. Ejemplo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piedades intensivas y extensivas. Conceptos. Ejemplos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alor y temperatura. Conceptos. Unidades. Puntos fijos de un termómetro. Escalas termométricas</w:t>
      </w:r>
      <w:r>
        <w:rPr>
          <w:rStyle w:val="Grame"/>
          <w:rFonts w:cs="Arial" w:ascii="Arial" w:hAnsi="Arial"/>
          <w:color w:val="333333"/>
          <w:sz w:val="20"/>
          <w:szCs w:val="20"/>
        </w:rPr>
        <w:t>:°</w:t>
      </w:r>
      <w:r>
        <w:rPr>
          <w:rFonts w:cs="Arial" w:ascii="Arial" w:hAnsi="Arial"/>
          <w:color w:val="333333"/>
          <w:sz w:val="20"/>
          <w:szCs w:val="20"/>
        </w:rPr>
        <w:t xml:space="preserve">C, °F, K. Conversiones. Ecuación fundamental de la calorimetría. Análisis de los componentes de la ecuación y sus unidades. </w:t>
      </w:r>
      <w:r>
        <w:rPr>
          <w:rStyle w:val="Grame"/>
          <w:rFonts w:cs="Arial" w:ascii="Arial" w:hAnsi="Arial"/>
          <w:color w:val="333333"/>
          <w:sz w:val="20"/>
          <w:szCs w:val="20"/>
        </w:rPr>
        <w:t>Calores latentes y sensibles</w:t>
      </w:r>
      <w:r>
        <w:rPr>
          <w:rFonts w:cs="Arial" w:ascii="Arial" w:hAnsi="Arial"/>
          <w:color w:val="333333"/>
          <w:sz w:val="20"/>
          <w:szCs w:val="20"/>
        </w:rPr>
        <w:t>. Conceptos. Construcción y análisis de gráficos. Transmisión del calor: conducción, convexión, radiación. Conceptos. Ejemplo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Trabajos prácticos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bajos de investigación y/o experimentales grupales en Laboratorio en relación con los contenidos conceptuales de ésta y otras unidades.  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IV.-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NATURALEZA ELÉCTRICA DE LA MATERIA. MODELO ATÓMICO. TABLA PERIÓDICA.</w:t>
      </w:r>
      <w:r>
        <w:rPr>
          <w:rFonts w:cs="Arial" w:ascii="Arial" w:hAnsi="Arial"/>
          <w:color w:val="333333"/>
          <w:sz w:val="20"/>
          <w:szCs w:val="20"/>
        </w:rPr>
        <w:t> </w:t>
        <w:br/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rgas eléctricas. Características de las fuerzas eléctrica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delo atómico de Bohr. Algunos avances que surjan a partir de este modelo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úmero atómico. Número másico. La teoría del octeto. Tabla Periódica. Conceptos y usos básicos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sótopos. Radiactividad natural y artificial. Radiaciones a</w:t>
      </w:r>
      <w:r>
        <w:rPr>
          <w:rStyle w:val="Grame"/>
          <w:rFonts w:cs="Arial" w:ascii="Arial" w:hAnsi="Arial"/>
          <w:color w:val="333333"/>
          <w:sz w:val="20"/>
          <w:szCs w:val="20"/>
        </w:rPr>
        <w:t>,b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+</w:t>
      </w:r>
      <w:r>
        <w:rPr>
          <w:rFonts w:cs="Arial" w:ascii="Arial" w:hAnsi="Arial"/>
          <w:color w:val="333333"/>
          <w:sz w:val="20"/>
          <w:szCs w:val="20"/>
        </w:rPr>
        <w:t>,b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-</w:t>
      </w:r>
      <w:r>
        <w:rPr>
          <w:rFonts w:cs="Arial" w:ascii="Arial" w:hAnsi="Arial"/>
          <w:color w:val="333333"/>
          <w:sz w:val="20"/>
          <w:szCs w:val="20"/>
        </w:rPr>
        <w:t>,g. Reacciones nucleares. Radioisótopos. Vida media. Aplicaciones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Trabajos prácticos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blemas que requieran previa búsqueda de datos en la Tabla Periódica o en textos y se relacionen con conceptos de ésta y otras unidade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prensión de textos, discusión y exposición de artículos sobre aplicaciones de la radiactividad en problemas médicos, ambientales, artísticos, legales, industriales, etc. </w:t>
        <w:br/>
        <w:t> </w:t>
        <w:br/>
        <w:t>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V.-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PROPIEDADES DE LOS MATERIALES Y MODELOS DE UNIÓN QUÍMICA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cepto de electronegatividad. Ione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electrones como determinantes de la naturaleza química de los elementos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Uniones </w:t>
      </w:r>
      <w:r>
        <w:rPr>
          <w:rStyle w:val="Grame"/>
          <w:rFonts w:cs="Arial" w:ascii="Arial" w:hAnsi="Arial"/>
          <w:b/>
          <w:bCs/>
          <w:color w:val="333333"/>
          <w:sz w:val="20"/>
          <w:szCs w:val="20"/>
        </w:rPr>
        <w:t>químicas</w:t>
      </w:r>
      <w:r>
        <w:rPr>
          <w:rStyle w:val="Grame"/>
          <w:rFonts w:cs="Arial" w:ascii="Arial" w:hAnsi="Arial"/>
          <w:color w:val="333333"/>
          <w:sz w:val="20"/>
          <w:szCs w:val="20"/>
        </w:rPr>
        <w:t xml:space="preserve"> :</w:t>
      </w:r>
      <w:r>
        <w:rPr>
          <w:rFonts w:cs="Arial" w:ascii="Arial" w:hAnsi="Arial"/>
          <w:color w:val="333333"/>
          <w:sz w:val="20"/>
          <w:szCs w:val="20"/>
        </w:rPr>
        <w:t xml:space="preserve"> covalentes (polar y no polar), iónica, metálica.  Conceptos. Ejemplo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racciones intermoleculares (van der Waals; puente hidrógeno)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piedades de los materiales (puntos de ebullición o fusión, conducción de la electricidad, solubilidad, etc) y su explicación mediante los modelos de uniones química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as propiedades del agua (densidad o peso específico, tensión superficial, etc) y su explicación en base a la unión “puente hidrógeno”.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Trabajos prácticos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bajos de investigación y/o experimentales en Laboratorio en relación con ésta y otras unidades. </w:t>
        <w:br/>
        <w:t> </w:t>
        <w:br/>
        <w:t>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VI.- 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LA </w:t>
      </w:r>
      <w:r>
        <w:rPr>
          <w:rStyle w:val="Grame"/>
          <w:rFonts w:cs="Arial" w:ascii="Arial" w:hAnsi="Arial"/>
          <w:b/>
          <w:bCs/>
          <w:color w:val="333333"/>
          <w:sz w:val="20"/>
          <w:szCs w:val="20"/>
          <w:u w:val="single"/>
        </w:rPr>
        <w:t>ENERGÍA :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 FUENTES Y TRANSFORMACIONES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s distintas formas de energía  Su conservación. Su degradación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ferentes clasificaciones de las fuentes de energía: renovables y no renovables; convencionales y alternativas.Características, ventajas y desventajas de las distintas formas de energía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Trabajos prácticos: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abajos de investigación y su presentación oral y/o escrita. Interpretación de videos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prensión de textos, discusión y exposición oral y/o escrita en relación con los contenidos conceptuales de ésta y otras unidades. 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BIBLIOGRAFÍA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Maiztegui, Boido, López.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NOCIONES DE FÍSICA y QUÍMICA. </w:t>
      </w:r>
      <w:r>
        <w:rPr>
          <w:rFonts w:cs="Arial" w:ascii="Arial" w:hAnsi="Arial"/>
          <w:color w:val="333333"/>
          <w:sz w:val="20"/>
          <w:szCs w:val="20"/>
        </w:rPr>
        <w:t>Kapelusz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ristegui, Bbaredes y otros. </w:t>
      </w:r>
      <w:r>
        <w:rPr>
          <w:rFonts w:cs="Arial" w:ascii="Arial" w:hAnsi="Arial"/>
          <w:i/>
          <w:iCs/>
          <w:color w:val="333333"/>
          <w:sz w:val="20"/>
          <w:szCs w:val="20"/>
        </w:rPr>
        <w:t>FISICOQUÍMICA.</w:t>
      </w:r>
      <w:r>
        <w:rPr>
          <w:rFonts w:cs="Arial" w:ascii="Arial" w:hAnsi="Arial"/>
          <w:color w:val="333333"/>
          <w:sz w:val="20"/>
          <w:szCs w:val="20"/>
        </w:rPr>
        <w:t xml:space="preserve"> Santillana Polimodal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scudero y otros. </w:t>
      </w:r>
      <w:r>
        <w:rPr>
          <w:rFonts w:cs="Arial" w:ascii="Arial" w:hAnsi="Arial"/>
          <w:i/>
          <w:iCs/>
          <w:color w:val="333333"/>
          <w:sz w:val="20"/>
          <w:szCs w:val="20"/>
        </w:rPr>
        <w:t>FISICO-QUÍMICA</w:t>
      </w:r>
      <w:r>
        <w:rPr>
          <w:rFonts w:cs="Arial" w:ascii="Arial" w:hAnsi="Arial"/>
          <w:color w:val="333333"/>
          <w:sz w:val="20"/>
          <w:szCs w:val="20"/>
        </w:rPr>
        <w:t>. Santillana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olando y Pasquali.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FISICO-QUÍMICA</w:t>
      </w:r>
      <w:r>
        <w:rPr>
          <w:rFonts w:cs="Arial" w:ascii="Arial" w:hAnsi="Arial"/>
          <w:color w:val="333333"/>
          <w:sz w:val="20"/>
          <w:szCs w:val="20"/>
        </w:rPr>
        <w:t>. A-Z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Mautino.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FISICOQUÍMICA 3. Aula Taller.</w:t>
      </w:r>
      <w:r>
        <w:rPr>
          <w:rFonts w:cs="Arial" w:ascii="Arial" w:hAnsi="Arial"/>
          <w:color w:val="333333"/>
          <w:sz w:val="20"/>
          <w:szCs w:val="20"/>
        </w:rPr>
        <w:t xml:space="preserve"> Stella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Davis y Day. </w:t>
      </w:r>
      <w:r>
        <w:rPr>
          <w:rStyle w:val="Grame"/>
          <w:rFonts w:cs="Arial" w:ascii="Arial" w:hAnsi="Arial"/>
          <w:i/>
          <w:iCs/>
          <w:color w:val="333333"/>
          <w:sz w:val="20"/>
          <w:szCs w:val="20"/>
        </w:rPr>
        <w:t>Agua :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espejo de la ciencia</w:t>
      </w:r>
      <w:r>
        <w:rPr>
          <w:rFonts w:cs="Arial" w:ascii="Arial" w:hAnsi="Arial"/>
          <w:color w:val="333333"/>
          <w:sz w:val="20"/>
          <w:szCs w:val="20"/>
        </w:rPr>
        <w:t>. EUDEBA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tollberg y Hill. 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Física. Fundamentos y fronteras. </w:t>
      </w:r>
      <w:r>
        <w:rPr>
          <w:rFonts w:cs="Arial" w:ascii="Arial" w:hAnsi="Arial"/>
          <w:color w:val="333333"/>
          <w:sz w:val="20"/>
          <w:szCs w:val="20"/>
        </w:rPr>
        <w:t>PCSA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Hewitt. </w:t>
      </w:r>
      <w:r>
        <w:rPr>
          <w:rFonts w:cs="Arial" w:ascii="Arial" w:hAnsi="Arial"/>
          <w:i/>
          <w:iCs/>
          <w:color w:val="333333"/>
          <w:sz w:val="20"/>
          <w:szCs w:val="20"/>
        </w:rPr>
        <w:t>Física conceptual.</w:t>
      </w:r>
      <w:r>
        <w:rPr>
          <w:rFonts w:cs="Arial" w:ascii="Arial" w:hAnsi="Arial"/>
          <w:color w:val="333333"/>
          <w:sz w:val="20"/>
          <w:szCs w:val="20"/>
        </w:rPr>
        <w:t xml:space="preserve"> Addison-Wesley Iberoamericana. </w:t>
      </w:r>
    </w:p>
    <w:p>
      <w:pPr>
        <w:pStyle w:val="NormalWeb"/>
        <w:spacing w:lineRule="atLeast" w:line="288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NOTA</w:t>
      </w:r>
      <w:r>
        <w:rPr>
          <w:rFonts w:cs="Arial" w:ascii="Arial" w:hAnsi="Arial"/>
          <w:i/>
          <w:iCs/>
          <w:color w:val="333333"/>
          <w:sz w:val="20"/>
          <w:szCs w:val="20"/>
          <w:u w:val="single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En clase se aportará más bibliografía específica y guías de aprendizaj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51:00Z</dcterms:created>
  <dc:creator>Principal</dc:creator>
  <dc:description/>
  <cp:keywords/>
  <dc:language>en-US</dc:language>
  <cp:lastModifiedBy>Marce</cp:lastModifiedBy>
  <dcterms:modified xsi:type="dcterms:W3CDTF">2008-11-24T14:40:00Z</dcterms:modified>
  <cp:revision>4</cp:revision>
  <dc:subject/>
  <dc:title>PROGRAMA DE INGLES 1º AÑO  ALUMNOS REGULARES 2007</dc:title>
</cp:coreProperties>
</file>