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EDUCACION PRÁCT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tura sobre madera, telas, cerámica o platos, a elección de los alumnos (niñas y varones). Confección de fundas, manteles o carpetas aplicando puntos vainilla simple y doble, festón, cordón, hierba o sombra (niñ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2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de falso decoupage en la confección de relojes u otros objetos. Encuardenación de hojas sueltas. Encuadernación. Elementos usados en la encuadernación. Tipos de encuadernación. Historia de la encuadernación (niñas y 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3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illaría (aplicando pita y cerda). Materiales necesarios. Emprendimiento de una pequeña empresa. Determinación del posible precio de venta. Distintos tipos de cepillos (para autos, ropas, vidrio o calzado) (niñas y 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4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adernación. Tipos de encuardenación. Encuadernación de un libro. Partes del libro. Materiales necesarios. Encuadernación de apuntes universitarios. Emprendimiento de una mini empresa (niñas y 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5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cea (confección de objetos diversos) (niñas y 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s sobre madera. Confección de manoplas y agarraderas (niñas). Trabajos en madera de guatambú o cedro, o en yeso. Mini empresa. Cepillaría. Escobillones (tema de salida labor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6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elabros. Reciclaje de materiales. Repujado en metal (cobre, bronce, aluminio). Pie de lámpara. Pátinas: diversos tipos. Ragé. Enmarcados de cuadros en madera. Distintos tipos de varillas (niñas y 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7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intería. Proyecto y construcción de objetos variados (niñas y varones) Confección de una pollera tableada (kilt) o de una pollera pareo (niñ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8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lumnos elegirán las siguientes opci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fección de mocasines o chine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onfección de silleta plegable, banquito o bandejas, en madera. Cinturones trenzados (niñas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9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do de pantallas de cloissone. Armado de fichas para enchufe. Reciclado de materiales para objetos variados. Reciclaje de papel. Cambio de cuero de canillas. Alargadores (niñas y 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os alumnos traerán los elementos necesarios para la confección de los distintos trabaj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Marce</cp:lastModifiedBy>
  <dcterms:modified xsi:type="dcterms:W3CDTF">2008-11-24T14:41:00Z</dcterms:modified>
  <cp:revision>5</cp:revision>
  <dc:subject/>
  <dc:title>PROGRAMA DE INGLES 1º AÑO  ALUMNOS REGULARES 2007</dc:title>
</cp:coreProperties>
</file>