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HIS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 del programa: La consolidación del sistema capita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El ciclo de las revoluciones burgu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tauración en Europa. Las revoluciones de 1820, 1839 y 1848: objetivos y alcan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gotamiento de la primera fase de la Revolución Industrial: características de la sociedad burgu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época del imperialismo: 1850- 19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nda fase de la Revolución Industri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dad: burguesía y clase obrera industrial. El movimiento obrero internacional: I y II Internacional. El taylorism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ismo. El socialismo utópico y científico. Nacionalismo. Las transformaciones ideológicas. La revolución científica: Darwin y Com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De la Primera a la Segunda Guerra mund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s y consecuencias de la I Guerra Mundial: la paz de Versalles. Europa después de la guer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Rusa. Causas. La primera etapa de la revolución: el comunismo de guerra. La Nueva política económica. La URSS. Stalin y la colectivización e industrialización acelerad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Unidos en la década del ’20: expansión y crecimiento, el fordismo. Una sociedad de consumo masivo. Causas y consecuencias de la crisis de 1929 en Estados Unidos. El New Deal y las políticas keynesianas. Impacto mundial de la cris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smo  y Nazismo. Causas de la II Guerra Mundial. La falange española: la guerra civ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De la posguerra a la globalización: 1945 hasta el pres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onsecuencias político-ideológicas de la II Guerra Mundial: el mundo bipolar y la guerra Fría. Las alianzas militares. La organización de las Naciones Unidas. Organismos inter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l Plan Marsa para la reconstrucción europea. El orden económico internacional de posguerra: Breton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Los “años dorados” del capitalismo. Crecimiento europeo y japonés. El estado de bienestar. La transnacionalización de la econom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El Tercer Mundo y la descolonización: elección de un caso testi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Los “socialismos reales”: China y la UR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La crisis de los años 70: el fin del crecimiento y sus consecuencias a nivel mund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La desintegración de la URSS: la glob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La sociedad de posguerra. Los movimientos estudiantiles: Mayo del ’68. Posmodernidad y Neoliberalismo: la sociedad de principios del mile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50:00Z</dcterms:created>
  <dc:creator>Principal</dc:creator>
  <dc:description/>
  <cp:keywords/>
  <dc:language>en-US</dc:language>
  <cp:lastModifiedBy>Marce</cp:lastModifiedBy>
  <dcterms:modified xsi:type="dcterms:W3CDTF">2008-11-24T14:42:00Z</dcterms:modified>
  <cp:revision>4</cp:revision>
  <dc:subject/>
  <dc:title>PROGRAMA DE HISTORIA</dc:title>
</cp:coreProperties>
</file>