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GEOGRA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® - Explicar y analizar hechos geográfic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® - Caracterizar las áreas geográficas mediante la interrelación de sus aspectos físicos, humanos y económicos.       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® - Fundamentar hechos geográfic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® - Localizar en el map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ID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je temático Nº 1: América en el mun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ón geográfica. Sus consecuencias. Divisiones del continente: física, humana, económica y polític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s de colonización entre América Anglosajona y América Latina. Sus consecuencias en la composición étnica de América. En negro en América. Los hispanos. El sistema de plantación. Desarrollo y subdesarrollo. El IDH. Características demográficas en los países de América. Distribución de la población. Las ciudades de América Anglosajona y Latina. Ciudad de México, San Pablo, Brasilia, Los Ángeles. Globalización y bloques regionales: MERCOSUR, Nafta, A. L. C. A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Eje temático Nº2: América Física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 de placas: formación del continente americano. Grandes Unidades Estructurales. Relieve de Améric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a: factores. Influencia de las corrientes marinas. Circulación de vientos. Precipitaciones. Climas y Biomas. Fenómenos climáticos: Tornados y huracanes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je temático Nº 3: América Subdesarroll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 Países de industrialización tardía: México, Brasil y Argentina: Características del desarrollo industri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éxico: la producción primaria y el petróleo. Áreas industriales. La industria maquilador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rasil: Evolución de la ocupación del territorio según las actividades económicas. Amazonia: su    ocupación y su impacto en el equilibrio ecológ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- Países productores de materia prima. Países andinos: Características comunes. Venezuela: la riqueza del petróleo y otros productos minerales. Colombia: el cultivo del café y el tráfico de drogas. Ecuador: de la producción agrícola al petróleo. Perú: la producción pesquera, la agricultura y minería. Bolivia: la producción minera. Chile: organización del espacio económic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mérica Central: Aspecto socio-económico de los países. El turismo como fuente de ingresos y               actividad multiplicador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uay y Uruguay: economías agropecuari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yania: producción y exportación de minerales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je Temático Nº 4: América Anglosaj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anadá: la diversidad cultural. El uso del suelo. La explotación forestal. La producción agropecuaria. Recursos mineros. El espacio industr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EUU: La organización del espacio americano: fordismo y post-fordismo. El manufacturing Belt: actividades económicas de Los Grandes Lagos, Apalaches y Llanura Atlántica. El sun belt: costa oeste y sudeste atlántico: tecnología de punta. Petróleo. Valle de California. Alaska: un estado estratégico: petróleo. Cinturones agropecuarios. Cuenca del Mississipi.  Agrobusiness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Principal</cp:lastModifiedBy>
  <dcterms:modified xsi:type="dcterms:W3CDTF">2008-08-20T20:24:00Z</dcterms:modified>
  <cp:revision>6</cp:revision>
  <dc:subject/>
  <dc:title>PROGRAMA DE INGLES 1º AÑO  ALUMNOS REGULARES 2007</dc:title>
</cp:coreProperties>
</file>