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 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ión nociones vistas  en 2º año a través de ejercitación variada oral y textos para la lecto comprensión. Refuerzo tiempos verbales en presente y fut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Al club” “Tutti si vestono” “Marcella va a Siena” Video sobre El Palio de Siena, breve historia de la mis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a film “ Il bisbetico domato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mática: Passato Prossimo de verbos auxiliares y de 1º 2º 3º conjug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ios irregulares.Uso del auxiliar essere con verbos intransitivos y Reflexivos. Grados del adjetivo. Formas especiales de comparativo y superlativo. Formas irregulares del superlativo. Verbo “stare” diversos u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s: “Storia d’amore” “ Mafia .amore y polizia” con ejer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 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logos “Al ristorante” “Il trasloco” “L’album della nonn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tica: pronombres objeto directo,concordancia del objeto directo con el participio pasado. Artículo partitivo. Particella NE. Verbo Essercene. Verbo “scegliere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to indirecto. Modo imperativo de auxiliares  y de 1º 2º 3º conjug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perativo verbos irregulares. Imperfecto Indicativo. Trapassato  Prossimo. Pronombres relativo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programa se ha confeccionado teniendo en cuenta los contenidos del “Parliamo Italiano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djunta ejercitación de Progetto Italiano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unidades se complementan con textos para la lecto comprensión.Test di ascolto. Cancion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0:00Z</dcterms:modified>
  <cp:revision>6</cp:revision>
  <dc:subject/>
  <dc:title>PROGRAMA DE INGLES 1º AÑO  ALUMNOS REGULARES 2007</dc:title>
</cp:coreProperties>
</file>