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GRAMA DE MATEMÁT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3º AÑO  ALUMNOS REGULARES y LIBRES  200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Heading1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OBJETIVOS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Que el alumn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 – Logre habilidad en el cálculo numérico y en las operaciones con polinomi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 – Reconozca casos de factoreo de expresiones algebraicas y transforme en product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 – Inicie el conocimiento de vectores en el plano y sus propiedad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 – Interprete y resuelva problema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 – Adquiera hábitos de precisión, claridad, razonamiento y orde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 – Colabore con las tareas y demuestre responsabilida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Heading1"/>
        <w:jc w:val="both"/>
        <w:rPr>
          <w:color w:val="000000"/>
          <w:u w:val="single"/>
        </w:rPr>
      </w:pPr>
      <w:r>
        <w:rPr>
          <w:color w:val="000000"/>
          <w:u w:val="single"/>
        </w:rPr>
        <w:t>PROGRAM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  <w:t>Ecuaciones enteras con una y dos incógnitas</w:t>
      </w:r>
    </w:p>
    <w:p>
      <w:pPr>
        <w:pStyle w:val="Normal"/>
        <w:jc w:val="both"/>
        <w:rPr/>
      </w:pPr>
      <w:r>
        <w:rPr>
          <w:color w:val="000000"/>
        </w:rPr>
        <w:t>Conjuntos Z y Q. Operaciones. Propiedades. Ecuaciones e inecuaciones de primer grado. Problemas. Función. Clasificación. Función par e impar. Intervalos. Dominio e Imagen. Ordenada al origen. Sistemas de ecuaciones e inecuaciones con dos incógnitas. Problemas. Sistema de resolución por sustitución, igualación y reducción por suma y resta. Resolución gráfica de los sistemas. Programación linea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>Trigonometrí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unciones goniométricas. Representación gráfica de las funciones. Funciones trigonométricas. Relaciones entre las funciones trigonométricas de un mismo ángulo, de ángulos complementarios y suplementarios. Calculadora. Problema directo y problema inverso. Signos en los cuatro cuadrantes. Verificación de identidad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ector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ctor. Equipolencia Suma. Multiplicación por un escalar. Descomposición en dos direcciones. Componentes cartesianas. Producto escalar. Teorema del coseno. Teorema de Pitágoras. Resolución de triángulos rectángulos. Problem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olinomi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unción polinómica. Polinomio. Grado. Operaciones: Adición, sustracción, multiplicación, división, Regla de Ruffini y Teorema del Resto, Potenciación. Propiedades. Divisibilida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Factorización.</w:t>
      </w:r>
    </w:p>
    <w:p>
      <w:pPr>
        <w:pStyle w:val="Normal"/>
        <w:jc w:val="both"/>
        <w:rPr/>
      </w:pPr>
      <w:r>
        <w:rPr>
          <w:color w:val="000000"/>
        </w:rPr>
        <w:t>Polinomios irreducibles. Factor común. Factor común en grupos. Trinomio cuadrado perfecto. Cuadrinomio cubo perfecto. Diferencia de cuadrados. Suma o diferencia de potencias de igual grado. Lema de Gauss- Trinomio de segundo grad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Expresiones algebraicas racional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visor común máximo  y múltiplo común menor de dos o más polinomi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xpresiones algebraicas racionales. Simplificación. Operaciones. Ejercicios combinad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cuaciones racionales. Problem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b/>
          <w:bCs/>
          <w:color w:val="000000"/>
        </w:rPr>
        <w:t>Observaciones:</w:t>
      </w:r>
      <w:r>
        <w:rPr>
          <w:color w:val="000000"/>
        </w:rPr>
        <w:t xml:space="preserve"> El alumno libre rinde programa completo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kern w:val="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7:50:00Z</dcterms:created>
  <dc:creator>Principal</dc:creator>
  <dc:description/>
  <cp:keywords/>
  <dc:language>en-US</dc:language>
  <cp:lastModifiedBy>Marce</cp:lastModifiedBy>
  <cp:lastPrinted>2007-09-26T16:00:00Z</cp:lastPrinted>
  <dcterms:modified xsi:type="dcterms:W3CDTF">2008-11-24T14:40:00Z</dcterms:modified>
  <cp:revision>7</cp:revision>
  <dc:subject/>
  <dc:title>PROGRAMA DE INGLES 1º AÑO  ALUMNOS REGULARES 2007</dc:title>
</cp:coreProperties>
</file>