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: concepto. Teorías de la evolución: Lamarck, Darwin. La evolución de los primates. La evolución de los homínidos: los Australopithecus, el Homo habilis, el Homo erectus, el Homo sapiens. La bipedestación. La evolución cultur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2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osteo-artro-muscular. Panorama estructural y funcional del hombre. Huesos. Articulaciones. Músculos. Clasificación. Estructura y función. Enfernmedades del sistema osteo-artro-muscula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neuro-hormonal. Estructura y función de los órganos del sistema nervioso central. Cerebro. Cerebelo. Protuberancia. Bulbo raquídeo. Médula espinal. Acto y arco reflejo. Sistema nervioso periférico. Sistema autónomo. Transmisión del impulso nervioso. Sistema endócrino: regulación del organismo. Glándulas endócrinas: Hipófisis. Tiroides. Paratiroides. Timo. Páncreas. Ovarios. Testículos. Hormonas que producen y liberan cada glándula. Patologías por carencias y excesos. Organos de los sentidos: receptores de la visión, gusto y olfato, oído olfato y tac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s reproductores masculinos y femeninos. Fisiología de ambos sistemas. Fisiología de la  fecundación. Desarrollo del embrión y el feto. Parto. Planificación familiar. Métodos anticonceptivos. Prevención de las enfermedades de los sistemas reproductores masculinos y femeninos. Esterilida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 a la genética. Estructura de un gen. Autoduplicación del A.D.N. Los cromosomas. Leyes de Mendel. Alteraciones genéticas. Alcances de la ingeniería genética. Dominancia. Codominancia. Herencia ligada al sexo.  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Biología 3. Editorial Doce Orc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    Editorial Aique       (Polimodal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.    Editorial Santillana (Polimodal)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Marce</cp:lastModifiedBy>
  <dcterms:modified xsi:type="dcterms:W3CDTF">2008-11-24T14:43:00Z</dcterms:modified>
  <cp:revision>7</cp:revision>
  <dc:subject/>
  <dc:title>PROGRAMA DE INGLES 1º AÑO  ALUMNOS REGULARES 2007</dc:title>
</cp:coreProperties>
</file>