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CULTURA MUSI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 voz humana: división, clasificación y coro mix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s instrumentos musicales: clasificación moderna s/Hornbstel y Sachs. Orquesta sinfó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áctica vo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- Historia de la Música: períodos barroco, clásico y romántic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. Principales características de cada perí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ormas vocales e instrumentales y compositores más importantes de cada period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oco: Bach, Heaendel, Vivaldi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sico: Haydn, Mozart,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Romántico: Beethoven, Berlioz, Chopin, Liszt, Schubert, Schumann, Mendelssoh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 La música Contemporan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l post-romanticismo en Alemania con Mahler y Strauss. Francia con Fauré, D! Indy y Dukas.  Rusia con Scriabin y Rachmanin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l nacionalismo musi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ncipales características, escuelas y au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, apreciación musical y contextualización de obras y au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- El Impresi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ncipales características en música, pintura, literatura, compositores más importantes como Debussy, Ravel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udición de obras (apreciación musical y contextualización de obras y autor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- Tres compositores relev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gor Stravinsky, Béla Bartok y Paul Hindemith y sus o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Audición de obras, apreciación musical y contextualización de obras y aut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- El expresionis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Principales características en música, pintura, literatura, compositores más importantes de la escuela dodecafónica o escuela de Viena de Schoenberg, Berg y Weber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- La música de vanguar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l atonalismo, música aleatoria, microtonal y concreta. Música electró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, apreciación musical y contextualización de obras y aut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- La música argentina desde 1940 hasta nuestros día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mpositores mas destacados: Alberto Ginastera, Carlos Guastavino, López Buch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.Audición de obras (apreciación musical y contextualización de obras y autor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áctica vocal será una actividad que se llevará a cabo durante todo el añ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alumno libre, en cuanto a la audición de obras deberá escuchar una obra como mínimo de cada período a su elección y comentar sobre la misma en oportunidad de ser exami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ENIDOS ACTITUDINAL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los alumn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rmen la confianza en sus posibilidades artíst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en la sensibilidad estética para percibir, vivenciar y respetar las distintas manifestaciones estéticas del entorno cultu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onozcan y aprecien los distintos lenguajes artísticos como vías de expresión de la sensibilidad y de la emo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ldemar Axel Roldán</w:t>
      </w:r>
      <w:r>
        <w:rPr>
          <w:rFonts w:cs="Arial" w:ascii="Arial" w:hAnsi="Arial"/>
          <w:sz w:val="20"/>
          <w:szCs w:val="20"/>
        </w:rPr>
        <w:t>. Tomo ll, lll y lV editorial "El Ateneo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os: todo texto que contenga los contenidos plante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Sardi,Beatriz                          Selim,Sergio                           Zamora,Dionis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5:00Z</dcterms:created>
  <dc:creator>Principal</dc:creator>
  <dc:description/>
  <cp:keywords/>
  <dc:language>en-US</dc:language>
  <cp:lastModifiedBy>Marce</cp:lastModifiedBy>
  <dcterms:modified xsi:type="dcterms:W3CDTF">2008-11-24T14:44:00Z</dcterms:modified>
  <cp:revision>4</cp:revision>
  <dc:subject/>
  <dc:title>PROGRAMA DE INGLES 1º AÑO  ALUMNOS REGULARES 2007</dc:title>
</cp:coreProperties>
</file>