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PROGRAMA DE FRANCÉS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4º AÑO  ALUMNOS REGULARES 2008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/>
      </w:pPr>
      <w:r>
        <w:rPr/>
        <w:t xml:space="preserve">Al concluir su cuarto año de Francés, el alumno </w:t>
      </w:r>
    </w:p>
    <w:p>
      <w:pPr>
        <w:pStyle w:val="NormalWeb"/>
        <w:rPr/>
      </w:pPr>
      <w:r>
        <w:rPr/>
        <w:t>· Comprende una amplia variedad de textos auténticos, relativamente extensos, de mayor complejidad lingüística y reconoce su organización textual y aspectos estilísticos y retóricos</w:t>
        <w:br/>
        <w:t xml:space="preserve">· Reconoce un vocabulario más amplio y específico e infiere significados a partir del contexto y de su conocimiento lingüístico, metalingüístico e intercultural </w:t>
        <w:br/>
        <w:t>· Produce textos formales e informales, orales y escritos, y de ficción, en tramas conversacionales, narrativas, descriptivas y argumentativas, relativamente extensos con coherencia y cohesión.</w:t>
        <w:br/>
        <w:t xml:space="preserve">· Recurre a diversas estrategias discursivas para lograr una mayor eficacia en su comunicación interpersonal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Objetivos de comunicación</w:t>
      </w:r>
    </w:p>
    <w:p>
      <w:pPr>
        <w:pStyle w:val="Normal"/>
        <w:spacing w:before="280" w:after="280"/>
        <w:rPr/>
      </w:pPr>
      <w:r>
        <w:rPr/>
        <w:t>- Prendre contact par téléphone pour demander des informations à une adminstration</w:t>
        <w:br/>
        <w:t>- Demander et donner des explications sur une situation, un événement (passés, présents, futurs)</w:t>
        <w:br/>
        <w:t xml:space="preserve">- Donner des informations à partir de l´analyse des résultats d´un sondage, d´une enquête </w:t>
        <w:br/>
        <w:t>- Donner son point de vue en avançant des arguments</w:t>
        <w:br/>
        <w:t>- Exprimer ses souhaits, ses désirs</w:t>
        <w:br/>
        <w:t>- Approuver et exprimer son mécontentement</w:t>
        <w:br/>
        <w:t xml:space="preserve">- Demander et donner des informations sur un personnage, une situation, un événement </w:t>
        <w:br/>
        <w:t>- Interroger et s´interroger sur les causes d´un fait, d´un événement, d´un problème</w:t>
        <w:br/>
        <w:t>- Prescrire des solutions possibles</w:t>
        <w:br/>
        <w:t>- Exprimer son doute, son incertitude</w:t>
        <w:br/>
        <w:t xml:space="preserve">- Faire des hypothèses pour exprimer la probabilité </w:t>
        <w:br/>
        <w:t>- Faire une interview à un personnage, à un témoin d´un événement</w:t>
        <w:br/>
        <w:t>- Identifier et reformuler le thème principal et l´organisation d´ensemble (compréhension globale) d´un texte oral ou écrit</w:t>
        <w:br/>
        <w:t xml:space="preserve">- Présenter les informations essentielles (compréhension sélective) à partir d´un texte oral ou écrit </w:t>
        <w:br/>
        <w:t>- Synthétiser le thème principal d´un texte oral ou écrit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Objetivos textuales</w:t>
      </w:r>
    </w:p>
    <w:p>
      <w:pPr>
        <w:pStyle w:val="Normal"/>
        <w:spacing w:before="280" w:after="280"/>
        <w:rPr/>
      </w:pPr>
      <w:r>
        <w:rPr/>
        <w:t>- Rédiger une lettre administrative pour demander des renseignements</w:t>
        <w:br/>
        <w:t>- Rédiger une lettre destinée au courrier des lecteurs d´un journal en donnant son opinion sur un sujet d´intérêt public</w:t>
        <w:br/>
        <w:t xml:space="preserve">- Rédiger une lettre destinée à l´administration pour protester ou donner son avis défavorable sur un sujet d´intérêt public </w:t>
        <w:br/>
        <w:t>- Rédiger une lettre racontant des faits au passé</w:t>
        <w:br/>
        <w:t>- Rédiger un fait diversl racontant des faits au passé</w:t>
        <w:br/>
        <w:t>- Rédiger un article de journal en donnant son opinion sur un sujet d´intérêt public</w:t>
        <w:br/>
        <w:t xml:space="preserve">- Rédiger la biographie de quelqu´un d´exceptionnel </w:t>
        <w:br/>
        <w:t>- Rédiger une interview destinée à un journal, un magazine, sur un sujet d´intérêt public ou quelqu´un d´exceptionnel</w:t>
        <w:br/>
        <w:t xml:space="preserve">- Présenter un rapport dégageant le thème principal et l´organisation d´ensemble (compréhension globale) d´un texte oral ou écrit </w:t>
        <w:br/>
        <w:t>- Présenter un rapport dégageant les informations essentielles (compréhension sélective) d´un texte oral ou écrit</w:t>
        <w:br/>
        <w:t>- Rédiger et présenter un compte rendu cohérent et articulé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Objetivos gramaticales</w:t>
      </w:r>
    </w:p>
    <w:p>
      <w:pPr>
        <w:pStyle w:val="Normal"/>
        <w:spacing w:before="280" w:after="280"/>
        <w:rPr/>
      </w:pPr>
      <w:r>
        <w:rPr/>
        <w:t>- Expression de la finalité et de la cause</w:t>
        <w:br/>
        <w:t>- Les verbes à sens causal</w:t>
        <w:br/>
        <w:t>- Expression de la cause et de la conséquence</w:t>
        <w:br/>
        <w:t>- Expression de la concession</w:t>
        <w:br/>
        <w:t>- Mise en relief d´un élément de l´énoncé</w:t>
        <w:br/>
        <w:t xml:space="preserve">- Les comparatifs / les superlatifs </w:t>
        <w:br/>
        <w:t xml:space="preserve">- Temps verbaux: présent du mode indicatif; présent et passé du mode conditionnel; présent du mode subjonctif; mode impératif; passé du mode indicatif (passé récent, passé composé, imparfait, plus que parfait); futur du mode indicatif (futur proche, futur simple) </w:t>
        <w:br/>
        <w:t>- Les subordonnées introduisant le mode subjonctif</w:t>
        <w:br/>
        <w:t>- Indicateurs de lieu, de temps, de fréquence, de quantité</w:t>
        <w:br/>
        <w:t>- Voix active et passive</w:t>
        <w:br/>
        <w:t>- Verbes pronominaux</w:t>
        <w:br/>
        <w:t>- Prépositions et régime verbal (à , de + verbe)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Objetivos interculturales </w:t>
      </w:r>
    </w:p>
    <w:p>
      <w:pPr>
        <w:pStyle w:val="NormalWeb"/>
        <w:rPr>
          <w:lang w:val="en-GB"/>
        </w:rPr>
      </w:pPr>
      <w:r>
        <w:rPr/>
        <w:t>- Les média en France et en Argentine</w:t>
        <w:br/>
        <w:t>- Les régions géographiques en France et en Argentine</w:t>
        <w:br/>
        <w:t>- Les variations linguistiques (régionales, sociales, etc.)</w:t>
        <w:br/>
        <w:t>- Les nouvelles technologies en France et en Argentine</w:t>
        <w:br/>
        <w:t>- Les mouvements sociaux (écologie, lutte contre le racisme, mouvements sans frontières, etc. ) en France et en Argentine</w:t>
        <w:br/>
        <w:t xml:space="preserve">- La Francophonie. </w:t>
        <w:br/>
      </w:r>
      <w:r>
        <w:rPr>
          <w:lang w:val="en-US"/>
        </w:rPr>
        <w:t>- L´Union Européenne</w:t>
        <w:br/>
        <w:t xml:space="preserve">- Les grands personnages du siècle et leurs activités 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Bibliografía</w:t>
      </w:r>
    </w:p>
    <w:p>
      <w:pPr>
        <w:pStyle w:val="NormalWeb"/>
        <w:rPr/>
      </w:pPr>
      <w:r>
        <w:rPr/>
        <w:t>· Café Crème 2</w:t>
        <w:br/>
        <w:t>(partes 1 y 2 + cahier )</w:t>
      </w:r>
    </w:p>
    <w:p>
      <w:pPr>
        <w:pStyle w:val="Normal"/>
        <w:spacing w:before="280" w:after="280"/>
        <w:rPr/>
      </w:pPr>
      <w:r>
        <w:rPr/>
        <w:t>· Lecturas obligatorias en francés accesible al nivel del grup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3:10:00Z</dcterms:created>
  <dc:creator>Principal</dc:creator>
  <dc:description/>
  <cp:keywords/>
  <dc:language>en-US</dc:language>
  <cp:lastModifiedBy>Marce</cp:lastModifiedBy>
  <dcterms:modified xsi:type="dcterms:W3CDTF">2008-11-24T14:45:00Z</dcterms:modified>
  <cp:revision>6</cp:revision>
  <dc:subject/>
  <dc:title>PROGRAMA DE INGLES 1º AÑO  ALUMNOS REGULARES 2007</dc:title>
</cp:coreProperties>
</file>