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DE GEOGRAFÍ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4º AÑO  ALUMNOS REGULARES 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ivos: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®    </w:t>
      </w:r>
      <w:r>
        <w:rPr>
          <w:rFonts w:cs="Arial" w:ascii="Arial" w:hAnsi="Arial"/>
          <w:b/>
          <w:bCs/>
          <w:sz w:val="20"/>
          <w:szCs w:val="20"/>
        </w:rPr>
        <w:t>Explicar y analizar hechos geográficos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®    </w:t>
      </w:r>
      <w:r>
        <w:rPr>
          <w:rFonts w:cs="Arial" w:ascii="Arial" w:hAnsi="Arial"/>
          <w:b/>
          <w:bCs/>
          <w:sz w:val="20"/>
          <w:szCs w:val="20"/>
        </w:rPr>
        <w:t>Caracterizar las regiones geográficas argentinas mediante la interrelación de sus aspectos físico- humano y económica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®    </w:t>
      </w:r>
      <w:r>
        <w:rPr>
          <w:rFonts w:cs="Arial" w:ascii="Arial" w:hAnsi="Arial"/>
          <w:b/>
          <w:bCs/>
          <w:sz w:val="20"/>
          <w:szCs w:val="20"/>
        </w:rPr>
        <w:t>Localizar 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UNIDAD 1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ción geográfica de la República Argentina. Consecuenci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ritorio Argentino: Porción continental: División Política. Porción oceánica: divsiones del mar. Porción Antártica: 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ímites y fronteras: descripción de las fronte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es unidades estructurales: origen geológ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ulación atmosférica: tiempo normal. Tiempo anormal: Vientos locales: Pampero, Sudestada y Zon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s de clima y biom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drografía: cuencas y regíme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NIDAD 2: Patago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olución de la población. Características actu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agonia extrandina: Aspecto físico. Relieve y cli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ecto económico: La ganadería ovina. La desertización. Oasis industriales. El Valle del Río Neg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encas de petróleo. El litoral patagón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agonia andina: aspecto físico: Relieve y clima. Parques nacion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NIDAD 3: Cuyo y Sierras pampean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   Cuyo: Aspecto físico: Relieve y clima. Viento Zonda. Aspectos climáticos positivos y negativos para la producción agrícola. Los oasis de cultivo. El río Desaguadero: su aprovechamiento económico. Riego: sistemas y características. La producción vitivinícola. Minería y petróleo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  Sierras pampeanas. Aspecto físico. Relieve y clima. El problema del agua. Los oasis pobres. Minería: sus posibilidades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NIDAD 4: Las llanur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ones: Aspecto físico y climátic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a)   Región del Nordeste: Chaco: La evolución de su poblamiento y la relación con las actividades económicas. Producción forestal. Producción algodonera. Proceso de pampeanización. Esteros correntinos: aspecto físico y económico. Meseta Misionera: producción forestal y agrícola: té y yerba mate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  Región pampeana: espacios agropecuarios: cultivos y ganados característicos. Frente industrial del Plata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NIDAD 5: Noroes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ecto físico y climátic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una: aspecto físico y Minerí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llera Oriental: Valles y Quebradas. La agricultura en los valles. El ciclo de la caña de azúc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rras Subandinas: petróleo. Minería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1:00Z</dcterms:created>
  <dc:creator>Principal</dc:creator>
  <dc:description/>
  <cp:keywords/>
  <dc:language>en-US</dc:language>
  <cp:lastModifiedBy>Marce</cp:lastModifiedBy>
  <dcterms:modified xsi:type="dcterms:W3CDTF">2008-11-24T14:43:00Z</dcterms:modified>
  <cp:revision>6</cp:revision>
  <dc:subject/>
  <dc:title>PROGRAMA DE INGLES 1º AÑO  ALUMNOS REGULARES 2007</dc:title>
</cp:coreProperties>
</file>