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NIDAD 1</w:t>
      </w:r>
      <w:r>
        <w:rPr>
          <w:rFonts w:cs="Arial" w:ascii="Arial" w:hAnsi="Arial"/>
          <w:sz w:val="20"/>
          <w:szCs w:val="20"/>
          <w:u w:val="single"/>
        </w:rPr>
        <w:t>  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visión estructuras vistas en 3º año a través de textos y ejercitación que constan en carpeta. Díalogos. “Un film” “ Al supermercato” “ Un concerto” “Preferenze televisive” “ Raccontare e descrivere” “Ricordare” Esprimere acordó / disaccordo. Esprimere rammarico / disappunto. Esprimere gio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 un negozio di alimentari” “ Marta e Giulia” “ Marcello e Dari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osa e Monica”. Offrire collaborazione,aiuto,accettare e rifiut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qualcosa in prestito. Esprimere parere/dispiacere/deside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un favore.Díalogo tra “Cesare e Cleopatra”. La pubblicit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indic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tica: Imperfetto indic.Uso del imperfetto /Passato Pros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passato prossimo.Verbos modales con passato prossimo.Pro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objeto directo,concordancia con el participio pasado.Pro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bres objeto indirecto.Uso de ambos con verbos modales. Modo imperativo: essere/avere /verbos de 1º 2º 3º conj.Verbos irregulares. El imperativo con OD / OI / Partículas reflexivas/ CI / Ne Modo condicional simple y compue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2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íalogos “ Un esame difficile” “Andare all’opera” “Prof.Giannini e Matteo” “ Díalogo fra due sorelle” “ Due tenori fenomeno” “ Díalogo Fra “un italiano e uno stranier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tica: Pronomi combinati,concordanza con il participio pass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definidos.Díalogos “ Scusarsi” /rispondere.Testo: Cominciano le occupazioni anche nellúniversitá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programa ha sido elaborado en base al libro “Progetto Italiano 1 y dos unidades del Progetto italiano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unidades se complementan con trabajos prácticos de lecto comprensión con fecha de entrega establec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Madonna Filippa / Melchisedech e il Saladin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45:00Z</dcterms:modified>
  <cp:revision>9</cp:revision>
  <dc:subject/>
  <dc:title>PROGRAMA DE INGLES 1º AÑO  ALUMNOS REGULARES 2007</dc:title>
</cp:coreProperties>
</file>