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HIS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 del programa: El proceso de formación del Estado Nacional Argen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s revoluciones en Hispanoamérica y la crisis del orden colon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isis del orden colonial español en el marco de las guerras napoleónicas y revolucionarias. La caída de la monarquía borbónica: sus consecuencias. Fragmentación del espacio virreinal y desestructuración de la economía colonial. La influencia de la Revolución Francesa y de la Independencia de los Estados Un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revolución criolla en el Río de la Plata 1810-18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vasiones inglesas y el surgimiento de las milicias. La situación de España. La reacción en Buenos Aires. La vida política. Las posiciones en debate. La dirección revolucionaria. El ejército y la elite económica. La revolución en el Interior. Las guerras de revolución. Los intentos de organización de un gobierno central: de la primera Junta al Congreso de Tucumán. La disolución del orden revolucionario. Barbarización del estilo político, militarización y ruralización del poder. El caudillismo. El gauc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Derrumbe del poder central y tentativas de reconstrucción 1820- 18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igualdad regional: Buenos Aires, Litoral e Interior. Los poderes provinciales como herederos de la crisis. Las relaciones interprovinciales. El experimento unitario. Orígenes y crisis del federalismo. Unitarismo, federalismo y ros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La época de Rosas 1829-18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a civil y el ascenso de Rosas en la provincia de Buenos Aires. La victoria del federalismo del litoral. El Pacto Federal de 1831. las regiones: intereses y demandas. La expansión de la frontera. La imposición del orden rosista: las resistencias internas y los conflictos externos. El ascenso del litoral. Entre Ríos y la alianza antirosista. La caída de R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inserción de América Latina en el sistema económico mund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orden neocolonial a la etapa de crecimiento hacia fuera: el orden institucional en América Latina. La incorporación de los países latinoamericanos al orden económico mundial. Tipos de economías exportadoras. Las oligarquías nacionales y las economías de encl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6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unificación del estado argentino 1852-18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titución Nacional. Buenos Aires y la Confederación. El triunfo de Buenos Aires. La obediencia al gobierno central: subordinación de las instituciones del Estado, la integración del territorio nacional. El problema de la ident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Marce</cp:lastModifiedBy>
  <dcterms:modified xsi:type="dcterms:W3CDTF">2008-11-24T14:45:00Z</dcterms:modified>
  <cp:revision>6</cp:revision>
  <dc:subject/>
  <dc:title>PROGRAMA DE INGLES 1º AÑO  ALUMNOS REGULARES 2007</dc:title>
</cp:coreProperties>
</file>