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la evalu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rita y oral- Ejercicios de transformación, expansión, completar. Comprensión de texto- Respuesta a cuestionarios- Construcción de diálogo abierto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l</w:t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sive Voice : present, past, future, present perfec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tences in active and passive voi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Why weren’t we warned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natural disasters and the weather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 Continuous with future mean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ture simple revis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 tenses revis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The Amish”. Lifestyl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your lifestyl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ing arrangements. Suggest times for a date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ing about the pas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simple and present perfect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events that affect the presen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Perfect 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Kings and wars in the year 1066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Simple and Past Continuous tense. Linking sentences with “while” and “when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your country’s history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e Conditional tense 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 xml:space="preserve"> type. “If” clauses. Posi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Heroes and heroines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e and talk about your hero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  people and thing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sive voi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The Penans”; “A protest campaign”, “Disappearing rain forests”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runds 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dvice: should, shouldn’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Sue goes hang-gliding”; “Danger”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lative clauses. Relative pronou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thing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”Carmen arrives”; “Culture shock”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Sports profile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risks that sports take, advertising sponsor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ing wish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Can” or “be able to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ing obligation : must and have t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Carmen’s discovery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At the airport” : check in, ask for information, make reservation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ng to futu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mission : be allowed to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st and can, past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dvi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relationships, family argum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: “Sue runs away”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orted speech : present, present continuous, past, present perfect, future, conditional, past perfec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ort what someone sai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ct-indirect or reported speech reading : “The girl with green hair”; “Frank’s car”; “Express train crash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Bibliografía:</w:t>
      </w:r>
      <w:r>
        <w:rPr>
          <w:rFonts w:cs="Arial" w:ascii="Arial" w:hAnsi="Arial"/>
          <w:sz w:val="20"/>
          <w:szCs w:val="20"/>
        </w:rPr>
        <w:t> IN FOCUS 4, LONG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44:00Z</dcterms:modified>
  <cp:revision>7</cp:revision>
  <dc:subject/>
  <dc:title>PROGRAMA DE INGLES 1º AÑO  ALUMNOS REGULARES 2007</dc:title>
</cp:coreProperties>
</file>