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PSICOLOG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1: LA PSICOLOGÍA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ones de psicología. Métodos: introspección, observación, experimentación y clínico. Técnicas psicométricas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s psicológicas y su relación con la historia de la psicología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la vida anímica. Círculo funcional de las vivencias. Estructura general de la personalidad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2: CONDUCTA HUMANA Y MOTIVACION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La conducta. Concepto. Áreas de la conducta. Conductismo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ción. Tipos de motivación. Conflicto. Frustración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ias humanas, actitudes, aptitudes y personalidades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as tendencias según Maslow y lersch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psicoanalítica: el inconsciente y la conducta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3: EL HOMBRE COMO SER SOCIAL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nculos afectivos: gradación de la vida afectiva. Identificaciones individuales y colectivas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. Su rol en la identidad personal. Actitudes frente a la pareja. Familia funcional. Disfunciones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s humanos: cohesión, metas, normas, roles, status. Liderazgo, tipos. Consenso y conflicto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: esquema, funciones, “ruidos”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tud y masa: rasgos característicos. Masificación y despersonalización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4: VOLUNTAD E INTELIGENCIA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 volitivo: características y proceso. Problemas y fallas de la voluntad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encia: rasgos generales. Inteligencia humana y animal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as concepciones de inteligencias: genética, inteligencias múltiples, cognitiva. Inteligencia y aprendizaje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psíquicas: atención, percepción, memoria, imaginación y creatividad. Los sueños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5: LA PERSONALIDAD COMO INTEGRACIÓN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dad: definiciones. Temperamento y carácter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ncia, condicionamientos. Educación y elección en la conformación de la personalidad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s de la vida: constitución gradual de la personalidad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ia: duelos. Conflictos típicos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ión de los diversos componentes de la estructura general de la personalidad. Proyecto de vida y personalidad.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IBLIOGRAFIA SUGERIDA: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720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NI y otros. Psicología General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720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ARINI, R.D. Curso básico de psicología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720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SELLINI, L. y ORSINI, A. Psicología.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720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EGNI, S. Psicología. Uno y los Otros. </w:t>
      </w:r>
    </w:p>
    <w:p>
      <w:pPr>
        <w:pStyle w:val="Normal"/>
        <w:widowControl w:val="false"/>
        <w:spacing w:lineRule="atLeast" w:line="24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tLeast" w:line="240"/>
        <w:ind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ic. Olga R.Or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46:00Z</dcterms:modified>
  <cp:revision>6</cp:revision>
  <dc:subject/>
  <dc:title>PROGRAMA DE INGLES 1º AÑO  ALUMNOS REGULARES 2007</dc:title>
</cp:coreProperties>
</file>