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MUJE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10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5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orsal:         5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5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piernas:  5 ejercicios difer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 para los músculos trabajados en fuerza y resist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oras b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lazamientos: caminar, correr, galopar, salpicar, etc. Combin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os y G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de equilib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Marce</cp:lastModifiedBy>
  <dcterms:modified xsi:type="dcterms:W3CDTF">2008-11-24T14:46:00Z</dcterms:modified>
  <cp:revision>5</cp:revision>
  <dc:subject/>
  <dc:title>PROGRAMA DE INGLES 1º AÑO  ALUMNOS REGULARES 2007</dc:title>
</cp:coreProperties>
</file>