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FILOSOF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 </w:t>
      </w:r>
      <w:r>
        <w:rPr>
          <w:rFonts w:cs="Arial" w:ascii="Arial" w:hAnsi="Arial"/>
        </w:rPr>
        <w:t>UNIDAD 1: La filosofía como saber problemático</w:t>
      </w:r>
      <w:r>
        <w:rPr/>
        <w:t xml:space="preserve">.  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Etimología de la palabra filosofía. El ocio intelectual y la “actitud filosófica”. La filosofía y su relación con la vid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Saberes  vulgar y  crítico. Saber crítico: ciencia y filosofía. Semejanzas y diferencias. Conocimiento filosófico: característica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La filosofí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orígenes</w:t>
      </w:r>
      <w:r>
        <w:rPr>
          <w:rFonts w:cs="Arial" w:ascii="Arial" w:hAnsi="Arial"/>
          <w:color w:val="000000"/>
          <w:sz w:val="20"/>
          <w:szCs w:val="20"/>
        </w:rPr>
        <w:t xml:space="preserve"> (duda, asombro, situaciones-límite, necesidad de comunicación), diferencia con el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ienzo</w:t>
      </w:r>
      <w:r>
        <w:rPr>
          <w:rFonts w:cs="Arial" w:ascii="Arial" w:hAnsi="Arial"/>
          <w:color w:val="000000"/>
          <w:sz w:val="20"/>
          <w:szCs w:val="20"/>
        </w:rPr>
        <w:t>. Ramas de la filosofía y su relación con la historia de la filosofí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Conocimiento, investigación y aplicaciones científicas.  Ciencias fácticas y formales.  Estructuras del pensamiento (nociones de lógica): concepto, juicio y razonamiento. La definición: reglas y tipos. Ejercicio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 2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omienzos de la filosofía occidental. Filosofía antigua: el cosmos y el hombr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Rasgos del pensamiento mítico. Lectura y análisis de mito griego. Visión contemporáne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 El paso del mito al </w:t>
      </w:r>
      <w:r>
        <w:rPr>
          <w:rFonts w:cs="Arial" w:ascii="Arial" w:hAnsi="Arial"/>
          <w:i/>
          <w:iCs/>
          <w:color w:val="000000"/>
          <w:sz w:val="20"/>
          <w:szCs w:val="20"/>
        </w:rPr>
        <w:t>logos</w:t>
      </w:r>
      <w:r>
        <w:rPr>
          <w:rFonts w:cs="Arial" w:ascii="Arial" w:hAnsi="Arial"/>
          <w:color w:val="000000"/>
          <w:sz w:val="20"/>
          <w:szCs w:val="20"/>
        </w:rPr>
        <w:t>: primeros filósofos o fisiócratas griego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Giro antropológico: sofistas y Sócrates. Método socrático.  Concepción de alma y virtud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Teoría platónica de la  Ideas  y grados del saber.  Mito de la Caverna: educación y filosofía. Distintos conceptos de educación y visión contemporáne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5.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losofía primera</w:t>
      </w:r>
      <w:r>
        <w:rPr>
          <w:rFonts w:cs="Arial" w:ascii="Arial" w:hAnsi="Arial"/>
          <w:color w:val="000000"/>
          <w:sz w:val="20"/>
          <w:szCs w:val="20"/>
        </w:rPr>
        <w:t xml:space="preserve"> o metafísica aristotélica. Sustancia y accidente; materia y forma; potencia y acto; cuatro causas. Visión teleológica y Primer Motor.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 3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nsamiento Medieval. La relación fe-razón. El problema del obrar mor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  Encuentro cristianismo – cultura clásica (griega). Posturas frente a la relación fe-razón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Corrientes filosóficas medievales: Patrística y Escolástica. Teocentrismo y antropología, ética y el problema del bien y el mal y filosofía de la historia. 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Planteo del problema ético: obrar moral (libertad, elección, responsabilidad), moral y ética, relativismo y universalismo éticos; clasificación de las ética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Dilemas éticos contemporáneos. Planteo y diversas posturas frente a los mismos. 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 4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Filosofí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oderna. Naturaleza y razón. El conocimiento como problem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Humanismo renacentista. Retorno a los autores clásicos. Modelos explicativos científico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Gnoseología: descripción del acto de conocer (relación Sujeto-Objeto). Planteo de los problemas clásicos del conocimiento y sus soluciones: a) posibilidad: escepticismo y dogmatismo; b) origen: racionalismo, empirismo; c) esencia: realismo, idealismo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Unidad del saber y el conocimiento cierto: Descarte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La experiencia sensible como fundamento: Locke y Hume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Ilustración, iluminismo. El giro copernicano del conocimiento: criticismo de  Kant. 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IDAD 5: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Filosofía contemporáne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Ambiente sociocultural: romanticismo, revoluciones, aparición de la burguesí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Positivismo: ciencia y progreso,  utilitarismo, relativismo.  Comte , Spencer y Mill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El fenómeno de masificación: aspectos psicológicos y filosóficos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El problema antropológico desde la perspectiva filosófica. El  sentido de la vida, el fenómeno de la masificación, filosofías de la existencia: contexto histórico y su relación con la temática abordada. Principales filósofos existencialistas. Personalismo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Panorama de la filosofía en la actualidad: positivismo lógico, postmodernidad. 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BLIOGRAFÍA</w:t>
      </w:r>
      <w:r>
        <w:rPr>
          <w:rFonts w:cs="Arial" w:ascii="Arial" w:hAnsi="Arial"/>
          <w:color w:val="000000"/>
          <w:sz w:val="20"/>
          <w:szCs w:val="20"/>
        </w:rPr>
        <w:t>  recomendada para complementar y aclarar los temas  dados: 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         CARPIO, A.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incipios de filosofía</w:t>
      </w:r>
      <w:r>
        <w:rPr>
          <w:rFonts w:cs="Arial" w:ascii="Arial" w:hAnsi="Arial"/>
          <w:color w:val="000000"/>
          <w:sz w:val="20"/>
          <w:szCs w:val="20"/>
        </w:rPr>
        <w:t>. Edit. Glauco.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         OBIOLS, G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urso de lógica y filosofía. </w:t>
      </w:r>
      <w:r>
        <w:rPr>
          <w:rFonts w:cs="Arial" w:ascii="Arial" w:hAnsi="Arial"/>
          <w:color w:val="000000"/>
          <w:sz w:val="20"/>
          <w:szCs w:val="20"/>
        </w:rPr>
        <w:t>Edit. Kapelusz.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         OBIOLS, 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Nuevo curso de lógica y filosofía. </w:t>
      </w:r>
      <w:r>
        <w:rPr>
          <w:rFonts w:cs="Arial" w:ascii="Arial" w:hAnsi="Arial"/>
          <w:color w:val="000000"/>
          <w:sz w:val="20"/>
          <w:szCs w:val="20"/>
        </w:rPr>
        <w:t>Edit. Kapelusz.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         FATONE, V</w:t>
      </w:r>
      <w:r>
        <w:rPr>
          <w:rFonts w:cs="Arial" w:ascii="Arial" w:hAnsi="Arial"/>
          <w:i/>
          <w:iCs/>
          <w:color w:val="000000"/>
          <w:sz w:val="20"/>
          <w:szCs w:val="20"/>
        </w:rPr>
        <w:t>. Lógica e introducción a la filosofía</w:t>
      </w:r>
      <w:r>
        <w:rPr>
          <w:rFonts w:cs="Arial" w:ascii="Arial" w:hAnsi="Arial"/>
          <w:color w:val="000000"/>
          <w:sz w:val="20"/>
          <w:szCs w:val="20"/>
        </w:rPr>
        <w:t>. Edit. Kapelusz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         DI SANZA, S., FERNÁNDEZ, J.E. y LA PORTA, P. Filosofía. Edit. Santillana.</w:t>
      </w:r>
    </w:p>
    <w:p>
      <w:pPr>
        <w:pStyle w:val="Heading"/>
        <w:spacing w:lineRule="atLeast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         FRASSINETI de GALLO, M. y SALATINO, G.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LOSOFÍA. Esa búsqueda reflexiva</w:t>
      </w:r>
      <w:r>
        <w:rPr>
          <w:rFonts w:cs="Arial" w:ascii="Arial" w:hAnsi="Arial"/>
          <w:color w:val="000000"/>
          <w:sz w:val="20"/>
          <w:szCs w:val="20"/>
        </w:rPr>
        <w:t>. A-Z Editora.</w:t>
      </w:r>
    </w:p>
    <w:p>
      <w:pPr>
        <w:pStyle w:val="Heading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A: </w:t>
      </w:r>
      <w:r>
        <w:rPr>
          <w:rFonts w:cs="Arial" w:ascii="Arial" w:hAnsi="Arial"/>
          <w:color w:val="000000"/>
          <w:sz w:val="20"/>
          <w:szCs w:val="20"/>
        </w:rPr>
        <w:t xml:space="preserve">Se recomienda consultar también manuales de </w:t>
      </w:r>
      <w:r>
        <w:rPr>
          <w:rFonts w:cs="Arial" w:ascii="Arial" w:hAnsi="Arial"/>
          <w:color w:val="000000"/>
          <w:sz w:val="20"/>
          <w:szCs w:val="20"/>
          <w:u w:val="single"/>
        </w:rPr>
        <w:t>Historia de la Filosofía</w:t>
      </w:r>
      <w:r>
        <w:rPr>
          <w:rFonts w:cs="Arial" w:ascii="Arial" w:hAnsi="Arial"/>
          <w:color w:val="000000"/>
          <w:sz w:val="20"/>
          <w:szCs w:val="20"/>
        </w:rPr>
        <w:t>, ya que los mismos aportan el contexto histórico y profundizan en los autores estudiados.                                                             </w:t>
      </w:r>
    </w:p>
    <w:p>
      <w:pPr>
        <w:pStyle w:val="Heading"/>
        <w:spacing w:lineRule="atLeast" w:line="240" w:before="0" w:after="0"/>
        <w:jc w:val="right"/>
        <w:rPr/>
      </w:pPr>
      <w:r>
        <w:rPr/>
        <w:t>Prof. Lic. Olga R. Or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kern w:val="2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2:00Z</dcterms:created>
  <dc:creator>Principal</dc:creator>
  <dc:description/>
  <cp:keywords/>
  <dc:language>en-US</dc:language>
  <cp:lastModifiedBy>Marce</cp:lastModifiedBy>
  <dcterms:modified xsi:type="dcterms:W3CDTF">2008-11-24T14:48:00Z</dcterms:modified>
  <cp:revision>6</cp:revision>
  <dc:subject/>
  <dc:title>PROGRAMA DE INGLES 1º AÑO  ALUMNOS REGULARES 2007</dc:title>
</cp:coreProperties>
</file>