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FRANCÉ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 xml:space="preserve">Al concluir su quinto año de Francés el alumno </w:t>
      </w:r>
    </w:p>
    <w:p>
      <w:pPr>
        <w:pStyle w:val="NormalWeb"/>
        <w:rPr/>
      </w:pPr>
      <w:r>
        <w:rPr/>
        <w:t>· Comprende una amplia variedad de textos auténticos y poéticos, relativamente extensos, de mayor complejidad lingüística y reconoce su organización textual y aspectos estilísticos y retóricos</w:t>
        <w:br/>
        <w:t xml:space="preserve">· Produce textos formales e informales, orales y escritos, y de ficción, en tramas conversacionales, narrativas, descriptivas y argumentativas, relativamente extensos con coherencia y cohesión </w:t>
        <w:br/>
        <w:t>· Reconoce diferentes textos de diversas escuelas literarias infiriendo significados y características a partir del contexto y de su conocimiento lingüístico, metalingüístico e intercultural</w:t>
        <w:br/>
        <w:t xml:space="preserve">· Expone sus argumentos y sus apreciaciones estéticas en forma oral con coherencia y fluidez </w:t>
      </w:r>
    </w:p>
    <w:p>
      <w:pPr>
        <w:pStyle w:val="NormalWeb"/>
        <w:rPr/>
      </w:pPr>
      <w:r>
        <w:rPr/>
        <w:t>[LE XX e SIECLE: PANORAMA HISTORIQUE ET LITTERAIRE]</w:t>
      </w:r>
    </w:p>
    <w:p>
      <w:pPr>
        <w:pStyle w:val="NormalWeb"/>
        <w:rPr/>
      </w:pPr>
      <w:r>
        <w:rPr/>
        <w:t>· LA POESIE</w:t>
      </w:r>
    </w:p>
    <w:p>
      <w:pPr>
        <w:pStyle w:val="NormalWeb"/>
        <w:rPr/>
      </w:pPr>
      <w:r>
        <w:rPr/>
        <w:t>Différentes manifestations au cours du Xxe siècle</w:t>
        <w:br/>
        <w:t>Etude de la vie et de l´oeuvre d´au moins un des poètes suivants:</w:t>
      </w:r>
    </w:p>
    <w:p>
      <w:pPr>
        <w:pStyle w:val="NormalWeb"/>
        <w:rPr>
          <w:lang w:val="en-GB"/>
        </w:rPr>
      </w:pPr>
      <w:r>
        <w:rPr>
          <w:lang w:val="en-GB"/>
        </w:rPr>
        <w:t>· Guillaume Apollinaire</w:t>
        <w:br/>
        <w:t>· Paul Eluard</w:t>
        <w:br/>
        <w:t>· Jacques Prévert</w:t>
        <w:br/>
        <w:t>· Paul Valéry</w:t>
        <w:br/>
        <w:t>· Louis Aragon</w:t>
        <w:br/>
        <w:t>· Yves Bonnefoy</w:t>
      </w:r>
    </w:p>
    <w:p>
      <w:pPr>
        <w:pStyle w:val="NormalWeb"/>
        <w:rPr/>
      </w:pPr>
      <w:r>
        <w:rPr/>
        <w:t>· LE ROMAN</w:t>
      </w:r>
    </w:p>
    <w:p>
      <w:pPr>
        <w:pStyle w:val="NormalWeb"/>
        <w:rPr/>
      </w:pPr>
      <w:r>
        <w:rPr/>
        <w:t>Différentes manifestations au cours du Xxe siècle</w:t>
        <w:br/>
        <w:t>Etude de la vie et de l´oeuvre d´au moins un des auteurs suivants:</w:t>
      </w:r>
    </w:p>
    <w:p>
      <w:pPr>
        <w:pStyle w:val="NormalWeb"/>
        <w:rPr/>
      </w:pPr>
      <w:r>
        <w:rPr>
          <w:lang w:val="en-US"/>
        </w:rPr>
        <w:t>· Marcel Proust</w:t>
        <w:br/>
        <w:t>· Alain Fournier</w:t>
        <w:br/>
        <w:t>· André Gide</w:t>
        <w:br/>
        <w:t>· Marcel Aymé</w:t>
        <w:br/>
        <w:t>· Colette</w:t>
        <w:br/>
        <w:t>· François Mauriac</w:t>
        <w:br/>
        <w:t>· Jules Romains</w:t>
        <w:br/>
        <w:t>· Antoine de Saint - Exupéry</w:t>
        <w:br/>
        <w:t>· Georges Simenon</w:t>
        <w:br/>
        <w:t>· Albert Camus</w:t>
        <w:br/>
        <w:t>· André Malreaux</w:t>
        <w:br/>
      </w:r>
      <w:r>
        <w:rPr>
          <w:lang w:val="en-GB"/>
        </w:rPr>
        <w:t>· Simone de Beuvoir</w:t>
        <w:br/>
        <w:t>· Jean - Paul Sartre</w:t>
        <w:br/>
        <w:t>· Georges Perec</w:t>
        <w:br/>
        <w:t>· Marguerite Duras</w:t>
      </w:r>
    </w:p>
    <w:p>
      <w:pPr>
        <w:pStyle w:val="NormalWeb"/>
        <w:rPr/>
      </w:pPr>
      <w:r>
        <w:rPr/>
        <w:t>· LE THEATRE</w:t>
      </w:r>
    </w:p>
    <w:p>
      <w:pPr>
        <w:pStyle w:val="NormalWeb"/>
        <w:rPr/>
      </w:pPr>
      <w:r>
        <w:rPr/>
        <w:t>Différentes manifestations au cours du Xxe siècle</w:t>
        <w:br/>
        <w:t>Etude de la vie et de l´oeuvre d´au moins un des auteurs suivants:</w:t>
      </w:r>
    </w:p>
    <w:p>
      <w:pPr>
        <w:pStyle w:val="NormalWeb"/>
        <w:rPr/>
      </w:pPr>
      <w:r>
        <w:rPr/>
        <w:t>· Jean Cocteau</w:t>
        <w:br/>
        <w:t>· Jean Anouilh</w:t>
        <w:br/>
        <w:t>· Jean Giraudoux</w:t>
        <w:br/>
        <w:t>· Jean - Paul Sartre</w:t>
        <w:br/>
        <w:t>· Eugène Ionesco</w:t>
        <w:br/>
        <w:t>· Samuel Beckett</w:t>
      </w:r>
    </w:p>
    <w:p>
      <w:pPr>
        <w:pStyle w:val="NormalWeb"/>
        <w:rPr/>
      </w:pPr>
      <w:r>
        <w:rPr/>
        <w:br/>
        <w:t xml:space="preserve">Es indispensable tener en cuenta que los datos biográficos de los autores citados interesan en la medida en que son necesarios para comprender su obra y que lo esencial es el análisis en profundidad de los textos, las reflexiones y los comentarios que éstos sugieran. Se analizarán varios textos de cada autor estudiado. </w:t>
      </w:r>
    </w:p>
    <w:p>
      <w:pPr>
        <w:pStyle w:val="NormalWeb"/>
        <w:rPr/>
      </w:pPr>
      <w:r>
        <w:rPr/>
        <w:t>Los alumnos leerán asimismo, al menos una obra completa (obra de teatro, ensayo, cuento, novela, etc.) que se analizará en clase y en la medida de lo posible, se representará dentro de la escuela.</w:t>
      </w:r>
    </w:p>
    <w:p>
      <w:pPr>
        <w:pStyle w:val="NormalWeb"/>
        <w:rPr/>
      </w:pPr>
      <w:r>
        <w:rPr/>
        <w:t xml:space="preserve">Para permitir la real comprensión de los textos se procederá a un buen repaso de los principales puntos de gramática estudiados en años anteriores, especialmente de los modos y tiempos verbales, de los articuladores y conectores. </w:t>
      </w:r>
    </w:p>
    <w:p>
      <w:pPr>
        <w:pStyle w:val="NormalWeb"/>
        <w:rPr/>
      </w:pPr>
      <w:r>
        <w:rPr/>
        <w:t>Los autores indicados en cada rubro, lo son a título indicativo.</w:t>
      </w:r>
    </w:p>
    <w:p>
      <w:pPr>
        <w:pStyle w:val="Normal"/>
        <w:spacing w:before="280" w:after="280"/>
        <w:rPr/>
      </w:pPr>
      <w:r>
        <w:rPr/>
        <w:t xml:space="preserve">Al material seleccionado, se suma por supuesto, el libro de cabecera, </w:t>
      </w:r>
      <w:r>
        <w:rPr>
          <w:u w:val="single"/>
        </w:rPr>
        <w:t xml:space="preserve">Café Crème 2, Unidades 3 y 4 </w:t>
      </w:r>
      <w:r>
        <w:rPr/>
        <w:t>para ejercitación y fluidez en la pronunciación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Marce</cp:lastModifiedBy>
  <dcterms:modified xsi:type="dcterms:W3CDTF">2008-11-24T14:48:00Z</dcterms:modified>
  <cp:revision>6</cp:revision>
  <dc:subject/>
  <dc:title>PROGRAMA DE INGLES 1º AÑO  ALUMNOS REGULARES 2007</dc:title>
</cp:coreProperties>
</file>