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A DE GEOGRAFÍ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5º AÑO  ALUMNOS REGULARES 200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ivos: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®    </w:t>
      </w:r>
      <w:r>
        <w:rPr>
          <w:rFonts w:cs="Arial" w:ascii="Arial" w:hAnsi="Arial"/>
          <w:b/>
          <w:bCs/>
          <w:sz w:val="20"/>
          <w:szCs w:val="20"/>
        </w:rPr>
        <w:t>Explicar y analizar hechos geográficos.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®    </w:t>
      </w:r>
      <w:r>
        <w:rPr>
          <w:rFonts w:cs="Arial" w:ascii="Arial" w:hAnsi="Arial"/>
          <w:b/>
          <w:bCs/>
          <w:sz w:val="20"/>
          <w:szCs w:val="20"/>
        </w:rPr>
        <w:t>Relacionar los hechos geográficos entre sí.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®    </w:t>
      </w:r>
      <w:r>
        <w:rPr>
          <w:rFonts w:cs="Arial" w:ascii="Arial" w:hAnsi="Arial"/>
          <w:b/>
          <w:bCs/>
          <w:sz w:val="20"/>
          <w:szCs w:val="20"/>
        </w:rPr>
        <w:t>Localizar 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  <w:t>UNIDAD 1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AR"/>
        </w:rPr>
        <w:t>Concepto de geografía económica. Proceso económico. Factores de producción. Revolución tecnológica y factores de producción. Actividades económicas. Población económicamente activa. Tipos de países según su PEA. Producción fordista y postfordist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Sistema mundo: Globalización. Organismos Internacionales. Formas de integración económica: Unión Europea. Japón. China. Tigres Asiático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AR"/>
        </w:rPr>
        <w:t>Evolución de la actividad económica argentina y su relación con el mundo. La producción industrial en argentina. Evolución. Áreas. Industrialización clásica y recient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 </w:t>
      </w:r>
      <w:r>
        <w:rPr>
          <w:rFonts w:cs="Arial" w:ascii="Arial" w:hAnsi="Arial"/>
          <w:b/>
          <w:bCs/>
          <w:sz w:val="20"/>
          <w:szCs w:val="20"/>
          <w:lang w:val="es-AR"/>
        </w:rPr>
        <w:t>UNIDAD 2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AR"/>
        </w:rPr>
        <w:t>La evolución de la población argentina y los cambios étnicos. Argentina como país de inmigración y de emigración. Migraciones internas. Distribución de la población. El crecimiento de la población argentina. Índices demográficos: natalidad y mortalidad nacional y regional. Evolución demográfica. Pirámides de población. Comparaciones regionales. El Área Metropolitan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 </w:t>
      </w:r>
      <w:r>
        <w:rPr>
          <w:rFonts w:cs="Arial" w:ascii="Arial" w:hAnsi="Arial"/>
          <w:b/>
          <w:bCs/>
          <w:sz w:val="20"/>
          <w:szCs w:val="20"/>
          <w:lang w:val="es-AR"/>
        </w:rPr>
        <w:t>UNIDAD 3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AR"/>
        </w:rPr>
        <w:t>Características de la evolución agropecuaria argentina. Proceso de agriculturización. Factores y consecuencias. Nuevas formas de producción. Degradación de los suelos.  Sistema de producción pampeano. Agentes de producción. El cultivo de la soj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AR"/>
        </w:rPr>
        <w:t>El desarrollo ganadero. Actividades ganaderas. Características de las áreas ganaderas. El circuito lácte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 </w:t>
      </w:r>
      <w:r>
        <w:rPr>
          <w:rFonts w:cs="Arial" w:ascii="Arial" w:hAnsi="Arial"/>
          <w:b/>
          <w:bCs/>
          <w:sz w:val="20"/>
          <w:szCs w:val="20"/>
          <w:lang w:val="es-AR"/>
        </w:rPr>
        <w:t>UNIDAD 4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AR"/>
        </w:rPr>
        <w:t>Consumo y producción de energía. Los recursos energéticos: sus posibilidades. Nuevas formas de producción de energía: energías alternativa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Los medios de transporte y la organización del territorio. Características del ferrocarril y del automotor. Obras de integración con países limítrofes. Transporte acuático: marítimo y fluvial. Transporte aére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 </w:t>
      </w:r>
      <w:r>
        <w:rPr>
          <w:rFonts w:cs="Arial" w:ascii="Arial" w:hAnsi="Arial"/>
          <w:b/>
          <w:sz w:val="20"/>
          <w:szCs w:val="20"/>
          <w:u w:val="single"/>
        </w:rPr>
        <w:t xml:space="preserve">Bibliografía complementaria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grafía Temas del mundo actual. Ed. Santilla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ografía Mundial Contemporánea. Los territorios en la economía globalizada. Ed. Aique  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grafía: El mundo contemporáneo Ed. AZ Polimod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grafía: La organización del espacio mundial Ed. Estrada Polimod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gentina: espacios rurales y urbanos. LongSeller Libro temático Nº8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11:00Z</dcterms:created>
  <dc:creator>Principal</dc:creator>
  <dc:description/>
  <cp:keywords/>
  <dc:language>en-US</dc:language>
  <cp:lastModifiedBy>Marce</cp:lastModifiedBy>
  <dcterms:modified xsi:type="dcterms:W3CDTF">2008-11-24T14:47:00Z</dcterms:modified>
  <cp:revision>6</cp:revision>
  <dc:subject/>
  <dc:title>PROGRAMA DE INGLES 1º AÑO  ALUMNOS REGULARES 2007</dc:title>
</cp:coreProperties>
</file>