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Inlinetitle"/>
          <w:b/>
          <w:u w:val="single"/>
        </w:rPr>
        <w:t>Trifosfato de adenosina (ATP)</w:t>
      </w:r>
    </w:p>
    <w:p>
      <w:pPr>
        <w:pStyle w:val="NormalWeb"/>
        <w:rPr/>
      </w:pPr>
      <w:r>
        <w:rPr/>
        <w:t>Molécula que se encuentra en todos los seres vivos y constituye la fuente principal de energía utilizable por las células para realizar sus actividades. El ATP se origina por el metabolismo de los alimentos en unos orgánulos especiales de la célula llamados mitocondrias. El ATP se comporta como una coenzima, ya que su función de intercambio de energía y la función catalítica (trabajo de estimulación) de las enzimas están íntimamente relacionadas. La parte adenosina de la molécula está constituida por adenina, un compuesto que contiene nitrógeno (también uno de los componentes principales de los genes) y ribosa, un azúcar de cinco carbonos. Cada unidad de los tres fosfatos (trifosfato) que tiene la molécula, está formada por un átomo de fósforo y cuatro de oxígeno y el conjunto está unido a la ribosa a través de uno de estos últimos. Los dos puentes entre los grupos fosfato son uniones de alta energía, es decir, son relativamente débiles y cuando las enzimas los rompen ceden su energía con facilidad. Con la liberación del grupo fosfato del final se obtiene siete kilocalorías (o calorías en el lenguaje común) de energía disponible para el trabajo y la molécula de ATP se convierte en ADP (difosfato de adenosina). La mayoría de las reacciones celulares que consumen energía están potenciadas por la conversión de ATP a ADP, incluso la transmisión de las señales nerviosas, el movimiento de los músculos, la síntesis de proteínas y la división de la célula. Por lo general, el ADP recupera con rapidez la tercera unidad de fosfato a través de la reacción del citocromo, una proteína que se sintetiza utilizando la energía aportada por los alimentos. En las células del músculo y del cerebro de los vertebrados, el exceso de ATP puede unirse a la creatina, proporcionando un depósito de energía de reserva.</w:t>
      </w:r>
    </w:p>
    <w:p>
      <w:pPr>
        <w:pStyle w:val="NormalWeb"/>
        <w:rPr/>
      </w:pPr>
      <w:r>
        <w:rPr/>
        <w:t>La liberación de dos grupos fosfatos del ATP por la enzima adenilato ciclasa forma AMP (monofosfato de adenosina), un nucleótido que forma parte de los ácidos nucleicos o el material del ADN. Esta enzima es importante en muchas de las reacciones del organismo. Una forma de AMP llamada AMP cíclico originado por la acción de ésta participa en la actividad de muchas hormonas, como la adrenalina y la ACTH.</w:t>
      </w:r>
    </w:p>
    <w:p>
      <w:pPr>
        <w:pStyle w:val="NormalWeb"/>
        <w:rPr/>
      </w:pPr>
      <w:r>
        <w:rPr/>
        <w:t>Las plantas producen ATP utilizando directamente la energía solar.</w:t>
      </w:r>
    </w:p>
    <w:p>
      <w:pPr>
        <w:pStyle w:val="NormalWeb"/>
        <w:rPr/>
      </w:pPr>
      <w:r>
        <w:rPr/>
        <w:t>Las investigaciones llevadas a cabo sobre el mecanismo enzimático para la síntesis de ATP, dieron lugar en 1997 a la concesión del Premio Nobel de Química a los investigadores: Paul D. Boyer, John E. Walker y Jens C. Skou, quienes han dedicado sus trabajos a dilucidar el mecanismo y la estructura de la enzima ATPasa, la cual participa en el metabolismo del ATP y, por tanto, en la producción de energía en la célu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48:00Z</dcterms:created>
  <dc:creator>WinuE</dc:creator>
  <dc:description/>
  <dc:language>en-US</dc:language>
  <cp:lastModifiedBy>Eleven</cp:lastModifiedBy>
  <dcterms:modified xsi:type="dcterms:W3CDTF">2009-08-02T17:44:00Z</dcterms:modified>
  <cp:revision>4</cp:revision>
  <dc:subject/>
  <dc:title/>
</cp:coreProperties>
</file>