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Carboxilativa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El CO2 se fija a una molécula de 5C, la  ribulosa 1,5 difosfato, formándose un compuesto inestable de 6C, que se divide en dos moléculas de  ácido 3 fosfoglicérico conocido también con las siglas de PGA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7:49:00Z</dcterms:created>
  <dc:creator>Eleven</dc:creator>
  <dc:description/>
  <dc:language>en-US</dc:language>
  <cp:lastModifiedBy>Eleven</cp:lastModifiedBy>
  <dcterms:modified xsi:type="dcterms:W3CDTF">2009-08-02T17:50:00Z</dcterms:modified>
  <cp:revision>1</cp:revision>
  <dc:subject/>
  <dc:title>Carboxilativa</dc:title>
</cp:coreProperties>
</file>