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rasporte de electrone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Es una serie de reacciones de reducción en las cuales los electrones son pasados de una proteína/enzima a otra hasta que finalmente son cedidos al aceptor final, generalmente oxígeno. Durante este proceso se forma AT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7:46:00Z</dcterms:created>
  <dc:creator>Eleven</dc:creator>
  <dc:description/>
  <dc:language>en-US</dc:language>
  <cp:lastModifiedBy>Eleven</cp:lastModifiedBy>
  <dcterms:modified xsi:type="dcterms:W3CDTF">2009-08-02T17:47:00Z</dcterms:modified>
  <cp:revision>2</cp:revision>
  <dc:subject/>
  <dc:title>Trasporte de electrones</dc:title>
</cp:coreProperties>
</file>