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6" w:before="144" w:after="288"/>
        <w:jc w:val="both"/>
        <w:rPr>
          <w:rFonts w:ascii="Calibri" w:hAnsi="Calibri" w:cs="Calibri"/>
          <w:sz w:val="22"/>
          <w:szCs w:val="22"/>
        </w:rPr>
      </w:pPr>
      <w:r>
        <w:rPr>
          <w:rFonts w:cs="Calibri" w:ascii="Calibri" w:hAnsi="Calibri"/>
          <w:bCs/>
          <w:sz w:val="22"/>
          <w:szCs w:val="22"/>
        </w:rPr>
        <w:t>Tecnología</w:t>
      </w:r>
      <w:r>
        <w:rPr>
          <w:rFonts w:cs="Calibri" w:ascii="Calibri" w:hAnsi="Calibri"/>
          <w:sz w:val="22"/>
          <w:szCs w:val="22"/>
        </w:rPr>
        <w:t xml:space="preserve"> es el conjunto de conocimientos que permiten construir objetos y máquinas para adaptar el medio y satisfacer nuestras necesidades. Como hemos visto, el desarrollo endógeno parte de las potencialidades de las comunidades locales. Esto supone que en ellas existen diferentes conocimientos asociados a tecnologías con las cuales sus pobladores hacen uso de los recursos naturales de su territorio, para satisfacer sus necesidades. Muchas de estas tecnologías han llegado a ellas por transferencia de las mismas y en otros casos en el altiplano cundi-boyacense, se deben a conocimientos constituidos por herencias indígenas de su pasado prehispánico. En muchas de estas comunidades de la mano de tecnologías aportadas por el avance de la ciencia, existen prácticas ancestrales de las cuales derivan su sustento. Las tecnologías rurales están constituidas entonces por prácticas milenarias transmitidas de generación en generación y por prácticas introducidas de la mano de la modernización del Estado. Los cultivos revueltos y la modernización del campo conviven en los escenarios rurales del departamento de Boyacá. La tendencia que asocia los conocimientos transmitidos por la ciencia como única tecnología, deja de lado los otros conocimientos que habitan en dichas comunidades, los conocimientos tradicionales. Esto supone, que las posibilidades de generar bienestar en estos sectores deben hacerse desde el desconocimiento de las potencialidades culturales de los propios campesinos, lo que a su vez resulta contradictorio en muchos casos, con el modelo de desarrollo endógeno planteado anteriormente. </w:t>
      </w:r>
    </w:p>
    <w:p>
      <w:pPr>
        <w:pStyle w:val="Normal"/>
        <w:spacing w:before="0" w:after="200"/>
        <w:rPr>
          <w:rFonts w:ascii="Calibri" w:hAnsi="Calibri" w:cs="Calibri"/>
          <w:sz w:val="22"/>
          <w:szCs w:val="22"/>
        </w:rPr>
      </w:pPr>
      <w:r>
        <w:rPr>
          <w:rFonts w:cs="Calibri"/>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144" w:after="288"/>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15:00Z</dcterms:created>
  <dc:creator>Administrador</dc:creator>
  <dc:description/>
  <cp:keywords/>
  <dc:language>en-US</dc:language>
  <cp:lastModifiedBy>Administrador</cp:lastModifiedBy>
  <dcterms:modified xsi:type="dcterms:W3CDTF">2009-09-22T03:05:00Z</dcterms:modified>
  <cp:revision>3</cp:revision>
  <dc:subject/>
  <dc:title/>
</cp:coreProperties>
</file>