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o sociocultural supone una íntima unión y relación entre lo social y lo cultural interrelacionados, entrelazados e interdependientes de tal manera que pasamos a hablar de una nueva realidad sociocultural que integra sociedad y cultura, y por tanto política, economía, geografía, historia, etc.</w:t>
        <w:br/>
      </w:r>
    </w:p>
    <w:p>
      <w:pPr>
        <w:pStyle w:val="Normal"/>
        <w:jc w:val="both"/>
        <w:rPr/>
      </w:pPr>
      <w:r>
        <w:rPr/>
        <w:t>Lo social sería el conjunto de relaciones que se establecen entre las personas de un grupo o territorio determinado. La sociedad o la vida en sociedad sería el resultado de las interacciones y relaciones que se establecen entre esas personas.</w:t>
        <w:br/>
      </w:r>
    </w:p>
    <w:p>
      <w:pPr>
        <w:pStyle w:val="Normal"/>
        <w:spacing w:before="0" w:after="200"/>
        <w:jc w:val="both"/>
        <w:rPr/>
      </w:pPr>
      <w:r>
        <w:rPr/>
        <w:t>La cultura , por su parte , la podemos definir como el conjunto de valores , criterios , aspiraciones , sueños , y modelos , hábitos y costumbres , formas de expresarse y comunicarse , de relacionarse que tienen las personas de una comunidad o un territorio .También como la manera en que un pueblo entiende su realidad y se relaciona con su medio .La cultura se nos presenta pues no como algo accesorio , decorativo o superfluo , sino como algo radicalmente importante y necesario para la vida y como un factor esencial de la identidad personal y grupal , ligada indisolublemente a la evolución y desarrollo de las personas y de los puebl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19:00Z</dcterms:created>
  <dc:creator>Administrador</dc:creator>
  <dc:description/>
  <dc:language>en-US</dc:language>
  <cp:lastModifiedBy>Administrador</cp:lastModifiedBy>
  <dcterms:modified xsi:type="dcterms:W3CDTF">2009-09-22T03:21:00Z</dcterms:modified>
  <cp:revision>1</cp:revision>
  <dc:subject/>
  <dc:title/>
</cp:coreProperties>
</file>