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DICADORES</w:t>
      </w:r>
    </w:p>
    <w:p>
      <w:pPr>
        <w:pStyle w:val="Heading"/>
        <w:jc w:val="both"/>
        <w:rPr>
          <w:b w:val="false"/>
          <w:b w:val="false"/>
        </w:rPr>
      </w:pPr>
      <w:r>
        <w:rPr>
          <w:b w:val="false"/>
        </w:rPr>
      </w:r>
    </w:p>
    <w:p>
      <w:pPr>
        <w:pStyle w:val="Heading"/>
        <w:jc w:val="both"/>
        <w:rPr>
          <w:b w:val="false"/>
          <w:b w:val="false"/>
        </w:rPr>
      </w:pPr>
      <w:r>
        <w:rPr>
          <w:b w:val="false"/>
        </w:rPr>
        <w:t>La variación del índice de precios al consumidor a nivel nacional para el año 2007 fue del 27,01% respecto al año anterior, situación un poco desalentadora para el gobierno nacional que venía trabajando en la disminución de la misma desde el año 2001, desde cuando se venía perdiendo puntos; es la variación más alta desde el año 1993 a la fecha, seguramente debido a que se habían perdido cerca de 18 puntos en éste indicador en el mismo periodo de tiempo, puntos que se inician a recuperar en los dos últimos años, ya que se ve a corte de junio de 2008 éste indicado con un incremento del 14,7% adicional (ver cuadro 2).</w:t>
      </w:r>
    </w:p>
    <w:p>
      <w:pPr>
        <w:pStyle w:val="Heading"/>
        <w:jc w:val="both"/>
        <w:rPr>
          <w:b w:val="false"/>
          <w:b w:val="false"/>
        </w:rPr>
      </w:pPr>
      <w:r>
        <w:rPr>
          <w:b w:val="false"/>
        </w:rPr>
      </w:r>
    </w:p>
    <w:p>
      <w:pPr>
        <w:pStyle w:val="Heading"/>
        <w:jc w:val="both"/>
        <w:rPr>
          <w:b w:val="false"/>
          <w:b w:val="false"/>
        </w:rPr>
      </w:pPr>
      <w:r>
        <w:rPr>
          <w:b w:val="false"/>
        </w:rPr>
        <w:t xml:space="preserve">El producto interno bruto a precios constantes tuvo una variación bastante importante para la nación en el año 2006 de 9,86% (ver cuadro 3). El Departamento de Boyacá </w:t>
        <w:tab/>
        <w:t>mantiene una participación en el PIB nacional por debajo del 3%, al menos en los últimos años, con su mayor depresión en los años 2004 y 2005, sin embargo en el 2006 se evidencia una recuperación lo que se refleja en la variación del 2,71% respecto al año anterior (ver cuadro 4).</w:t>
      </w:r>
    </w:p>
    <w:p>
      <w:pPr>
        <w:pStyle w:val="Heading"/>
        <w:jc w:val="both"/>
        <w:rPr>
          <w:b w:val="false"/>
          <w:b w:val="false"/>
        </w:rPr>
      </w:pPr>
      <w:r>
        <w:rPr>
          <w:b w:val="false"/>
        </w:rPr>
      </w:r>
    </w:p>
    <w:p>
      <w:pPr>
        <w:pStyle w:val="Normal"/>
        <w:jc w:val="both"/>
        <w:rPr>
          <w:rFonts w:ascii="Arial" w:hAnsi="Arial" w:cs="Arial"/>
          <w:sz w:val="24"/>
          <w:lang w:val="es-CO"/>
        </w:rPr>
      </w:pPr>
      <w:r>
        <w:rPr>
          <w:rFonts w:cs="Arial" w:ascii="Arial" w:hAnsi="Arial"/>
          <w:sz w:val="24"/>
          <w:lang w:val="es-CO"/>
        </w:rPr>
        <w:t>La participación del PIB Departamental en el nacional, a precios constantes, durante los años 2.005 y 2.006 fue muy similar dado que participó con un 2,55% y 2,62%, respectivamente, presentando una variación para el último año del 2,71%, ubicándose por debajo de Bogotá D.C., y los departamentos de Antioquía, Valle, Santander, Cundinamarca, Atlántico y Bolívar.  Para el año 2007 la participación fue del 2,41%.</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El Producto Interno Bruto Departamental por Habitante a Precios Corrientes-PIB PERCAPITA-CORRIENTE-, para el año 2.006 fue de 8.223.549, muy similar al Departamento de Cundinamarca. Con respecto al 2.005, el PIB en Boyacá  mantiene un crecimiento constante en los últimos años, en el 2006 el PIB de Boyacá creció en un 8,6%. Cundinamarca muestra un PIB muy similar al de Boyacá, los que son superados por departamentos como Casanare (departamento con el PIB más alto a nivel nacional), seguidos en su orden por Bogotá, Santander, Arauca, Antioquia, San Andrés, Meta y Valle.</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Los bienes y servicios que mayor participación porcentual departamental del valor agregado por ramas de actividad económica en el PIB nacional, a precios corrientes son los minerales no metálicos, seguidos en su orden por Animales vivos y productos, y Otros productos agrícolas, resto de la industria y el comercio.</w:t>
      </w:r>
    </w:p>
    <w:p>
      <w:pPr>
        <w:pStyle w:val="Heading"/>
        <w:jc w:val="both"/>
        <w:rPr>
          <w:rFonts w:ascii="Arial" w:hAnsi="Arial" w:cs="Arial"/>
          <w:b w:val="false"/>
          <w:b w:val="false"/>
          <w:sz w:val="24"/>
          <w:lang w:val="es-CO"/>
        </w:rPr>
      </w:pPr>
      <w:r>
        <w:rPr>
          <w:rFonts w:cs="Arial"/>
          <w:b w:val="false"/>
          <w:sz w:val="24"/>
          <w:lang w:val="es-CO"/>
        </w:rPr>
      </w:r>
    </w:p>
    <w:p>
      <w:pPr>
        <w:pStyle w:val="Heading"/>
        <w:jc w:val="both"/>
        <w:rPr>
          <w:b w:val="false"/>
          <w:b w:val="false"/>
          <w:lang w:val="es-CO"/>
        </w:rPr>
      </w:pPr>
      <w:r>
        <w:rPr>
          <w:b w:val="false"/>
          <w:lang w:val="es-CO"/>
        </w:rPr>
        <w:t>El índice de precios al consumidor –IPC- para el año 2007 cerró en 5,69%, en donde las variaciones mayores se dieron paulatinamente en el segundo semestre.</w:t>
      </w:r>
    </w:p>
    <w:p>
      <w:pPr>
        <w:pStyle w:val="Heading"/>
        <w:jc w:val="both"/>
        <w:rPr>
          <w:b w:val="false"/>
          <w:b w:val="false"/>
          <w:lang w:val="es-CO"/>
        </w:rPr>
      </w:pPr>
      <w:r>
        <w:rPr>
          <w:b w:val="false"/>
          <w:lang w:val="es-CO"/>
        </w:rPr>
      </w:r>
    </w:p>
    <w:p>
      <w:pPr>
        <w:pStyle w:val="Heading"/>
        <w:jc w:val="both"/>
        <w:rPr>
          <w:b w:val="false"/>
          <w:b w:val="false"/>
        </w:rPr>
      </w:pPr>
      <w:r>
        <w:rPr>
          <w:b w:val="false"/>
        </w:rPr>
        <w:t>Las necesidades básicas insatisfechas –NBI- es uno de los ítems con los cuales se evalúa el desarrollo competitivo de una región, el Departamento de Boyacá no ha experimentado cambios sustanciales en éste indicador, permaneciendo con cifras un poco desalentadores para el departamento al reportar el 30,71% de la población sin suplirlas, por encima del promedio nacional siendo éste del 27,63%. La población bajo la línea de pobreza del departamento de Boyacá para el año 2005 fue del 67,6%, con una diferencia de 17 puntos respecto a la nacional. La población bajo la línea de indigencia para el mismo periodo se registró en el 34,42% con una diferencia de casi 19 puntos respecto a la nacional.</w:t>
      </w:r>
    </w:p>
    <w:p>
      <w:pPr>
        <w:pStyle w:val="Heading"/>
        <w:jc w:val="both"/>
        <w:rPr>
          <w:b w:val="false"/>
          <w:b w:val="false"/>
        </w:rPr>
      </w:pPr>
      <w:r>
        <w:rPr>
          <w:b w:val="false"/>
        </w:rPr>
      </w:r>
    </w:p>
    <w:p>
      <w:pPr>
        <w:pStyle w:val="Heading"/>
        <w:jc w:val="both"/>
        <w:rPr>
          <w:b w:val="false"/>
          <w:b w:val="false"/>
        </w:rPr>
      </w:pPr>
      <w:r>
        <w:rPr>
          <w:b w:val="false"/>
        </w:rPr>
        <w:t>Un indicador con el que se ha calificado duramente al Departamento de Boyacá, es el coeficiente de GINI, el cual mide la distribución de riqueza en una región, en donde se debe acercar a 1 para estar en equilibrio, entre más distancia hay de éste dígito, mayor brecha existe entre ricos y pobres; Boyacá ocupa la posición No. 1 a nivel nacional, es decir, que en nuestro departamento la distribución de riqueza es la de mayor desequilibrio a nivel nacional (ver cuadro 17). (0.59 Gini Boyacá actual 2007)*</w:t>
      </w:r>
    </w:p>
    <w:p>
      <w:pPr>
        <w:pStyle w:val="Heading"/>
        <w:jc w:val="both"/>
        <w:rPr>
          <w:b w:val="false"/>
          <w:b w:val="false"/>
        </w:rPr>
      </w:pPr>
      <w:r>
        <w:rPr>
          <w:b w:val="false"/>
        </w:rPr>
      </w:r>
    </w:p>
    <w:p>
      <w:pPr>
        <w:pStyle w:val="Heading"/>
        <w:jc w:val="both"/>
        <w:rPr>
          <w:b w:val="false"/>
          <w:b w:val="false"/>
        </w:rPr>
      </w:pPr>
      <w:r>
        <w:rPr>
          <w:b w:val="false"/>
        </w:rPr>
        <w:t>En cuanto los indicadores de competitividad se encontró para destacar las pruebas del saber en donde el departamento cuenta con un historial significativo en éste indicador, para el periodo  2002-2003 ocupa la posición 2 en las pruebas del saber del área de matemáticas ocupa la posición 3; en la cobertura de oficinas bancarias por habitante el departamento ocupa la posición 4, con el 97% frente al  promedio nacional que es de 86%; con respecto a los docentes con doctorado el departamento ocupa la posición 5 al igual que los grupos de investigación, casi que doblando el promedio nacional para los dos casos; la cobertura en energía que es del 83,25% frente a la nacional del 73,15%, ocupando la posición 9 entre 27 departamento comparados (ver cuadro 18).</w:t>
      </w:r>
    </w:p>
    <w:p>
      <w:pPr>
        <w:pStyle w:val="Normal"/>
        <w:rPr>
          <w:b/>
          <w:b/>
        </w:rPr>
      </w:pPr>
      <w:r>
        <w:rPr>
          <w:b/>
        </w:rPr>
      </w:r>
    </w:p>
    <w:p>
      <w:pPr>
        <w:pStyle w:val="Normal"/>
        <w:rPr/>
      </w:pPr>
      <w:r>
        <w:rPr/>
      </w:r>
    </w:p>
    <w:p>
      <w:pPr>
        <w:pStyle w:val="Normal"/>
        <w:rPr/>
      </w:pPr>
      <w:r>
        <w:rPr/>
        <w:t xml:space="preserve">*Informe de Desarrollo Humano (ONU 2005) ubica a Colombia como el país No 11 en el mundo en términos de Coeficiente de Gini. El 20% más rico recibe entre el 40% y 55% de los ingresos del país. Deja entonces entre el 60% y el 45% para el resto de la población. En Boyacá puede estimarse como que el 15% de la población recibe entre el 45% y 60%, dejando entre el 55 y 40% para el resto de la población, ósea el 85% de la misma.  </w:t>
      </w:r>
    </w:p>
    <w:p>
      <w:pPr>
        <w:pStyle w:val="Normal"/>
        <w:rPr/>
      </w:pPr>
      <w:r>
        <w:rPr/>
      </w:r>
    </w:p>
    <w:p>
      <w:pPr>
        <w:pStyle w:val="Normal"/>
        <w:rPr/>
      </w:pPr>
      <w:r>
        <w:rPr/>
        <w:t>Tomado de: Boyacá en cifras 2007. Cámara de Comercio de Tunja, Duitama y Sogamoso (Versión Digital).</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4:17:00Z</dcterms:created>
  <dc:creator>AUX-PLANEACION</dc:creator>
  <dc:description/>
  <cp:keywords/>
  <dc:language>en-US</dc:language>
  <cp:lastModifiedBy>Administrador</cp:lastModifiedBy>
  <dcterms:modified xsi:type="dcterms:W3CDTF">2009-09-22T04:58:00Z</dcterms:modified>
  <cp:revision>8</cp:revision>
  <dc:subject/>
  <dc:title>INDICADORES</dc:title>
</cp:coreProperties>
</file>