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  <w:lang w:val="en-US" w:eastAsia="es-CO"/>
          </w:rPr>
          <w:t>Economy Statistics</w:t>
        </w:r>
      </w:hyperlink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es-CO"/>
        </w:rPr>
        <w:t xml:space="preserve"> &gt; Distribution of family income &gt; Gini index (most recent) by countr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CO"/>
        </w:rPr>
        <w:t xml:space="preserve">Showing latest available data. Select another time period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CO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83.9pt;height:17.9pt" type="#_x0000_t75"/>
          <w:control r:id="rId3" w:name="DefaultOcxName" w:shapeid="control_shape_0"/>
        </w:objec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1559"/>
        <w:gridCol w:w="2673"/>
        <w:gridCol w:w="1168"/>
        <w:gridCol w:w="2730"/>
      </w:tblGrid>
      <w:tr>
        <w:trPr>
          <w:tblHeader w:val="true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CO"/>
              </w:rPr>
              <w:t>Rank 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CO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Countries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CO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410" cy="52705"/>
                  <wp:effectExtent l="0" t="0" r="0" b="0"/>
                  <wp:docPr id="1" name="alpha_sort_i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lpha_sort_i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629" r="-344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5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CO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Amount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CO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410" cy="52705"/>
                  <wp:effectExtent l="0" t="0" r="0" b="0"/>
                  <wp:docPr id="2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629" r="-344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5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CO"/>
              </w:rPr>
              <w:t xml:space="preserve">Date   </w:t>
            </w:r>
          </w:p>
        </w:tc>
        <w:tc>
          <w:tcPr>
            <w:tcW w:w="27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# 1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Namib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70.7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3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3" name="Imagen 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# 2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South Afri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65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5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4" name="Imagen 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# 3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Lesoth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63.2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1995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5" name="Imagen 7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7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# 4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Botswa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63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1993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6" name="Imagen 8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8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# 5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Central African Republi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61.3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1993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7" name="Imagen 9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9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= 6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Boliv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59.2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6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8" name="Imagen 10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10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= 6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Hai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59.2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1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9" name="Imagen 11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11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# 8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Paragua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58.4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3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10" name="Imagen 12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12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# 9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Brazi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56.7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5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11" name="Imagen 13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13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# 10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Panam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56.1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3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12" name="Imagen 14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14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# 11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Guatema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55.1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7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13" name="Imagen 15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15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# 12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Chil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54.9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3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14" name="Imagen 16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16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= 13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Colomb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53.8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5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15" name="Imagen 17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17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= 13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Hondura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53.8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3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16" name="Imagen 18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18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# 15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Hong Kon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53.3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7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17" name="Imagen 19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n 19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# 16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El Salvado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52.4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2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18" name="Imagen 20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n 20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# 17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Singapor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52.2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5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19" name="Imagen 21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n 21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# 18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Pe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52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3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20" name="Imagen 22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n 22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# 19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Dominican Republi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51.6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4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21" name="Imagen 23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n 23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= 20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Papua New Guine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50.9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1996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22" name="Imagen 24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n 24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= 20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Mexic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50.9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5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23" name="Imagen 25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n 25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# 22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Zamb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50.8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4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24" name="Imagen 26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n 26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# 23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Nig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50.5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1995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25" name="Imagen 27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n 27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# 24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Swazilan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50.4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1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26" name="Imagen 28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n 28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# 25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Gambia, Th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50.2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1998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27" name="Imagen 29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n 29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# 26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Zimbabw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50.1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6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28" name="Imagen 30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n 30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# 27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Sri Lank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50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3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29" name="Imagen 31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n 31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# 28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Costa Ri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49.8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3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30" name="Imagen 32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n 32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# 29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Argent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48.3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6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31" name="Imagen 33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n 33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# 30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Venezue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48.2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3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32" name="Imagen 34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n 34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# 31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Madagasc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47.5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1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33" name="Imagen 35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n 35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# 32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Mozambiqu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47.3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2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34" name="Imagen 36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n 36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# 33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Nepa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47.2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4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35" name="Imagen 37" descr="">
                    <a:hlinkClick xmlns:a="http://schemas.openxmlformats.org/drawingml/2006/main" r:id="rId1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n 37" descr="">
                            <a:hlinkClick r:id="rId1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# 34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Ch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47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7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36" name="Imagen 38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n 38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# 35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Rwand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46.8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0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37" name="Imagen 39" descr="">
                    <a:hlinkClick xmlns:a="http://schemas.openxmlformats.org/drawingml/2006/main" r:id="rId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n 39" descr="">
                            <a:hlinkClick r:id="rId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# 36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Malays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46.1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2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38" name="Imagen 40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n 40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# 37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Ecuado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46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6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39" name="Imagen 41" descr="">
                    <a:hlinkClick xmlns:a="http://schemas.openxmlformats.org/drawingml/2006/main" r:id="rId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n 41" descr="">
                            <a:hlinkClick r:id="rId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# 38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Philippine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45.8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6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40" name="Imagen 42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n 42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# 39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Ugand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45.7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2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41" name="Imagen 43" descr="">
                    <a:hlinkClick xmlns:a="http://schemas.openxmlformats.org/drawingml/2006/main" r:id="rId1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n 43" descr="">
                            <a:hlinkClick r:id="rId1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# 40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Jamai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45.5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4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42" name="Imagen 44" descr="">
                    <a:hlinkClick xmlns:a="http://schemas.openxmlformats.org/drawingml/2006/main" r:id="rId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n 44" descr="">
                            <a:hlinkClick r:id="rId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# 41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Urugua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45.2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6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43" name="Imagen 45" descr="">
                    <a:hlinkClick xmlns:a="http://schemas.openxmlformats.org/drawingml/2006/main" r:id="rId1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n 45" descr="">
                            <a:hlinkClick r:id="rId1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# 42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United State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45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7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44" name="Imagen 46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n 46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= 43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Camero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44.6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1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45" name="Imagen 47" descr="">
                    <a:hlinkClick xmlns:a="http://schemas.openxmlformats.org/drawingml/2006/main" r:id="rId1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n 47" descr="">
                            <a:hlinkClick r:id="rId1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= 43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Côte d'Ivoir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44.6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2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46" name="Imagen 48" descr="">
                    <a:hlinkClick xmlns:a="http://schemas.openxmlformats.org/drawingml/2006/main" r:id="rId1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n 48" descr="">
                            <a:hlinkClick r:id="rId1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= 45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Keny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44.5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1997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47" name="Imagen 49" descr="">
                    <a:hlinkClick xmlns:a="http://schemas.openxmlformats.org/drawingml/2006/main" r:id="rId1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n 49" descr="">
                            <a:hlinkClick r:id="rId1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= 45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Ir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44.5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6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48" name="Imagen 50" descr="">
                    <a:hlinkClick xmlns:a="http://schemas.openxmlformats.org/drawingml/2006/main" r:id="rId1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n 50" descr="">
                            <a:hlinkClick r:id="rId1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# 47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Niger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43.7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3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49" name="Imagen 51" descr="">
                    <a:hlinkClick xmlns:a="http://schemas.openxmlformats.org/drawingml/2006/main" r:id="rId1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n 51" descr="">
                            <a:hlinkClick r:id="rId1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# 48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Turke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43.6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3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50" name="Imagen 52" descr="">
                    <a:hlinkClick xmlns:a="http://schemas.openxmlformats.org/drawingml/2006/main" r:id="rId1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n 52" descr="">
                            <a:hlinkClick r:id="rId1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# 49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Guya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43.2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1999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51" name="Imagen 53" descr="">
                    <a:hlinkClick xmlns:a="http://schemas.openxmlformats.org/drawingml/2006/main" r:id="rId1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n 53" descr="">
                            <a:hlinkClick r:id="rId1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# 50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Nicaragu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43.1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1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52" name="Imagen 54" descr="">
                    <a:hlinkClick xmlns:a="http://schemas.openxmlformats.org/drawingml/2006/main" r:id="rId1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n 54" descr="">
                            <a:hlinkClick r:id="rId1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# 51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Burund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42.4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1998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53" name="Imagen 55" descr="">
                    <a:hlinkClick xmlns:a="http://schemas.openxmlformats.org/drawingml/2006/main" r:id="rId1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n 55" descr="">
                            <a:hlinkClick r:id="rId1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# 52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Thailan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42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2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54" name="Imagen 56" descr="">
                    <a:hlinkClick xmlns:a="http://schemas.openxmlformats.org/drawingml/2006/main" r:id="rId1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n 56" descr="">
                            <a:hlinkClick r:id="rId1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# 53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Cambod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41.7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4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55" name="Imagen 57" descr="">
                    <a:hlinkClick xmlns:a="http://schemas.openxmlformats.org/drawingml/2006/main" r:id="rId1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n 57" descr="">
                            <a:hlinkClick r:id="rId1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= 54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Senega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41.3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1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56" name="Imagen 58" descr="">
                    <a:hlinkClick xmlns:a="http://schemas.openxmlformats.org/drawingml/2006/main" r:id="rId1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n 58" descr="">
                            <a:hlinkClick r:id="rId1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= 54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Russ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41.3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7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57" name="Imagen 59" descr="">
                    <a:hlinkClick xmlns:a="http://schemas.openxmlformats.org/drawingml/2006/main" r:id="rId1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n 59" descr="">
                            <a:hlinkClick r:id="rId1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# 56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Turkmenist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40.8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1998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58" name="Imagen 60" descr="">
                    <a:hlinkClick xmlns:a="http://schemas.openxmlformats.org/drawingml/2006/main" r:id="rId1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n 60" descr="">
                            <a:hlinkClick r:id="rId1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# 57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Georg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40.4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3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59" name="Imagen 61" descr="">
                    <a:hlinkClick xmlns:a="http://schemas.openxmlformats.org/drawingml/2006/main" r:id="rId1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n 61" descr="">
                            <a:hlinkClick r:id="rId1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# 58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Ma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40.1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1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60" name="Imagen 62" descr="">
                    <a:hlinkClick xmlns:a="http://schemas.openxmlformats.org/drawingml/2006/main" r:id="rId1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n 62" descr="">
                            <a:hlinkClick r:id="rId1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= 59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Morocc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40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5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61" name="Imagen 63" descr="">
                    <a:hlinkClick xmlns:a="http://schemas.openxmlformats.org/drawingml/2006/main" r:id="rId1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n 63" descr="">
                            <a:hlinkClick r:id="rId1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= 59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Tunis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40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5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62" name="Imagen 64" descr="">
                    <a:hlinkClick xmlns:a="http://schemas.openxmlformats.org/drawingml/2006/main" r:id="rId1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n 64" descr="">
                            <a:hlinkClick r:id="rId1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# 61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Burkina Fas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39.5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7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63" name="Imagen 65" descr="">
                    <a:hlinkClick xmlns:a="http://schemas.openxmlformats.org/drawingml/2006/main" r:id="rId1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n 65" descr="">
                            <a:hlinkClick r:id="rId1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# 62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Gha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39.4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5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64" name="Imagen 66" descr="">
                    <a:hlinkClick xmlns:a="http://schemas.openxmlformats.org/drawingml/2006/main" r:id="rId1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n 66" descr="">
                            <a:hlinkClick r:id="rId1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= 63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Mauritiu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39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6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65" name="Imagen 67" descr="">
                    <a:hlinkClick xmlns:a="http://schemas.openxmlformats.org/drawingml/2006/main" r:id="rId1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n 67" descr="">
                            <a:hlinkClick r:id="rId1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= 63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Malaw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39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4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66" name="Imagen 68" descr="">
                    <a:hlinkClick xmlns:a="http://schemas.openxmlformats.org/drawingml/2006/main" r:id="rId1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n 68" descr="">
                            <a:hlinkClick r:id="rId1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= 63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Macedonia, Republic o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39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3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67" name="Imagen 69" descr="">
                    <a:hlinkClick xmlns:a="http://schemas.openxmlformats.org/drawingml/2006/main" r:id="rId2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n 69" descr="">
                            <a:hlinkClick r:id="rId2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= 63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Mauritan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39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0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68" name="Imagen 70" descr="">
                    <a:hlinkClick xmlns:a="http://schemas.openxmlformats.org/drawingml/2006/main" r:id="rId2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n 70" descr="">
                            <a:hlinkClick r:id="rId2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# 67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Jord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38.8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3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69" name="Imagen 71" descr="">
                    <a:hlinkClick xmlns:a="http://schemas.openxmlformats.org/drawingml/2006/main" r:id="rId2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n 71" descr="">
                            <a:hlinkClick r:id="rId2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# 68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Israe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38.6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5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70" name="Imagen 72" descr="">
                    <a:hlinkClick xmlns:a="http://schemas.openxmlformats.org/drawingml/2006/main" r:id="rId2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n 72" descr="">
                            <a:hlinkClick r:id="rId2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# 69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Portuga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38.5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7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71" name="Imagen 73" descr="">
                    <a:hlinkClick xmlns:a="http://schemas.openxmlformats.org/drawingml/2006/main" r:id="rId2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n 73" descr="">
                            <a:hlinkClick r:id="rId2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= 70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Guine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38.1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6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72" name="Imagen 74" descr="">
                    <a:hlinkClick xmlns:a="http://schemas.openxmlformats.org/drawingml/2006/main" r:id="rId2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n 74" descr="">
                            <a:hlinkClick r:id="rId2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= 70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Jap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38.1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2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73" name="Imagen 75" descr="">
                    <a:hlinkClick xmlns:a="http://schemas.openxmlformats.org/drawingml/2006/main" r:id="rId2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n 75" descr="">
                            <a:hlinkClick r:id="rId2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# 72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East Timo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38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2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74" name="Imagen 76" descr="">
                    <a:hlinkClick xmlns:a="http://schemas.openxmlformats.org/drawingml/2006/main" r:id="rId2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n 76" descr="">
                            <a:hlinkClick r:id="rId2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# 73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Latv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37.7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3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75" name="Imagen 77" descr="">
                    <a:hlinkClick xmlns:a="http://schemas.openxmlformats.org/drawingml/2006/main" r:id="rId2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n 77" descr="">
                            <a:hlinkClick r:id="rId2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= 74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Armen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37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6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76" name="Imagen 78" descr="">
                    <a:hlinkClick xmlns:a="http://schemas.openxmlformats.org/drawingml/2006/main" r:id="rId2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n 78" descr="">
                            <a:hlinkClick r:id="rId2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= 74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Vietna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37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4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77" name="Imagen 79" descr="">
                    <a:hlinkClick xmlns:a="http://schemas.openxmlformats.org/drawingml/2006/main" r:id="rId2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n 79" descr="">
                            <a:hlinkClick r:id="rId2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= 76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Ind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36.8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4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78" name="Imagen 80" descr="">
                    <a:hlinkClick xmlns:a="http://schemas.openxmlformats.org/drawingml/2006/main" r:id="rId2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n 80" descr="">
                            <a:hlinkClick r:id="rId2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= 76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Uzbekist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36.8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3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79" name="Imagen 81" descr="">
                    <a:hlinkClick xmlns:a="http://schemas.openxmlformats.org/drawingml/2006/main" r:id="rId2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n 81" descr="">
                            <a:hlinkClick r:id="rId2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= 78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Azerbaij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36.5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1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80" name="Imagen 82" descr="">
                    <a:hlinkClick xmlns:a="http://schemas.openxmlformats.org/drawingml/2006/main" r:id="rId2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n 82" descr="">
                            <a:hlinkClick r:id="rId2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= 78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4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Ben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36.5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3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81" name="Imagen 83" descr="">
                    <a:hlinkClick xmlns:a="http://schemas.openxmlformats.org/drawingml/2006/main" r:id="rId2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n 83" descr="">
                            <a:hlinkClick r:id="rId2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# 80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4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Indones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36.3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5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82" name="Imagen 84" descr="">
                    <a:hlinkClick xmlns:a="http://schemas.openxmlformats.org/drawingml/2006/main" r:id="rId2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n 84" descr="">
                            <a:hlinkClick r:id="rId2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# 81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4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New Zealan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36.2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1997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83" name="Imagen 85" descr="">
                    <a:hlinkClick xmlns:a="http://schemas.openxmlformats.org/drawingml/2006/main" r:id="rId2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n 85" descr="">
                            <a:hlinkClick r:id="rId2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= 82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5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Lithuan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36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5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84" name="Imagen 86" descr="">
                    <a:hlinkClick xmlns:a="http://schemas.openxmlformats.org/drawingml/2006/main" r:id="rId2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n 86" descr="">
                            <a:hlinkClick r:id="rId2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= 82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5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Polan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36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5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85" name="Imagen 87" descr="">
                    <a:hlinkClick xmlns:a="http://schemas.openxmlformats.org/drawingml/2006/main" r:id="rId2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n 87" descr="">
                            <a:hlinkClick r:id="rId2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# 84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5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Alger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35.3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1995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86" name="Imagen 88" descr="">
                    <a:hlinkClick xmlns:a="http://schemas.openxmlformats.org/drawingml/2006/main" r:id="rId2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n 88" descr="">
                            <a:hlinkClick r:id="rId2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# 85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6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Korea, Sout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35.1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6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87" name="Imagen 89" descr="">
                    <a:hlinkClick xmlns:a="http://schemas.openxmlformats.org/drawingml/2006/main" r:id="rId2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n 89" descr="">
                            <a:hlinkClick r:id="rId2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= 86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6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Lao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34.6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2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88" name="Imagen 90" descr="">
                    <a:hlinkClick xmlns:a="http://schemas.openxmlformats.org/drawingml/2006/main" r:id="rId2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n 90" descr="">
                            <a:hlinkClick r:id="rId2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= 86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6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Tanzan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34.6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0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89" name="Imagen 91" descr="">
                    <a:hlinkClick xmlns:a="http://schemas.openxmlformats.org/drawingml/2006/main" r:id="rId2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n 91" descr="">
                            <a:hlinkClick r:id="rId2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# 88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6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Egyp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34.4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1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90" name="Imagen 92" descr="">
                    <a:hlinkClick xmlns:a="http://schemas.openxmlformats.org/drawingml/2006/main" r:id="rId2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n 92" descr="">
                            <a:hlinkClick r:id="rId2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= 89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7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Eston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34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5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91" name="Imagen 93" descr="">
                    <a:hlinkClick xmlns:a="http://schemas.openxmlformats.org/drawingml/2006/main" r:id="rId2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n 93" descr="">
                            <a:hlinkClick r:id="rId2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= 89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7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United Kingdo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34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5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92" name="Imagen 94" descr="">
                    <a:hlinkClick xmlns:a="http://schemas.openxmlformats.org/drawingml/2006/main" r:id="rId2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n 94" descr="">
                            <a:hlinkClick r:id="rId2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# 91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7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Switzerlan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33.7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0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93" name="Imagen 95" descr="">
                    <a:hlinkClick xmlns:a="http://schemas.openxmlformats.org/drawingml/2006/main" r:id="rId2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n 95" descr="">
                            <a:hlinkClick r:id="rId2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= 92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8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Banglades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33.4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0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94" name="Imagen 96" descr="">
                    <a:hlinkClick xmlns:a="http://schemas.openxmlformats.org/drawingml/2006/main" r:id="rId2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n 96" descr="">
                            <a:hlinkClick r:id="rId2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= 92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8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Yem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33.4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1998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95" name="Imagen 97" descr="">
                    <a:hlinkClick xmlns:a="http://schemas.openxmlformats.org/drawingml/2006/main" r:id="rId2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n 97" descr="">
                            <a:hlinkClick r:id="rId2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# 94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8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Mold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33.2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3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96" name="Imagen 98" descr="">
                    <a:hlinkClick xmlns:a="http://schemas.openxmlformats.org/drawingml/2006/main" r:id="rId2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n 98" descr="">
                            <a:hlinkClick r:id="rId2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= 95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9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Greec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33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5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97" name="Imagen 99" descr="">
                    <a:hlinkClick xmlns:a="http://schemas.openxmlformats.org/drawingml/2006/main" r:id="rId2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n 99" descr="">
                            <a:hlinkClick r:id="rId2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= 95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9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Ital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33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5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98" name="Imagen 100" descr="">
                    <a:hlinkClick xmlns:a="http://schemas.openxmlformats.org/drawingml/2006/main" r:id="rId2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n 100" descr="">
                            <a:hlinkClick r:id="rId2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# 97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9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Mongol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32.8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2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99" name="Imagen 101" descr="">
                    <a:hlinkClick xmlns:a="http://schemas.openxmlformats.org/drawingml/2006/main" r:id="rId2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n 101" descr="">
                            <a:hlinkClick r:id="rId2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= 98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9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Tajikist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32.6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3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100" name="Imagen 102" descr="">
                    <a:hlinkClick xmlns:a="http://schemas.openxmlformats.org/drawingml/2006/main" r:id="rId3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n 102" descr="">
                            <a:hlinkClick r:id="rId3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= 98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0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Taiw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32.6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0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101" name="Imagen 103" descr="">
                    <a:hlinkClick xmlns:a="http://schemas.openxmlformats.org/drawingml/2006/main" r:id="rId3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n 103" descr="">
                            <a:hlinkClick r:id="rId3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# 100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0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Canad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32.1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5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102" name="Imagen 104" descr="">
                    <a:hlinkClick xmlns:a="http://schemas.openxmlformats.org/drawingml/2006/main" r:id="rId3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n 104" descr="">
                            <a:hlinkClick r:id="rId3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= 101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0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Spa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32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5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103" name="Imagen 105" descr="">
                    <a:hlinkClick xmlns:a="http://schemas.openxmlformats.org/drawingml/2006/main" r:id="rId3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n 105" descr="">
                            <a:hlinkClick r:id="rId3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= 101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Irelan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32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5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104" name="Imagen 106" descr="">
                    <a:hlinkClick xmlns:a="http://schemas.openxmlformats.org/drawingml/2006/main" r:id="rId3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n 106" descr="">
                            <a:hlinkClick r:id="rId3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# 103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1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Bulgar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31.6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5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105" name="Imagen 107" descr="">
                    <a:hlinkClick xmlns:a="http://schemas.openxmlformats.org/drawingml/2006/main" r:id="rId3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n 107" descr="">
                            <a:hlinkClick r:id="rId3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= 104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1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Roman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31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5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106" name="Imagen 108" descr="">
                    <a:hlinkClick xmlns:a="http://schemas.openxmlformats.org/drawingml/2006/main" r:id="rId3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n 108" descr="">
                            <a:hlinkClick r:id="rId3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= 104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2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Ukrain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31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6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107" name="Imagen 109" descr="">
                    <a:hlinkClick xmlns:a="http://schemas.openxmlformats.org/drawingml/2006/main" r:id="rId3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n 109" descr="">
                            <a:hlinkClick r:id="rId3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# 106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2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Netherland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30.9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5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108" name="Imagen 110" descr="">
                    <a:hlinkClick xmlns:a="http://schemas.openxmlformats.org/drawingml/2006/main" r:id="rId3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n 110" descr="">
                            <a:hlinkClick r:id="rId3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# 108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2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Pakist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30.6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2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109" name="Imagen 111" descr="">
                    <a:hlinkClick xmlns:a="http://schemas.openxmlformats.org/drawingml/2006/main" r:id="rId3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n 111" descr="">
                            <a:hlinkClick r:id="rId3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# 109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2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Austral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30.5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6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110" name="Imagen 112" descr="">
                    <a:hlinkClick xmlns:a="http://schemas.openxmlformats.org/drawingml/2006/main" r:id="rId3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n 112" descr="">
                            <a:hlinkClick r:id="rId3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# 110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3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Kazakhst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30.4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5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111" name="Imagen 113" descr="">
                    <a:hlinkClick xmlns:a="http://schemas.openxmlformats.org/drawingml/2006/main" r:id="rId3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n 113" descr="">
                            <a:hlinkClick r:id="rId3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# 111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3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Kyrgyzst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30.3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3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112" name="Imagen 114" descr="">
                    <a:hlinkClick xmlns:a="http://schemas.openxmlformats.org/drawingml/2006/main" r:id="rId3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n 114" descr="">
                            <a:hlinkClick r:id="rId3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= 112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3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Serbia and Montenegr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30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3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113" name="Imagen 115" descr="">
                    <a:hlinkClick xmlns:a="http://schemas.openxmlformats.org/drawingml/2006/main" r:id="rId3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n 115" descr="">
                            <a:hlinkClick r:id="rId3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= 112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4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Montenegr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30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3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114" name="Imagen 116" descr="">
                    <a:hlinkClick xmlns:a="http://schemas.openxmlformats.org/drawingml/2006/main" r:id="rId3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n 116" descr="">
                            <a:hlinkClick r:id="rId3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= 112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4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Ethiop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30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0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115" name="Imagen 117" descr="">
                    <a:hlinkClick xmlns:a="http://schemas.openxmlformats.org/drawingml/2006/main" r:id="rId3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n 117" descr="">
                            <a:hlinkClick r:id="rId3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# 115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4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Belaru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9.7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2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116" name="Imagen 118" descr="">
                    <a:hlinkClick xmlns:a="http://schemas.openxmlformats.org/drawingml/2006/main" r:id="rId3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n 118" descr="">
                            <a:hlinkClick r:id="rId3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= 116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5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Cypru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9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5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117" name="Imagen 119" descr="">
                    <a:hlinkClick xmlns:a="http://schemas.openxmlformats.org/drawingml/2006/main" r:id="rId3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n 119" descr="">
                            <a:hlinkClick r:id="rId3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= 116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5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Croat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9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1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118" name="Imagen 120" descr="">
                    <a:hlinkClick xmlns:a="http://schemas.openxmlformats.org/drawingml/2006/main" r:id="rId3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n 120" descr="">
                            <a:hlinkClick r:id="rId3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= 118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5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Hungar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8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5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119" name="Imagen 121" descr="">
                    <a:hlinkClick xmlns:a="http://schemas.openxmlformats.org/drawingml/2006/main" r:id="rId3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n 121" descr="">
                            <a:hlinkClick r:id="rId3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= 118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5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Franc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8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5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120" name="Imagen 122" descr="">
                    <a:hlinkClick xmlns:a="http://schemas.openxmlformats.org/drawingml/2006/main" r:id="rId3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n 122" descr="">
                            <a:hlinkClick r:id="rId3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= 118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6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German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8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5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121" name="Imagen 123" descr="">
                    <a:hlinkClick xmlns:a="http://schemas.openxmlformats.org/drawingml/2006/main" r:id="rId3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n 123" descr="">
                            <a:hlinkClick r:id="rId3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= 118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6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Norwa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8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5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122" name="Imagen 124" descr="">
                    <a:hlinkClick xmlns:a="http://schemas.openxmlformats.org/drawingml/2006/main" r:id="rId3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n 124" descr="">
                            <a:hlinkClick r:id="rId3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= 118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6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Malt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8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5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123" name="Imagen 125" descr="">
                    <a:hlinkClick xmlns:a="http://schemas.openxmlformats.org/drawingml/2006/main" r:id="rId3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n 125" descr="">
                            <a:hlinkClick r:id="rId3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= 118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7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Belgiu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8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5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124" name="Imagen 126" descr="">
                    <a:hlinkClick xmlns:a="http://schemas.openxmlformats.org/drawingml/2006/main" r:id="rId3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n 126" descr="">
                            <a:hlinkClick r:id="rId3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# 124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7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Alban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6.7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5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125" name="Imagen 127" descr="">
                    <a:hlinkClick xmlns:a="http://schemas.openxmlformats.org/drawingml/2006/main" r:id="rId3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n 127" descr="">
                            <a:hlinkClick r:id="rId3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# 125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7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Bosnia and Herzegov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6.2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1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126" name="Imagen 128" descr="">
                    <a:hlinkClick xmlns:a="http://schemas.openxmlformats.org/drawingml/2006/main" r:id="rId3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n 128" descr="">
                            <a:hlinkClick r:id="rId3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= 126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8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Czech Republi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6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5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127" name="Imagen 129" descr="">
                    <a:hlinkClick xmlns:a="http://schemas.openxmlformats.org/drawingml/2006/main" r:id="rId3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n 129" descr="">
                            <a:hlinkClick r:id="rId3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= 126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8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Luxembour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6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5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128" name="Imagen 130" descr="">
                    <a:hlinkClick xmlns:a="http://schemas.openxmlformats.org/drawingml/2006/main" r:id="rId3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n 130" descr="">
                            <a:hlinkClick r:id="rId3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= 126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8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Finlan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6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5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129" name="Imagen 131" descr="">
                    <a:hlinkClick xmlns:a="http://schemas.openxmlformats.org/drawingml/2006/main" r:id="rId3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n 131" descr="">
                            <a:hlinkClick r:id="rId3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= 126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8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Austr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6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5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130" name="Imagen 132" descr="">
                    <a:hlinkClick xmlns:a="http://schemas.openxmlformats.org/drawingml/2006/main" r:id="rId3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n 132" descr="">
                            <a:hlinkClick r:id="rId3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= 126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9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Slovak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6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5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131" name="Imagen 133" descr="">
                    <a:hlinkClick xmlns:a="http://schemas.openxmlformats.org/drawingml/2006/main" r:id="rId3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n 133" descr="">
                            <a:hlinkClick r:id="rId3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# 131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9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Icelan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5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5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132" name="Imagen 134" descr="">
                    <a:hlinkClick xmlns:a="http://schemas.openxmlformats.org/drawingml/2006/main" r:id="rId3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n 134" descr="">
                            <a:hlinkClick r:id="rId3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= 132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9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Sloven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4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5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133" name="Imagen 135" descr="">
                    <a:hlinkClick xmlns:a="http://schemas.openxmlformats.org/drawingml/2006/main" r:id="rId4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n 135" descr="">
                            <a:hlinkClick r:id="rId4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= 132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0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Denmar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4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5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134" name="Imagen 136" descr="">
                    <a:hlinkClick xmlns:a="http://schemas.openxmlformats.org/drawingml/2006/main" r:id="rId4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n 136" descr="">
                            <a:hlinkClick r:id="rId4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# 134 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0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CO"/>
                </w:rPr>
                <w:t>Swed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3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005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135" name="Imagen 137" descr="">
                    <a:hlinkClick xmlns:a="http://schemas.openxmlformats.org/drawingml/2006/main" r:id="rId4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n 137" descr="">
                            <a:hlinkClick r:id="rId4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CO"/>
              </w:rPr>
              <w:t>Weighted average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39.8 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883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CO"/>
              </w:rPr>
              <w:br/>
              <w:t>Historical countries, unions or other regions:</w:t>
            </w:r>
          </w:p>
        </w:tc>
      </w:tr>
      <w:tr>
        <w:trPr/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CO"/>
              </w:rPr>
              <w:t>European Union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30.7 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Tomado de: </w:t>
      </w:r>
      <w:hyperlink r:id="rId407">
        <w:r>
          <w:rPr>
            <w:rStyle w:val="InternetLink"/>
          </w:rPr>
          <w:t>http://www.nationmaster.com/graph/eco_dis_of_fam_inc_gin_ind-distribution-family-income-gini-index</w:t>
        </w:r>
      </w:hyperlink>
      <w:r>
        <w:rPr/>
        <w:t xml:space="preserve"> (Recuperado 15-09-2009)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70">
    <w:name w:val="td7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d40">
    <w:name w:val="td4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d150">
    <w:name w:val="td1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180">
    <w:name w:val="td1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d225">
    <w:name w:val="td22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master.com/cat/eco-economy" TargetMode="External"/><Relationship Id="rId3" Type="http://schemas.openxmlformats.org/officeDocument/2006/relationships/control" Target="activeX/activeX1.xml"/><Relationship Id="rId4" Type="http://schemas.openxmlformats.org/officeDocument/2006/relationships/hyperlink" Target="http://www.nationmaster.com/graph/eco_dis_of_fam_inc_gin_ind-distribution-family-income-gini-index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nationmaster.com/graph/eco_dis_of_fam_inc_gin_ind-distribution-family-income-gini-index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nationmaster.com/country/wa-namibia/eco-economy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nationmaster.com/time.php?stat=eco_dis_of_fam_inc_gin_ind-distribution-family-income-gini-index&amp;country=wa-namibia" TargetMode="External"/><Relationship Id="rId11" Type="http://schemas.openxmlformats.org/officeDocument/2006/relationships/hyperlink" Target="http://www.nationmaster.com/country/sf-south-africa/eco-economy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www.nationmaster.com/time.php?stat=eco_dis_of_fam_inc_gin_ind-distribution-family-income-gini-index&amp;country=sf-south-africa" TargetMode="External"/><Relationship Id="rId14" Type="http://schemas.openxmlformats.org/officeDocument/2006/relationships/hyperlink" Target="http://www.nationmaster.com/country/lt-lesotho/eco-economy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nationmaster.com/time.php?stat=eco_dis_of_fam_inc_gin_ind-distribution-family-income-gini-index&amp;country=lt-lesotho" TargetMode="External"/><Relationship Id="rId17" Type="http://schemas.openxmlformats.org/officeDocument/2006/relationships/hyperlink" Target="http://www.nationmaster.com/country/bc-botswana/eco-economy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://www.nationmaster.com/time.php?stat=eco_dis_of_fam_inc_gin_ind-distribution-family-income-gini-index&amp;country=bc-botswana" TargetMode="External"/><Relationship Id="rId20" Type="http://schemas.openxmlformats.org/officeDocument/2006/relationships/hyperlink" Target="http://www.nationmaster.com/country/ct-central-african-republic/eco-economy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://www.nationmaster.com/time.php?stat=eco_dis_of_fam_inc_gin_ind-distribution-family-income-gini-index&amp;country=ct-central-african-republic" TargetMode="External"/><Relationship Id="rId23" Type="http://schemas.openxmlformats.org/officeDocument/2006/relationships/hyperlink" Target="http://www.nationmaster.com/country/bl-bolivia/eco-economy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://www.nationmaster.com/time.php?stat=eco_dis_of_fam_inc_gin_ind-distribution-family-income-gini-index&amp;country=bl-bolivia" TargetMode="External"/><Relationship Id="rId26" Type="http://schemas.openxmlformats.org/officeDocument/2006/relationships/hyperlink" Target="http://www.nationmaster.com/country/ha-haiti/eco-economy" TargetMode="External"/><Relationship Id="rId27" Type="http://schemas.openxmlformats.org/officeDocument/2006/relationships/image" Target="media/image3.png"/><Relationship Id="rId28" Type="http://schemas.openxmlformats.org/officeDocument/2006/relationships/hyperlink" Target="http://www.nationmaster.com/time.php?stat=eco_dis_of_fam_inc_gin_ind-distribution-family-income-gini-index&amp;country=ha-haiti" TargetMode="External"/><Relationship Id="rId29" Type="http://schemas.openxmlformats.org/officeDocument/2006/relationships/hyperlink" Target="http://www.nationmaster.com/country/pa-paraguay/eco-economy" TargetMode="External"/><Relationship Id="rId30" Type="http://schemas.openxmlformats.org/officeDocument/2006/relationships/image" Target="media/image3.png"/><Relationship Id="rId31" Type="http://schemas.openxmlformats.org/officeDocument/2006/relationships/hyperlink" Target="http://www.nationmaster.com/time.php?stat=eco_dis_of_fam_inc_gin_ind-distribution-family-income-gini-index&amp;country=pa-paraguay" TargetMode="External"/><Relationship Id="rId32" Type="http://schemas.openxmlformats.org/officeDocument/2006/relationships/hyperlink" Target="http://www.nationmaster.com/country/br-brazil/eco-economy" TargetMode="External"/><Relationship Id="rId33" Type="http://schemas.openxmlformats.org/officeDocument/2006/relationships/image" Target="media/image3.png"/><Relationship Id="rId34" Type="http://schemas.openxmlformats.org/officeDocument/2006/relationships/hyperlink" Target="http://www.nationmaster.com/time.php?stat=eco_dis_of_fam_inc_gin_ind-distribution-family-income-gini-index&amp;country=br-brazil" TargetMode="External"/><Relationship Id="rId35" Type="http://schemas.openxmlformats.org/officeDocument/2006/relationships/hyperlink" Target="http://www.nationmaster.com/country/pm-panama/eco-economy" TargetMode="External"/><Relationship Id="rId36" Type="http://schemas.openxmlformats.org/officeDocument/2006/relationships/image" Target="media/image3.png"/><Relationship Id="rId37" Type="http://schemas.openxmlformats.org/officeDocument/2006/relationships/hyperlink" Target="http://www.nationmaster.com/time.php?stat=eco_dis_of_fam_inc_gin_ind-distribution-family-income-gini-index&amp;country=pm-panama" TargetMode="External"/><Relationship Id="rId38" Type="http://schemas.openxmlformats.org/officeDocument/2006/relationships/hyperlink" Target="http://www.nationmaster.com/country/gt-guatemala/eco-economy" TargetMode="External"/><Relationship Id="rId39" Type="http://schemas.openxmlformats.org/officeDocument/2006/relationships/image" Target="media/image3.png"/><Relationship Id="rId40" Type="http://schemas.openxmlformats.org/officeDocument/2006/relationships/hyperlink" Target="http://www.nationmaster.com/time.php?stat=eco_dis_of_fam_inc_gin_ind-distribution-family-income-gini-index&amp;country=gt-guatemala" TargetMode="External"/><Relationship Id="rId41" Type="http://schemas.openxmlformats.org/officeDocument/2006/relationships/hyperlink" Target="http://www.nationmaster.com/country/ci-chile/eco-economy" TargetMode="External"/><Relationship Id="rId42" Type="http://schemas.openxmlformats.org/officeDocument/2006/relationships/image" Target="media/image3.png"/><Relationship Id="rId43" Type="http://schemas.openxmlformats.org/officeDocument/2006/relationships/hyperlink" Target="http://www.nationmaster.com/time.php?stat=eco_dis_of_fam_inc_gin_ind-distribution-family-income-gini-index&amp;country=ci-chile" TargetMode="External"/><Relationship Id="rId44" Type="http://schemas.openxmlformats.org/officeDocument/2006/relationships/hyperlink" Target="http://www.nationmaster.com/country/co-colombia/eco-economy" TargetMode="External"/><Relationship Id="rId45" Type="http://schemas.openxmlformats.org/officeDocument/2006/relationships/image" Target="media/image3.png"/><Relationship Id="rId46" Type="http://schemas.openxmlformats.org/officeDocument/2006/relationships/hyperlink" Target="http://www.nationmaster.com/time.php?stat=eco_dis_of_fam_inc_gin_ind-distribution-family-income-gini-index&amp;country=co-colombia" TargetMode="External"/><Relationship Id="rId47" Type="http://schemas.openxmlformats.org/officeDocument/2006/relationships/hyperlink" Target="http://www.nationmaster.com/country/ho-honduras/eco-economy" TargetMode="External"/><Relationship Id="rId48" Type="http://schemas.openxmlformats.org/officeDocument/2006/relationships/image" Target="media/image3.png"/><Relationship Id="rId49" Type="http://schemas.openxmlformats.org/officeDocument/2006/relationships/hyperlink" Target="http://www.nationmaster.com/time.php?stat=eco_dis_of_fam_inc_gin_ind-distribution-family-income-gini-index&amp;country=ho-honduras" TargetMode="External"/><Relationship Id="rId50" Type="http://schemas.openxmlformats.org/officeDocument/2006/relationships/hyperlink" Target="http://www.nationmaster.com/country/hk-hong-kong/eco-economy" TargetMode="External"/><Relationship Id="rId51" Type="http://schemas.openxmlformats.org/officeDocument/2006/relationships/image" Target="media/image3.png"/><Relationship Id="rId52" Type="http://schemas.openxmlformats.org/officeDocument/2006/relationships/hyperlink" Target="http://www.nationmaster.com/time.php?stat=eco_dis_of_fam_inc_gin_ind-distribution-family-income-gini-index&amp;country=hk-hong-kong" TargetMode="External"/><Relationship Id="rId53" Type="http://schemas.openxmlformats.org/officeDocument/2006/relationships/hyperlink" Target="http://www.nationmaster.com/country/es-el-salvador/eco-economy" TargetMode="External"/><Relationship Id="rId54" Type="http://schemas.openxmlformats.org/officeDocument/2006/relationships/image" Target="media/image3.png"/><Relationship Id="rId55" Type="http://schemas.openxmlformats.org/officeDocument/2006/relationships/hyperlink" Target="http://www.nationmaster.com/time.php?stat=eco_dis_of_fam_inc_gin_ind-distribution-family-income-gini-index&amp;country=es-el-salvador" TargetMode="External"/><Relationship Id="rId56" Type="http://schemas.openxmlformats.org/officeDocument/2006/relationships/hyperlink" Target="http://www.nationmaster.com/country/sn-singapore/eco-economy" TargetMode="External"/><Relationship Id="rId57" Type="http://schemas.openxmlformats.org/officeDocument/2006/relationships/image" Target="media/image3.png"/><Relationship Id="rId58" Type="http://schemas.openxmlformats.org/officeDocument/2006/relationships/hyperlink" Target="http://www.nationmaster.com/time.php?stat=eco_dis_of_fam_inc_gin_ind-distribution-family-income-gini-index&amp;country=sn-singapore" TargetMode="External"/><Relationship Id="rId59" Type="http://schemas.openxmlformats.org/officeDocument/2006/relationships/hyperlink" Target="http://www.nationmaster.com/country/pe-peru/eco-economy" TargetMode="External"/><Relationship Id="rId60" Type="http://schemas.openxmlformats.org/officeDocument/2006/relationships/image" Target="media/image3.png"/><Relationship Id="rId61" Type="http://schemas.openxmlformats.org/officeDocument/2006/relationships/hyperlink" Target="http://www.nationmaster.com/time.php?stat=eco_dis_of_fam_inc_gin_ind-distribution-family-income-gini-index&amp;country=pe-peru" TargetMode="External"/><Relationship Id="rId62" Type="http://schemas.openxmlformats.org/officeDocument/2006/relationships/hyperlink" Target="http://www.nationmaster.com/country/dr-dominican-republic/eco-economy" TargetMode="External"/><Relationship Id="rId63" Type="http://schemas.openxmlformats.org/officeDocument/2006/relationships/image" Target="media/image3.png"/><Relationship Id="rId64" Type="http://schemas.openxmlformats.org/officeDocument/2006/relationships/hyperlink" Target="http://www.nationmaster.com/time.php?stat=eco_dis_of_fam_inc_gin_ind-distribution-family-income-gini-index&amp;country=dr-dominican-republic" TargetMode="External"/><Relationship Id="rId65" Type="http://schemas.openxmlformats.org/officeDocument/2006/relationships/hyperlink" Target="http://www.nationmaster.com/country/pp-papua-new-guinea/eco-economy" TargetMode="External"/><Relationship Id="rId66" Type="http://schemas.openxmlformats.org/officeDocument/2006/relationships/image" Target="media/image3.png"/><Relationship Id="rId67" Type="http://schemas.openxmlformats.org/officeDocument/2006/relationships/hyperlink" Target="http://www.nationmaster.com/time.php?stat=eco_dis_of_fam_inc_gin_ind-distribution-family-income-gini-index&amp;country=pp-papua-new-guinea" TargetMode="External"/><Relationship Id="rId68" Type="http://schemas.openxmlformats.org/officeDocument/2006/relationships/hyperlink" Target="http://www.nationmaster.com/country/mx-mexico/eco-economy" TargetMode="External"/><Relationship Id="rId69" Type="http://schemas.openxmlformats.org/officeDocument/2006/relationships/image" Target="media/image3.png"/><Relationship Id="rId70" Type="http://schemas.openxmlformats.org/officeDocument/2006/relationships/hyperlink" Target="http://www.nationmaster.com/time.php?stat=eco_dis_of_fam_inc_gin_ind-distribution-family-income-gini-index&amp;country=mx-mexico" TargetMode="External"/><Relationship Id="rId71" Type="http://schemas.openxmlformats.org/officeDocument/2006/relationships/hyperlink" Target="http://www.nationmaster.com/country/za-zambia/eco-economy" TargetMode="External"/><Relationship Id="rId72" Type="http://schemas.openxmlformats.org/officeDocument/2006/relationships/image" Target="media/image3.png"/><Relationship Id="rId73" Type="http://schemas.openxmlformats.org/officeDocument/2006/relationships/hyperlink" Target="http://www.nationmaster.com/time.php?stat=eco_dis_of_fam_inc_gin_ind-distribution-family-income-gini-index&amp;country=za-zambia" TargetMode="External"/><Relationship Id="rId74" Type="http://schemas.openxmlformats.org/officeDocument/2006/relationships/hyperlink" Target="http://www.nationmaster.com/country/ng-niger/eco-economy" TargetMode="External"/><Relationship Id="rId75" Type="http://schemas.openxmlformats.org/officeDocument/2006/relationships/image" Target="media/image3.png"/><Relationship Id="rId76" Type="http://schemas.openxmlformats.org/officeDocument/2006/relationships/hyperlink" Target="http://www.nationmaster.com/time.php?stat=eco_dis_of_fam_inc_gin_ind-distribution-family-income-gini-index&amp;country=ng-niger" TargetMode="External"/><Relationship Id="rId77" Type="http://schemas.openxmlformats.org/officeDocument/2006/relationships/hyperlink" Target="http://www.nationmaster.com/country/wz-swaziland/eco-economy" TargetMode="External"/><Relationship Id="rId78" Type="http://schemas.openxmlformats.org/officeDocument/2006/relationships/image" Target="media/image3.png"/><Relationship Id="rId79" Type="http://schemas.openxmlformats.org/officeDocument/2006/relationships/hyperlink" Target="http://www.nationmaster.com/time.php?stat=eco_dis_of_fam_inc_gin_ind-distribution-family-income-gini-index&amp;country=wz-swaziland" TargetMode="External"/><Relationship Id="rId80" Type="http://schemas.openxmlformats.org/officeDocument/2006/relationships/hyperlink" Target="http://www.nationmaster.com/country/ga-gambia-the/eco-economy" TargetMode="External"/><Relationship Id="rId81" Type="http://schemas.openxmlformats.org/officeDocument/2006/relationships/image" Target="media/image3.png"/><Relationship Id="rId82" Type="http://schemas.openxmlformats.org/officeDocument/2006/relationships/hyperlink" Target="http://www.nationmaster.com/time.php?stat=eco_dis_of_fam_inc_gin_ind-distribution-family-income-gini-index&amp;country=ga-gambia-the" TargetMode="External"/><Relationship Id="rId83" Type="http://schemas.openxmlformats.org/officeDocument/2006/relationships/hyperlink" Target="http://www.nationmaster.com/country/zi-zimbabwe/eco-economy" TargetMode="External"/><Relationship Id="rId84" Type="http://schemas.openxmlformats.org/officeDocument/2006/relationships/image" Target="media/image3.png"/><Relationship Id="rId85" Type="http://schemas.openxmlformats.org/officeDocument/2006/relationships/hyperlink" Target="http://www.nationmaster.com/time.php?stat=eco_dis_of_fam_inc_gin_ind-distribution-family-income-gini-index&amp;country=zi-zimbabwe" TargetMode="External"/><Relationship Id="rId86" Type="http://schemas.openxmlformats.org/officeDocument/2006/relationships/hyperlink" Target="http://www.nationmaster.com/country/ce-sri-lanka/eco-economy" TargetMode="External"/><Relationship Id="rId87" Type="http://schemas.openxmlformats.org/officeDocument/2006/relationships/image" Target="media/image3.png"/><Relationship Id="rId88" Type="http://schemas.openxmlformats.org/officeDocument/2006/relationships/hyperlink" Target="http://www.nationmaster.com/time.php?stat=eco_dis_of_fam_inc_gin_ind-distribution-family-income-gini-index&amp;country=ce-sri-lanka" TargetMode="External"/><Relationship Id="rId89" Type="http://schemas.openxmlformats.org/officeDocument/2006/relationships/hyperlink" Target="http://www.nationmaster.com/country/cs-costa-rica/eco-economy" TargetMode="External"/><Relationship Id="rId90" Type="http://schemas.openxmlformats.org/officeDocument/2006/relationships/image" Target="media/image3.png"/><Relationship Id="rId91" Type="http://schemas.openxmlformats.org/officeDocument/2006/relationships/hyperlink" Target="http://www.nationmaster.com/time.php?stat=eco_dis_of_fam_inc_gin_ind-distribution-family-income-gini-index&amp;country=cs-costa-rica" TargetMode="External"/><Relationship Id="rId92" Type="http://schemas.openxmlformats.org/officeDocument/2006/relationships/hyperlink" Target="http://www.nationmaster.com/country/ar-argentina/eco-economy" TargetMode="External"/><Relationship Id="rId93" Type="http://schemas.openxmlformats.org/officeDocument/2006/relationships/image" Target="media/image3.png"/><Relationship Id="rId94" Type="http://schemas.openxmlformats.org/officeDocument/2006/relationships/hyperlink" Target="http://www.nationmaster.com/time.php?stat=eco_dis_of_fam_inc_gin_ind-distribution-family-income-gini-index&amp;country=ar-argentina" TargetMode="External"/><Relationship Id="rId95" Type="http://schemas.openxmlformats.org/officeDocument/2006/relationships/hyperlink" Target="http://www.nationmaster.com/country/ve-venezuela/eco-economy" TargetMode="External"/><Relationship Id="rId96" Type="http://schemas.openxmlformats.org/officeDocument/2006/relationships/image" Target="media/image3.png"/><Relationship Id="rId97" Type="http://schemas.openxmlformats.org/officeDocument/2006/relationships/hyperlink" Target="http://www.nationmaster.com/time.php?stat=eco_dis_of_fam_inc_gin_ind-distribution-family-income-gini-index&amp;country=ve-venezuela" TargetMode="External"/><Relationship Id="rId98" Type="http://schemas.openxmlformats.org/officeDocument/2006/relationships/hyperlink" Target="http://www.nationmaster.com/country/ma-madagascar/eco-economy" TargetMode="External"/><Relationship Id="rId99" Type="http://schemas.openxmlformats.org/officeDocument/2006/relationships/image" Target="media/image3.png"/><Relationship Id="rId100" Type="http://schemas.openxmlformats.org/officeDocument/2006/relationships/hyperlink" Target="http://www.nationmaster.com/time.php?stat=eco_dis_of_fam_inc_gin_ind-distribution-family-income-gini-index&amp;country=ma-madagascar" TargetMode="External"/><Relationship Id="rId101" Type="http://schemas.openxmlformats.org/officeDocument/2006/relationships/hyperlink" Target="http://www.nationmaster.com/country/mz-mozambique/eco-economy" TargetMode="External"/><Relationship Id="rId102" Type="http://schemas.openxmlformats.org/officeDocument/2006/relationships/image" Target="media/image3.png"/><Relationship Id="rId103" Type="http://schemas.openxmlformats.org/officeDocument/2006/relationships/hyperlink" Target="http://www.nationmaster.com/time.php?stat=eco_dis_of_fam_inc_gin_ind-distribution-family-income-gini-index&amp;country=mz-mozambique" TargetMode="External"/><Relationship Id="rId104" Type="http://schemas.openxmlformats.org/officeDocument/2006/relationships/hyperlink" Target="http://www.nationmaster.com/country/np-nepal/eco-economy" TargetMode="External"/><Relationship Id="rId105" Type="http://schemas.openxmlformats.org/officeDocument/2006/relationships/image" Target="media/image3.png"/><Relationship Id="rId106" Type="http://schemas.openxmlformats.org/officeDocument/2006/relationships/hyperlink" Target="http://www.nationmaster.com/time.php?stat=eco_dis_of_fam_inc_gin_ind-distribution-family-income-gini-index&amp;country=np-nepal" TargetMode="External"/><Relationship Id="rId107" Type="http://schemas.openxmlformats.org/officeDocument/2006/relationships/hyperlink" Target="http://www.nationmaster.com/country/ch-china/eco-economy" TargetMode="External"/><Relationship Id="rId108" Type="http://schemas.openxmlformats.org/officeDocument/2006/relationships/image" Target="media/image3.png"/><Relationship Id="rId109" Type="http://schemas.openxmlformats.org/officeDocument/2006/relationships/hyperlink" Target="http://www.nationmaster.com/time.php?stat=eco_dis_of_fam_inc_gin_ind-distribution-family-income-gini-index&amp;country=ch-china" TargetMode="External"/><Relationship Id="rId110" Type="http://schemas.openxmlformats.org/officeDocument/2006/relationships/hyperlink" Target="http://www.nationmaster.com/country/rw-rwanda/eco-economy" TargetMode="External"/><Relationship Id="rId111" Type="http://schemas.openxmlformats.org/officeDocument/2006/relationships/image" Target="media/image3.png"/><Relationship Id="rId112" Type="http://schemas.openxmlformats.org/officeDocument/2006/relationships/hyperlink" Target="http://www.nationmaster.com/time.php?stat=eco_dis_of_fam_inc_gin_ind-distribution-family-income-gini-index&amp;country=rw-rwanda" TargetMode="External"/><Relationship Id="rId113" Type="http://schemas.openxmlformats.org/officeDocument/2006/relationships/hyperlink" Target="http://www.nationmaster.com/country/my-malaysia/eco-economy" TargetMode="External"/><Relationship Id="rId114" Type="http://schemas.openxmlformats.org/officeDocument/2006/relationships/image" Target="media/image3.png"/><Relationship Id="rId115" Type="http://schemas.openxmlformats.org/officeDocument/2006/relationships/hyperlink" Target="http://www.nationmaster.com/time.php?stat=eco_dis_of_fam_inc_gin_ind-distribution-family-income-gini-index&amp;country=my-malaysia" TargetMode="External"/><Relationship Id="rId116" Type="http://schemas.openxmlformats.org/officeDocument/2006/relationships/hyperlink" Target="http://www.nationmaster.com/country/ec-ecuador/eco-economy" TargetMode="External"/><Relationship Id="rId117" Type="http://schemas.openxmlformats.org/officeDocument/2006/relationships/image" Target="media/image3.png"/><Relationship Id="rId118" Type="http://schemas.openxmlformats.org/officeDocument/2006/relationships/hyperlink" Target="http://www.nationmaster.com/time.php?stat=eco_dis_of_fam_inc_gin_ind-distribution-family-income-gini-index&amp;country=ec-ecuador" TargetMode="External"/><Relationship Id="rId119" Type="http://schemas.openxmlformats.org/officeDocument/2006/relationships/hyperlink" Target="http://www.nationmaster.com/country/rp-philippines/eco-economy" TargetMode="External"/><Relationship Id="rId120" Type="http://schemas.openxmlformats.org/officeDocument/2006/relationships/image" Target="media/image3.png"/><Relationship Id="rId121" Type="http://schemas.openxmlformats.org/officeDocument/2006/relationships/hyperlink" Target="http://www.nationmaster.com/time.php?stat=eco_dis_of_fam_inc_gin_ind-distribution-family-income-gini-index&amp;country=rp-philippines" TargetMode="External"/><Relationship Id="rId122" Type="http://schemas.openxmlformats.org/officeDocument/2006/relationships/hyperlink" Target="http://www.nationmaster.com/country/ug-uganda/eco-economy" TargetMode="External"/><Relationship Id="rId123" Type="http://schemas.openxmlformats.org/officeDocument/2006/relationships/image" Target="media/image3.png"/><Relationship Id="rId124" Type="http://schemas.openxmlformats.org/officeDocument/2006/relationships/hyperlink" Target="http://www.nationmaster.com/time.php?stat=eco_dis_of_fam_inc_gin_ind-distribution-family-income-gini-index&amp;country=ug-uganda" TargetMode="External"/><Relationship Id="rId125" Type="http://schemas.openxmlformats.org/officeDocument/2006/relationships/hyperlink" Target="http://www.nationmaster.com/country/jm-jamaica/eco-economy" TargetMode="External"/><Relationship Id="rId126" Type="http://schemas.openxmlformats.org/officeDocument/2006/relationships/image" Target="media/image3.png"/><Relationship Id="rId127" Type="http://schemas.openxmlformats.org/officeDocument/2006/relationships/hyperlink" Target="http://www.nationmaster.com/time.php?stat=eco_dis_of_fam_inc_gin_ind-distribution-family-income-gini-index&amp;country=jm-jamaica" TargetMode="External"/><Relationship Id="rId128" Type="http://schemas.openxmlformats.org/officeDocument/2006/relationships/hyperlink" Target="http://www.nationmaster.com/country/uy-uruguay/eco-economy" TargetMode="External"/><Relationship Id="rId129" Type="http://schemas.openxmlformats.org/officeDocument/2006/relationships/image" Target="media/image3.png"/><Relationship Id="rId130" Type="http://schemas.openxmlformats.org/officeDocument/2006/relationships/hyperlink" Target="http://www.nationmaster.com/time.php?stat=eco_dis_of_fam_inc_gin_ind-distribution-family-income-gini-index&amp;country=uy-uruguay" TargetMode="External"/><Relationship Id="rId131" Type="http://schemas.openxmlformats.org/officeDocument/2006/relationships/hyperlink" Target="http://www.nationmaster.com/country/us-united-states/eco-economy" TargetMode="External"/><Relationship Id="rId132" Type="http://schemas.openxmlformats.org/officeDocument/2006/relationships/image" Target="media/image3.png"/><Relationship Id="rId133" Type="http://schemas.openxmlformats.org/officeDocument/2006/relationships/hyperlink" Target="http://www.nationmaster.com/time.php?stat=eco_dis_of_fam_inc_gin_ind-distribution-family-income-gini-index&amp;country=us-united-states" TargetMode="External"/><Relationship Id="rId134" Type="http://schemas.openxmlformats.org/officeDocument/2006/relationships/hyperlink" Target="http://www.nationmaster.com/country/cm-cameroon/eco-economy" TargetMode="External"/><Relationship Id="rId135" Type="http://schemas.openxmlformats.org/officeDocument/2006/relationships/image" Target="media/image3.png"/><Relationship Id="rId136" Type="http://schemas.openxmlformats.org/officeDocument/2006/relationships/hyperlink" Target="http://www.nationmaster.com/time.php?stat=eco_dis_of_fam_inc_gin_ind-distribution-family-income-gini-index&amp;country=cm-cameroon" TargetMode="External"/><Relationship Id="rId137" Type="http://schemas.openxmlformats.org/officeDocument/2006/relationships/hyperlink" Target="http://www.nationmaster.com/country/iv-c-te-d-ivoire/eco-economy" TargetMode="External"/><Relationship Id="rId138" Type="http://schemas.openxmlformats.org/officeDocument/2006/relationships/image" Target="media/image3.png"/><Relationship Id="rId139" Type="http://schemas.openxmlformats.org/officeDocument/2006/relationships/hyperlink" Target="http://www.nationmaster.com/time.php?stat=eco_dis_of_fam_inc_gin_ind-distribution-family-income-gini-index&amp;country=iv-c-te-d-ivoire" TargetMode="External"/><Relationship Id="rId140" Type="http://schemas.openxmlformats.org/officeDocument/2006/relationships/hyperlink" Target="http://www.nationmaster.com/country/ke-kenya/eco-economy" TargetMode="External"/><Relationship Id="rId141" Type="http://schemas.openxmlformats.org/officeDocument/2006/relationships/image" Target="media/image3.png"/><Relationship Id="rId142" Type="http://schemas.openxmlformats.org/officeDocument/2006/relationships/hyperlink" Target="http://www.nationmaster.com/time.php?stat=eco_dis_of_fam_inc_gin_ind-distribution-family-income-gini-index&amp;country=ke-kenya" TargetMode="External"/><Relationship Id="rId143" Type="http://schemas.openxmlformats.org/officeDocument/2006/relationships/hyperlink" Target="http://www.nationmaster.com/country/ir-iran/eco-economy" TargetMode="External"/><Relationship Id="rId144" Type="http://schemas.openxmlformats.org/officeDocument/2006/relationships/image" Target="media/image3.png"/><Relationship Id="rId145" Type="http://schemas.openxmlformats.org/officeDocument/2006/relationships/hyperlink" Target="http://www.nationmaster.com/time.php?stat=eco_dis_of_fam_inc_gin_ind-distribution-family-income-gini-index&amp;country=ir-iran" TargetMode="External"/><Relationship Id="rId146" Type="http://schemas.openxmlformats.org/officeDocument/2006/relationships/hyperlink" Target="http://www.nationmaster.com/country/ni-nigeria/eco-economy" TargetMode="External"/><Relationship Id="rId147" Type="http://schemas.openxmlformats.org/officeDocument/2006/relationships/image" Target="media/image3.png"/><Relationship Id="rId148" Type="http://schemas.openxmlformats.org/officeDocument/2006/relationships/hyperlink" Target="http://www.nationmaster.com/time.php?stat=eco_dis_of_fam_inc_gin_ind-distribution-family-income-gini-index&amp;country=ni-nigeria" TargetMode="External"/><Relationship Id="rId149" Type="http://schemas.openxmlformats.org/officeDocument/2006/relationships/hyperlink" Target="http://www.nationmaster.com/country/tu-turkey/eco-economy" TargetMode="External"/><Relationship Id="rId150" Type="http://schemas.openxmlformats.org/officeDocument/2006/relationships/image" Target="media/image3.png"/><Relationship Id="rId151" Type="http://schemas.openxmlformats.org/officeDocument/2006/relationships/hyperlink" Target="http://www.nationmaster.com/time.php?stat=eco_dis_of_fam_inc_gin_ind-distribution-family-income-gini-index&amp;country=tu-turkey" TargetMode="External"/><Relationship Id="rId152" Type="http://schemas.openxmlformats.org/officeDocument/2006/relationships/hyperlink" Target="http://www.nationmaster.com/country/gy-guyana/eco-economy" TargetMode="External"/><Relationship Id="rId153" Type="http://schemas.openxmlformats.org/officeDocument/2006/relationships/image" Target="media/image3.png"/><Relationship Id="rId154" Type="http://schemas.openxmlformats.org/officeDocument/2006/relationships/hyperlink" Target="http://www.nationmaster.com/time.php?stat=eco_dis_of_fam_inc_gin_ind-distribution-family-income-gini-index&amp;country=gy-guyana" TargetMode="External"/><Relationship Id="rId155" Type="http://schemas.openxmlformats.org/officeDocument/2006/relationships/hyperlink" Target="http://www.nationmaster.com/country/nu-nicaragua/eco-economy" TargetMode="External"/><Relationship Id="rId156" Type="http://schemas.openxmlformats.org/officeDocument/2006/relationships/image" Target="media/image3.png"/><Relationship Id="rId157" Type="http://schemas.openxmlformats.org/officeDocument/2006/relationships/hyperlink" Target="http://www.nationmaster.com/time.php?stat=eco_dis_of_fam_inc_gin_ind-distribution-family-income-gini-index&amp;country=nu-nicaragua" TargetMode="External"/><Relationship Id="rId158" Type="http://schemas.openxmlformats.org/officeDocument/2006/relationships/hyperlink" Target="http://www.nationmaster.com/country/by-burundi/eco-economy" TargetMode="External"/><Relationship Id="rId159" Type="http://schemas.openxmlformats.org/officeDocument/2006/relationships/image" Target="media/image3.png"/><Relationship Id="rId160" Type="http://schemas.openxmlformats.org/officeDocument/2006/relationships/hyperlink" Target="http://www.nationmaster.com/time.php?stat=eco_dis_of_fam_inc_gin_ind-distribution-family-income-gini-index&amp;country=by-burundi" TargetMode="External"/><Relationship Id="rId161" Type="http://schemas.openxmlformats.org/officeDocument/2006/relationships/hyperlink" Target="http://www.nationmaster.com/country/th-thailand/eco-economy" TargetMode="External"/><Relationship Id="rId162" Type="http://schemas.openxmlformats.org/officeDocument/2006/relationships/image" Target="media/image3.png"/><Relationship Id="rId163" Type="http://schemas.openxmlformats.org/officeDocument/2006/relationships/hyperlink" Target="http://www.nationmaster.com/time.php?stat=eco_dis_of_fam_inc_gin_ind-distribution-family-income-gini-index&amp;country=th-thailand" TargetMode="External"/><Relationship Id="rId164" Type="http://schemas.openxmlformats.org/officeDocument/2006/relationships/hyperlink" Target="http://www.nationmaster.com/country/cb-cambodia/eco-economy" TargetMode="External"/><Relationship Id="rId165" Type="http://schemas.openxmlformats.org/officeDocument/2006/relationships/image" Target="media/image3.png"/><Relationship Id="rId166" Type="http://schemas.openxmlformats.org/officeDocument/2006/relationships/hyperlink" Target="http://www.nationmaster.com/time.php?stat=eco_dis_of_fam_inc_gin_ind-distribution-family-income-gini-index&amp;country=cb-cambodia" TargetMode="External"/><Relationship Id="rId167" Type="http://schemas.openxmlformats.org/officeDocument/2006/relationships/hyperlink" Target="http://www.nationmaster.com/country/sg-senegal/eco-economy" TargetMode="External"/><Relationship Id="rId168" Type="http://schemas.openxmlformats.org/officeDocument/2006/relationships/image" Target="media/image3.png"/><Relationship Id="rId169" Type="http://schemas.openxmlformats.org/officeDocument/2006/relationships/hyperlink" Target="http://www.nationmaster.com/time.php?stat=eco_dis_of_fam_inc_gin_ind-distribution-family-income-gini-index&amp;country=sg-senegal" TargetMode="External"/><Relationship Id="rId170" Type="http://schemas.openxmlformats.org/officeDocument/2006/relationships/hyperlink" Target="http://www.nationmaster.com/country/rs-russia/eco-economy" TargetMode="External"/><Relationship Id="rId171" Type="http://schemas.openxmlformats.org/officeDocument/2006/relationships/image" Target="media/image3.png"/><Relationship Id="rId172" Type="http://schemas.openxmlformats.org/officeDocument/2006/relationships/hyperlink" Target="http://www.nationmaster.com/time.php?stat=eco_dis_of_fam_inc_gin_ind-distribution-family-income-gini-index&amp;country=rs-russia" TargetMode="External"/><Relationship Id="rId173" Type="http://schemas.openxmlformats.org/officeDocument/2006/relationships/hyperlink" Target="http://www.nationmaster.com/country/tx-turkmenistan/eco-economy" TargetMode="External"/><Relationship Id="rId174" Type="http://schemas.openxmlformats.org/officeDocument/2006/relationships/image" Target="media/image3.png"/><Relationship Id="rId175" Type="http://schemas.openxmlformats.org/officeDocument/2006/relationships/hyperlink" Target="http://www.nationmaster.com/time.php?stat=eco_dis_of_fam_inc_gin_ind-distribution-family-income-gini-index&amp;country=tx-turkmenistan" TargetMode="External"/><Relationship Id="rId176" Type="http://schemas.openxmlformats.org/officeDocument/2006/relationships/hyperlink" Target="http://www.nationmaster.com/country/gg-georgia/eco-economy" TargetMode="External"/><Relationship Id="rId177" Type="http://schemas.openxmlformats.org/officeDocument/2006/relationships/image" Target="media/image3.png"/><Relationship Id="rId178" Type="http://schemas.openxmlformats.org/officeDocument/2006/relationships/hyperlink" Target="http://www.nationmaster.com/time.php?stat=eco_dis_of_fam_inc_gin_ind-distribution-family-income-gini-index&amp;country=gg-georgia" TargetMode="External"/><Relationship Id="rId179" Type="http://schemas.openxmlformats.org/officeDocument/2006/relationships/hyperlink" Target="http://www.nationmaster.com/country/ml-mali/eco-economy" TargetMode="External"/><Relationship Id="rId180" Type="http://schemas.openxmlformats.org/officeDocument/2006/relationships/image" Target="media/image3.png"/><Relationship Id="rId181" Type="http://schemas.openxmlformats.org/officeDocument/2006/relationships/hyperlink" Target="http://www.nationmaster.com/time.php?stat=eco_dis_of_fam_inc_gin_ind-distribution-family-income-gini-index&amp;country=ml-mali" TargetMode="External"/><Relationship Id="rId182" Type="http://schemas.openxmlformats.org/officeDocument/2006/relationships/hyperlink" Target="http://www.nationmaster.com/country/mo-morocco/eco-economy" TargetMode="External"/><Relationship Id="rId183" Type="http://schemas.openxmlformats.org/officeDocument/2006/relationships/image" Target="media/image3.png"/><Relationship Id="rId184" Type="http://schemas.openxmlformats.org/officeDocument/2006/relationships/hyperlink" Target="http://www.nationmaster.com/time.php?stat=eco_dis_of_fam_inc_gin_ind-distribution-family-income-gini-index&amp;country=mo-morocco" TargetMode="External"/><Relationship Id="rId185" Type="http://schemas.openxmlformats.org/officeDocument/2006/relationships/hyperlink" Target="http://www.nationmaster.com/country/ts-tunisia/eco-economy" TargetMode="External"/><Relationship Id="rId186" Type="http://schemas.openxmlformats.org/officeDocument/2006/relationships/image" Target="media/image3.png"/><Relationship Id="rId187" Type="http://schemas.openxmlformats.org/officeDocument/2006/relationships/hyperlink" Target="http://www.nationmaster.com/time.php?stat=eco_dis_of_fam_inc_gin_ind-distribution-family-income-gini-index&amp;country=ts-tunisia" TargetMode="External"/><Relationship Id="rId188" Type="http://schemas.openxmlformats.org/officeDocument/2006/relationships/hyperlink" Target="http://www.nationmaster.com/country/uv-burkina-faso/eco-economy" TargetMode="External"/><Relationship Id="rId189" Type="http://schemas.openxmlformats.org/officeDocument/2006/relationships/image" Target="media/image3.png"/><Relationship Id="rId190" Type="http://schemas.openxmlformats.org/officeDocument/2006/relationships/hyperlink" Target="http://www.nationmaster.com/time.php?stat=eco_dis_of_fam_inc_gin_ind-distribution-family-income-gini-index&amp;country=uv-burkina-faso" TargetMode="External"/><Relationship Id="rId191" Type="http://schemas.openxmlformats.org/officeDocument/2006/relationships/hyperlink" Target="http://www.nationmaster.com/country/gh-ghana/eco-economy" TargetMode="External"/><Relationship Id="rId192" Type="http://schemas.openxmlformats.org/officeDocument/2006/relationships/image" Target="media/image3.png"/><Relationship Id="rId193" Type="http://schemas.openxmlformats.org/officeDocument/2006/relationships/hyperlink" Target="http://www.nationmaster.com/time.php?stat=eco_dis_of_fam_inc_gin_ind-distribution-family-income-gini-index&amp;country=gh-ghana" TargetMode="External"/><Relationship Id="rId194" Type="http://schemas.openxmlformats.org/officeDocument/2006/relationships/hyperlink" Target="http://www.nationmaster.com/country/mp-mauritius/eco-economy" TargetMode="External"/><Relationship Id="rId195" Type="http://schemas.openxmlformats.org/officeDocument/2006/relationships/image" Target="media/image3.png"/><Relationship Id="rId196" Type="http://schemas.openxmlformats.org/officeDocument/2006/relationships/hyperlink" Target="http://www.nationmaster.com/time.php?stat=eco_dis_of_fam_inc_gin_ind-distribution-family-income-gini-index&amp;country=mp-mauritius" TargetMode="External"/><Relationship Id="rId197" Type="http://schemas.openxmlformats.org/officeDocument/2006/relationships/hyperlink" Target="http://www.nationmaster.com/country/mi-malawi/eco-economy" TargetMode="External"/><Relationship Id="rId198" Type="http://schemas.openxmlformats.org/officeDocument/2006/relationships/image" Target="media/image3.png"/><Relationship Id="rId199" Type="http://schemas.openxmlformats.org/officeDocument/2006/relationships/hyperlink" Target="http://www.nationmaster.com/time.php?stat=eco_dis_of_fam_inc_gin_ind-distribution-family-income-gini-index&amp;country=mi-malawi" TargetMode="External"/><Relationship Id="rId200" Type="http://schemas.openxmlformats.org/officeDocument/2006/relationships/hyperlink" Target="http://www.nationmaster.com/country/mk-macedonia-republic-of/eco-economy" TargetMode="External"/><Relationship Id="rId201" Type="http://schemas.openxmlformats.org/officeDocument/2006/relationships/image" Target="media/image3.png"/><Relationship Id="rId202" Type="http://schemas.openxmlformats.org/officeDocument/2006/relationships/hyperlink" Target="http://www.nationmaster.com/time.php?stat=eco_dis_of_fam_inc_gin_ind-distribution-family-income-gini-index&amp;country=mk-macedonia-republic-of" TargetMode="External"/><Relationship Id="rId203" Type="http://schemas.openxmlformats.org/officeDocument/2006/relationships/hyperlink" Target="http://www.nationmaster.com/country/mr-mauritania/eco-economy" TargetMode="External"/><Relationship Id="rId204" Type="http://schemas.openxmlformats.org/officeDocument/2006/relationships/image" Target="media/image3.png"/><Relationship Id="rId205" Type="http://schemas.openxmlformats.org/officeDocument/2006/relationships/hyperlink" Target="http://www.nationmaster.com/time.php?stat=eco_dis_of_fam_inc_gin_ind-distribution-family-income-gini-index&amp;country=mr-mauritania" TargetMode="External"/><Relationship Id="rId206" Type="http://schemas.openxmlformats.org/officeDocument/2006/relationships/hyperlink" Target="http://www.nationmaster.com/country/jo-jordan/eco-economy" TargetMode="External"/><Relationship Id="rId207" Type="http://schemas.openxmlformats.org/officeDocument/2006/relationships/image" Target="media/image3.png"/><Relationship Id="rId208" Type="http://schemas.openxmlformats.org/officeDocument/2006/relationships/hyperlink" Target="http://www.nationmaster.com/time.php?stat=eco_dis_of_fam_inc_gin_ind-distribution-family-income-gini-index&amp;country=jo-jordan" TargetMode="External"/><Relationship Id="rId209" Type="http://schemas.openxmlformats.org/officeDocument/2006/relationships/hyperlink" Target="http://www.nationmaster.com/country/is-israel/eco-economy" TargetMode="External"/><Relationship Id="rId210" Type="http://schemas.openxmlformats.org/officeDocument/2006/relationships/image" Target="media/image3.png"/><Relationship Id="rId211" Type="http://schemas.openxmlformats.org/officeDocument/2006/relationships/hyperlink" Target="http://www.nationmaster.com/time.php?stat=eco_dis_of_fam_inc_gin_ind-distribution-family-income-gini-index&amp;country=is-israel" TargetMode="External"/><Relationship Id="rId212" Type="http://schemas.openxmlformats.org/officeDocument/2006/relationships/hyperlink" Target="http://www.nationmaster.com/country/po-portugal/eco-economy" TargetMode="External"/><Relationship Id="rId213" Type="http://schemas.openxmlformats.org/officeDocument/2006/relationships/image" Target="media/image3.png"/><Relationship Id="rId214" Type="http://schemas.openxmlformats.org/officeDocument/2006/relationships/hyperlink" Target="http://www.nationmaster.com/time.php?stat=eco_dis_of_fam_inc_gin_ind-distribution-family-income-gini-index&amp;country=po-portugal" TargetMode="External"/><Relationship Id="rId215" Type="http://schemas.openxmlformats.org/officeDocument/2006/relationships/hyperlink" Target="http://www.nationmaster.com/country/gv-guinea/eco-economy" TargetMode="External"/><Relationship Id="rId216" Type="http://schemas.openxmlformats.org/officeDocument/2006/relationships/image" Target="media/image3.png"/><Relationship Id="rId217" Type="http://schemas.openxmlformats.org/officeDocument/2006/relationships/hyperlink" Target="http://www.nationmaster.com/time.php?stat=eco_dis_of_fam_inc_gin_ind-distribution-family-income-gini-index&amp;country=gv-guinea" TargetMode="External"/><Relationship Id="rId218" Type="http://schemas.openxmlformats.org/officeDocument/2006/relationships/hyperlink" Target="http://www.nationmaster.com/country/ja-japan/eco-economy" TargetMode="External"/><Relationship Id="rId219" Type="http://schemas.openxmlformats.org/officeDocument/2006/relationships/image" Target="media/image3.png"/><Relationship Id="rId220" Type="http://schemas.openxmlformats.org/officeDocument/2006/relationships/hyperlink" Target="http://www.nationmaster.com/time.php?stat=eco_dis_of_fam_inc_gin_ind-distribution-family-income-gini-index&amp;country=ja-japan" TargetMode="External"/><Relationship Id="rId221" Type="http://schemas.openxmlformats.org/officeDocument/2006/relationships/hyperlink" Target="http://www.nationmaster.com/country/tt-east-timor/eco-economy" TargetMode="External"/><Relationship Id="rId222" Type="http://schemas.openxmlformats.org/officeDocument/2006/relationships/image" Target="media/image3.png"/><Relationship Id="rId223" Type="http://schemas.openxmlformats.org/officeDocument/2006/relationships/hyperlink" Target="http://www.nationmaster.com/time.php?stat=eco_dis_of_fam_inc_gin_ind-distribution-family-income-gini-index&amp;country=tt-east-timor" TargetMode="External"/><Relationship Id="rId224" Type="http://schemas.openxmlformats.org/officeDocument/2006/relationships/hyperlink" Target="http://www.nationmaster.com/country/lg-latvia/eco-economy" TargetMode="External"/><Relationship Id="rId225" Type="http://schemas.openxmlformats.org/officeDocument/2006/relationships/image" Target="media/image3.png"/><Relationship Id="rId226" Type="http://schemas.openxmlformats.org/officeDocument/2006/relationships/hyperlink" Target="http://www.nationmaster.com/time.php?stat=eco_dis_of_fam_inc_gin_ind-distribution-family-income-gini-index&amp;country=lg-latvia" TargetMode="External"/><Relationship Id="rId227" Type="http://schemas.openxmlformats.org/officeDocument/2006/relationships/hyperlink" Target="http://www.nationmaster.com/country/am-armenia/eco-economy" TargetMode="External"/><Relationship Id="rId228" Type="http://schemas.openxmlformats.org/officeDocument/2006/relationships/image" Target="media/image3.png"/><Relationship Id="rId229" Type="http://schemas.openxmlformats.org/officeDocument/2006/relationships/hyperlink" Target="http://www.nationmaster.com/time.php?stat=eco_dis_of_fam_inc_gin_ind-distribution-family-income-gini-index&amp;country=am-armenia" TargetMode="External"/><Relationship Id="rId230" Type="http://schemas.openxmlformats.org/officeDocument/2006/relationships/hyperlink" Target="http://www.nationmaster.com/country/vm-vietnam/eco-economy" TargetMode="External"/><Relationship Id="rId231" Type="http://schemas.openxmlformats.org/officeDocument/2006/relationships/image" Target="media/image3.png"/><Relationship Id="rId232" Type="http://schemas.openxmlformats.org/officeDocument/2006/relationships/hyperlink" Target="http://www.nationmaster.com/time.php?stat=eco_dis_of_fam_inc_gin_ind-distribution-family-income-gini-index&amp;country=vm-vietnam" TargetMode="External"/><Relationship Id="rId233" Type="http://schemas.openxmlformats.org/officeDocument/2006/relationships/hyperlink" Target="http://www.nationmaster.com/country/in-india/eco-economy" TargetMode="External"/><Relationship Id="rId234" Type="http://schemas.openxmlformats.org/officeDocument/2006/relationships/image" Target="media/image3.png"/><Relationship Id="rId235" Type="http://schemas.openxmlformats.org/officeDocument/2006/relationships/hyperlink" Target="http://www.nationmaster.com/time.php?stat=eco_dis_of_fam_inc_gin_ind-distribution-family-income-gini-index&amp;country=in-india" TargetMode="External"/><Relationship Id="rId236" Type="http://schemas.openxmlformats.org/officeDocument/2006/relationships/hyperlink" Target="http://www.nationmaster.com/country/uz-uzbekistan/eco-economy" TargetMode="External"/><Relationship Id="rId237" Type="http://schemas.openxmlformats.org/officeDocument/2006/relationships/image" Target="media/image3.png"/><Relationship Id="rId238" Type="http://schemas.openxmlformats.org/officeDocument/2006/relationships/hyperlink" Target="http://www.nationmaster.com/time.php?stat=eco_dis_of_fam_inc_gin_ind-distribution-family-income-gini-index&amp;country=uz-uzbekistan" TargetMode="External"/><Relationship Id="rId239" Type="http://schemas.openxmlformats.org/officeDocument/2006/relationships/hyperlink" Target="http://www.nationmaster.com/country/aj-azerbaijan/eco-economy" TargetMode="External"/><Relationship Id="rId240" Type="http://schemas.openxmlformats.org/officeDocument/2006/relationships/image" Target="media/image3.png"/><Relationship Id="rId241" Type="http://schemas.openxmlformats.org/officeDocument/2006/relationships/hyperlink" Target="http://www.nationmaster.com/time.php?stat=eco_dis_of_fam_inc_gin_ind-distribution-family-income-gini-index&amp;country=aj-azerbaijan" TargetMode="External"/><Relationship Id="rId242" Type="http://schemas.openxmlformats.org/officeDocument/2006/relationships/hyperlink" Target="http://www.nationmaster.com/country/bn-benin/eco-economy" TargetMode="External"/><Relationship Id="rId243" Type="http://schemas.openxmlformats.org/officeDocument/2006/relationships/image" Target="media/image3.png"/><Relationship Id="rId244" Type="http://schemas.openxmlformats.org/officeDocument/2006/relationships/hyperlink" Target="http://www.nationmaster.com/time.php?stat=eco_dis_of_fam_inc_gin_ind-distribution-family-income-gini-index&amp;country=bn-benin" TargetMode="External"/><Relationship Id="rId245" Type="http://schemas.openxmlformats.org/officeDocument/2006/relationships/hyperlink" Target="http://www.nationmaster.com/country/id-indonesia/eco-economy" TargetMode="External"/><Relationship Id="rId246" Type="http://schemas.openxmlformats.org/officeDocument/2006/relationships/image" Target="media/image3.png"/><Relationship Id="rId247" Type="http://schemas.openxmlformats.org/officeDocument/2006/relationships/hyperlink" Target="http://www.nationmaster.com/time.php?stat=eco_dis_of_fam_inc_gin_ind-distribution-family-income-gini-index&amp;country=id-indonesia" TargetMode="External"/><Relationship Id="rId248" Type="http://schemas.openxmlformats.org/officeDocument/2006/relationships/hyperlink" Target="http://www.nationmaster.com/country/nz-new-zealand/eco-economy" TargetMode="External"/><Relationship Id="rId249" Type="http://schemas.openxmlformats.org/officeDocument/2006/relationships/image" Target="media/image3.png"/><Relationship Id="rId250" Type="http://schemas.openxmlformats.org/officeDocument/2006/relationships/hyperlink" Target="http://www.nationmaster.com/time.php?stat=eco_dis_of_fam_inc_gin_ind-distribution-family-income-gini-index&amp;country=nz-new-zealand" TargetMode="External"/><Relationship Id="rId251" Type="http://schemas.openxmlformats.org/officeDocument/2006/relationships/hyperlink" Target="http://www.nationmaster.com/country/lh-lithuania/eco-economy" TargetMode="External"/><Relationship Id="rId252" Type="http://schemas.openxmlformats.org/officeDocument/2006/relationships/image" Target="media/image3.png"/><Relationship Id="rId253" Type="http://schemas.openxmlformats.org/officeDocument/2006/relationships/hyperlink" Target="http://www.nationmaster.com/time.php?stat=eco_dis_of_fam_inc_gin_ind-distribution-family-income-gini-index&amp;country=lh-lithuania" TargetMode="External"/><Relationship Id="rId254" Type="http://schemas.openxmlformats.org/officeDocument/2006/relationships/hyperlink" Target="http://www.nationmaster.com/country/pl-poland/eco-economy" TargetMode="External"/><Relationship Id="rId255" Type="http://schemas.openxmlformats.org/officeDocument/2006/relationships/image" Target="media/image3.png"/><Relationship Id="rId256" Type="http://schemas.openxmlformats.org/officeDocument/2006/relationships/hyperlink" Target="http://www.nationmaster.com/time.php?stat=eco_dis_of_fam_inc_gin_ind-distribution-family-income-gini-index&amp;country=pl-poland" TargetMode="External"/><Relationship Id="rId257" Type="http://schemas.openxmlformats.org/officeDocument/2006/relationships/hyperlink" Target="http://www.nationmaster.com/country/ag-algeria/eco-economy" TargetMode="External"/><Relationship Id="rId258" Type="http://schemas.openxmlformats.org/officeDocument/2006/relationships/image" Target="media/image3.png"/><Relationship Id="rId259" Type="http://schemas.openxmlformats.org/officeDocument/2006/relationships/hyperlink" Target="http://www.nationmaster.com/time.php?stat=eco_dis_of_fam_inc_gin_ind-distribution-family-income-gini-index&amp;country=ag-algeria" TargetMode="External"/><Relationship Id="rId260" Type="http://schemas.openxmlformats.org/officeDocument/2006/relationships/hyperlink" Target="http://www.nationmaster.com/country/ks-korea-south/eco-economy" TargetMode="External"/><Relationship Id="rId261" Type="http://schemas.openxmlformats.org/officeDocument/2006/relationships/image" Target="media/image3.png"/><Relationship Id="rId262" Type="http://schemas.openxmlformats.org/officeDocument/2006/relationships/hyperlink" Target="http://www.nationmaster.com/time.php?stat=eco_dis_of_fam_inc_gin_ind-distribution-family-income-gini-index&amp;country=ks-korea-south" TargetMode="External"/><Relationship Id="rId263" Type="http://schemas.openxmlformats.org/officeDocument/2006/relationships/hyperlink" Target="http://www.nationmaster.com/country/la-laos/eco-economy" TargetMode="External"/><Relationship Id="rId264" Type="http://schemas.openxmlformats.org/officeDocument/2006/relationships/image" Target="media/image3.png"/><Relationship Id="rId265" Type="http://schemas.openxmlformats.org/officeDocument/2006/relationships/hyperlink" Target="http://www.nationmaster.com/time.php?stat=eco_dis_of_fam_inc_gin_ind-distribution-family-income-gini-index&amp;country=la-laos" TargetMode="External"/><Relationship Id="rId266" Type="http://schemas.openxmlformats.org/officeDocument/2006/relationships/hyperlink" Target="http://www.nationmaster.com/country/tz-tanzania/eco-economy" TargetMode="External"/><Relationship Id="rId267" Type="http://schemas.openxmlformats.org/officeDocument/2006/relationships/image" Target="media/image3.png"/><Relationship Id="rId268" Type="http://schemas.openxmlformats.org/officeDocument/2006/relationships/hyperlink" Target="http://www.nationmaster.com/time.php?stat=eco_dis_of_fam_inc_gin_ind-distribution-family-income-gini-index&amp;country=tz-tanzania" TargetMode="External"/><Relationship Id="rId269" Type="http://schemas.openxmlformats.org/officeDocument/2006/relationships/hyperlink" Target="http://www.nationmaster.com/country/eg-egypt/eco-economy" TargetMode="External"/><Relationship Id="rId270" Type="http://schemas.openxmlformats.org/officeDocument/2006/relationships/image" Target="media/image3.png"/><Relationship Id="rId271" Type="http://schemas.openxmlformats.org/officeDocument/2006/relationships/hyperlink" Target="http://www.nationmaster.com/time.php?stat=eco_dis_of_fam_inc_gin_ind-distribution-family-income-gini-index&amp;country=eg-egypt" TargetMode="External"/><Relationship Id="rId272" Type="http://schemas.openxmlformats.org/officeDocument/2006/relationships/hyperlink" Target="http://www.nationmaster.com/country/en-estonia/eco-economy" TargetMode="External"/><Relationship Id="rId273" Type="http://schemas.openxmlformats.org/officeDocument/2006/relationships/image" Target="media/image3.png"/><Relationship Id="rId274" Type="http://schemas.openxmlformats.org/officeDocument/2006/relationships/hyperlink" Target="http://www.nationmaster.com/time.php?stat=eco_dis_of_fam_inc_gin_ind-distribution-family-income-gini-index&amp;country=en-estonia" TargetMode="External"/><Relationship Id="rId275" Type="http://schemas.openxmlformats.org/officeDocument/2006/relationships/hyperlink" Target="http://www.nationmaster.com/country/uk-united-kingdom/eco-economy" TargetMode="External"/><Relationship Id="rId276" Type="http://schemas.openxmlformats.org/officeDocument/2006/relationships/image" Target="media/image3.png"/><Relationship Id="rId277" Type="http://schemas.openxmlformats.org/officeDocument/2006/relationships/hyperlink" Target="http://www.nationmaster.com/time.php?stat=eco_dis_of_fam_inc_gin_ind-distribution-family-income-gini-index&amp;country=uk-united-kingdom" TargetMode="External"/><Relationship Id="rId278" Type="http://schemas.openxmlformats.org/officeDocument/2006/relationships/hyperlink" Target="http://www.nationmaster.com/country/sz-switzerland/eco-economy" TargetMode="External"/><Relationship Id="rId279" Type="http://schemas.openxmlformats.org/officeDocument/2006/relationships/image" Target="media/image3.png"/><Relationship Id="rId280" Type="http://schemas.openxmlformats.org/officeDocument/2006/relationships/hyperlink" Target="http://www.nationmaster.com/time.php?stat=eco_dis_of_fam_inc_gin_ind-distribution-family-income-gini-index&amp;country=sz-switzerland" TargetMode="External"/><Relationship Id="rId281" Type="http://schemas.openxmlformats.org/officeDocument/2006/relationships/hyperlink" Target="http://www.nationmaster.com/country/bg-bangladesh/eco-economy" TargetMode="External"/><Relationship Id="rId282" Type="http://schemas.openxmlformats.org/officeDocument/2006/relationships/image" Target="media/image3.png"/><Relationship Id="rId283" Type="http://schemas.openxmlformats.org/officeDocument/2006/relationships/hyperlink" Target="http://www.nationmaster.com/time.php?stat=eco_dis_of_fam_inc_gin_ind-distribution-family-income-gini-index&amp;country=bg-bangladesh" TargetMode="External"/><Relationship Id="rId284" Type="http://schemas.openxmlformats.org/officeDocument/2006/relationships/hyperlink" Target="http://www.nationmaster.com/country/ym-yemen/eco-economy" TargetMode="External"/><Relationship Id="rId285" Type="http://schemas.openxmlformats.org/officeDocument/2006/relationships/image" Target="media/image3.png"/><Relationship Id="rId286" Type="http://schemas.openxmlformats.org/officeDocument/2006/relationships/hyperlink" Target="http://www.nationmaster.com/time.php?stat=eco_dis_of_fam_inc_gin_ind-distribution-family-income-gini-index&amp;country=ym-yemen" TargetMode="External"/><Relationship Id="rId287" Type="http://schemas.openxmlformats.org/officeDocument/2006/relationships/hyperlink" Target="http://www.nationmaster.com/country/md-moldova/eco-economy" TargetMode="External"/><Relationship Id="rId288" Type="http://schemas.openxmlformats.org/officeDocument/2006/relationships/image" Target="media/image3.png"/><Relationship Id="rId289" Type="http://schemas.openxmlformats.org/officeDocument/2006/relationships/hyperlink" Target="http://www.nationmaster.com/time.php?stat=eco_dis_of_fam_inc_gin_ind-distribution-family-income-gini-index&amp;country=md-moldova" TargetMode="External"/><Relationship Id="rId290" Type="http://schemas.openxmlformats.org/officeDocument/2006/relationships/hyperlink" Target="http://www.nationmaster.com/country/gr-greece/eco-economy" TargetMode="External"/><Relationship Id="rId291" Type="http://schemas.openxmlformats.org/officeDocument/2006/relationships/image" Target="media/image3.png"/><Relationship Id="rId292" Type="http://schemas.openxmlformats.org/officeDocument/2006/relationships/hyperlink" Target="http://www.nationmaster.com/time.php?stat=eco_dis_of_fam_inc_gin_ind-distribution-family-income-gini-index&amp;country=gr-greece" TargetMode="External"/><Relationship Id="rId293" Type="http://schemas.openxmlformats.org/officeDocument/2006/relationships/hyperlink" Target="http://www.nationmaster.com/country/it-italy/eco-economy" TargetMode="External"/><Relationship Id="rId294" Type="http://schemas.openxmlformats.org/officeDocument/2006/relationships/image" Target="media/image3.png"/><Relationship Id="rId295" Type="http://schemas.openxmlformats.org/officeDocument/2006/relationships/hyperlink" Target="http://www.nationmaster.com/time.php?stat=eco_dis_of_fam_inc_gin_ind-distribution-family-income-gini-index&amp;country=it-italy" TargetMode="External"/><Relationship Id="rId296" Type="http://schemas.openxmlformats.org/officeDocument/2006/relationships/hyperlink" Target="http://www.nationmaster.com/country/mg-mongolia/eco-economy" TargetMode="External"/><Relationship Id="rId297" Type="http://schemas.openxmlformats.org/officeDocument/2006/relationships/image" Target="media/image3.png"/><Relationship Id="rId298" Type="http://schemas.openxmlformats.org/officeDocument/2006/relationships/hyperlink" Target="http://www.nationmaster.com/time.php?stat=eco_dis_of_fam_inc_gin_ind-distribution-family-income-gini-index&amp;country=mg-mongolia" TargetMode="External"/><Relationship Id="rId299" Type="http://schemas.openxmlformats.org/officeDocument/2006/relationships/hyperlink" Target="http://www.nationmaster.com/country/ti-tajikistan/eco-economy" TargetMode="External"/><Relationship Id="rId300" Type="http://schemas.openxmlformats.org/officeDocument/2006/relationships/image" Target="media/image3.png"/><Relationship Id="rId301" Type="http://schemas.openxmlformats.org/officeDocument/2006/relationships/hyperlink" Target="http://www.nationmaster.com/time.php?stat=eco_dis_of_fam_inc_gin_ind-distribution-family-income-gini-index&amp;country=ti-tajikistan" TargetMode="External"/><Relationship Id="rId302" Type="http://schemas.openxmlformats.org/officeDocument/2006/relationships/hyperlink" Target="http://www.nationmaster.com/country/tw-taiwan/eco-economy" TargetMode="External"/><Relationship Id="rId303" Type="http://schemas.openxmlformats.org/officeDocument/2006/relationships/image" Target="media/image3.png"/><Relationship Id="rId304" Type="http://schemas.openxmlformats.org/officeDocument/2006/relationships/hyperlink" Target="http://www.nationmaster.com/time.php?stat=eco_dis_of_fam_inc_gin_ind-distribution-family-income-gini-index&amp;country=tw-taiwan" TargetMode="External"/><Relationship Id="rId305" Type="http://schemas.openxmlformats.org/officeDocument/2006/relationships/hyperlink" Target="http://www.nationmaster.com/country/ca-canada/eco-economy" TargetMode="External"/><Relationship Id="rId306" Type="http://schemas.openxmlformats.org/officeDocument/2006/relationships/image" Target="media/image3.png"/><Relationship Id="rId307" Type="http://schemas.openxmlformats.org/officeDocument/2006/relationships/hyperlink" Target="http://www.nationmaster.com/time.php?stat=eco_dis_of_fam_inc_gin_ind-distribution-family-income-gini-index&amp;country=ca-canada" TargetMode="External"/><Relationship Id="rId308" Type="http://schemas.openxmlformats.org/officeDocument/2006/relationships/hyperlink" Target="http://www.nationmaster.com/country/sp-spain/eco-economy" TargetMode="External"/><Relationship Id="rId309" Type="http://schemas.openxmlformats.org/officeDocument/2006/relationships/image" Target="media/image3.png"/><Relationship Id="rId310" Type="http://schemas.openxmlformats.org/officeDocument/2006/relationships/hyperlink" Target="http://www.nationmaster.com/time.php?stat=eco_dis_of_fam_inc_gin_ind-distribution-family-income-gini-index&amp;country=sp-spain" TargetMode="External"/><Relationship Id="rId311" Type="http://schemas.openxmlformats.org/officeDocument/2006/relationships/hyperlink" Target="http://www.nationmaster.com/country/ei-ireland/eco-economy" TargetMode="External"/><Relationship Id="rId312" Type="http://schemas.openxmlformats.org/officeDocument/2006/relationships/image" Target="media/image3.png"/><Relationship Id="rId313" Type="http://schemas.openxmlformats.org/officeDocument/2006/relationships/hyperlink" Target="http://www.nationmaster.com/time.php?stat=eco_dis_of_fam_inc_gin_ind-distribution-family-income-gini-index&amp;country=ei-ireland" TargetMode="External"/><Relationship Id="rId314" Type="http://schemas.openxmlformats.org/officeDocument/2006/relationships/hyperlink" Target="http://www.nationmaster.com/country/bu-bulgaria/eco-economy" TargetMode="External"/><Relationship Id="rId315" Type="http://schemas.openxmlformats.org/officeDocument/2006/relationships/image" Target="media/image3.png"/><Relationship Id="rId316" Type="http://schemas.openxmlformats.org/officeDocument/2006/relationships/hyperlink" Target="http://www.nationmaster.com/time.php?stat=eco_dis_of_fam_inc_gin_ind-distribution-family-income-gini-index&amp;country=bu-bulgaria" TargetMode="External"/><Relationship Id="rId317" Type="http://schemas.openxmlformats.org/officeDocument/2006/relationships/hyperlink" Target="http://www.nationmaster.com/country/ro-romania/eco-economy" TargetMode="External"/><Relationship Id="rId318" Type="http://schemas.openxmlformats.org/officeDocument/2006/relationships/image" Target="media/image3.png"/><Relationship Id="rId319" Type="http://schemas.openxmlformats.org/officeDocument/2006/relationships/hyperlink" Target="http://www.nationmaster.com/time.php?stat=eco_dis_of_fam_inc_gin_ind-distribution-family-income-gini-index&amp;country=ro-romania" TargetMode="External"/><Relationship Id="rId320" Type="http://schemas.openxmlformats.org/officeDocument/2006/relationships/hyperlink" Target="http://www.nationmaster.com/country/up-ukraine/eco-economy" TargetMode="External"/><Relationship Id="rId321" Type="http://schemas.openxmlformats.org/officeDocument/2006/relationships/image" Target="media/image3.png"/><Relationship Id="rId322" Type="http://schemas.openxmlformats.org/officeDocument/2006/relationships/hyperlink" Target="http://www.nationmaster.com/time.php?stat=eco_dis_of_fam_inc_gin_ind-distribution-family-income-gini-index&amp;country=up-ukraine" TargetMode="External"/><Relationship Id="rId323" Type="http://schemas.openxmlformats.org/officeDocument/2006/relationships/hyperlink" Target="http://www.nationmaster.com/country/nl-netherlands/eco-economy" TargetMode="External"/><Relationship Id="rId324" Type="http://schemas.openxmlformats.org/officeDocument/2006/relationships/image" Target="media/image3.png"/><Relationship Id="rId325" Type="http://schemas.openxmlformats.org/officeDocument/2006/relationships/hyperlink" Target="http://www.nationmaster.com/time.php?stat=eco_dis_of_fam_inc_gin_ind-distribution-family-income-gini-index&amp;country=nl-netherlands" TargetMode="External"/><Relationship Id="rId326" Type="http://schemas.openxmlformats.org/officeDocument/2006/relationships/hyperlink" Target="http://www.nationmaster.com/country/pk-pakistan/eco-economy" TargetMode="External"/><Relationship Id="rId327" Type="http://schemas.openxmlformats.org/officeDocument/2006/relationships/image" Target="media/image3.png"/><Relationship Id="rId328" Type="http://schemas.openxmlformats.org/officeDocument/2006/relationships/hyperlink" Target="http://www.nationmaster.com/time.php?stat=eco_dis_of_fam_inc_gin_ind-distribution-family-income-gini-index&amp;country=pk-pakistan" TargetMode="External"/><Relationship Id="rId329" Type="http://schemas.openxmlformats.org/officeDocument/2006/relationships/hyperlink" Target="http://www.nationmaster.com/country/as-australia/eco-economy" TargetMode="External"/><Relationship Id="rId330" Type="http://schemas.openxmlformats.org/officeDocument/2006/relationships/image" Target="media/image3.png"/><Relationship Id="rId331" Type="http://schemas.openxmlformats.org/officeDocument/2006/relationships/hyperlink" Target="http://www.nationmaster.com/time.php?stat=eco_dis_of_fam_inc_gin_ind-distribution-family-income-gini-index&amp;country=as-australia" TargetMode="External"/><Relationship Id="rId332" Type="http://schemas.openxmlformats.org/officeDocument/2006/relationships/hyperlink" Target="http://www.nationmaster.com/country/kz-kazakhstan/eco-economy" TargetMode="External"/><Relationship Id="rId333" Type="http://schemas.openxmlformats.org/officeDocument/2006/relationships/image" Target="media/image3.png"/><Relationship Id="rId334" Type="http://schemas.openxmlformats.org/officeDocument/2006/relationships/hyperlink" Target="http://www.nationmaster.com/time.php?stat=eco_dis_of_fam_inc_gin_ind-distribution-family-income-gini-index&amp;country=kz-kazakhstan" TargetMode="External"/><Relationship Id="rId335" Type="http://schemas.openxmlformats.org/officeDocument/2006/relationships/hyperlink" Target="http://www.nationmaster.com/country/kg-kyrgyzstan/eco-economy" TargetMode="External"/><Relationship Id="rId336" Type="http://schemas.openxmlformats.org/officeDocument/2006/relationships/image" Target="media/image3.png"/><Relationship Id="rId337" Type="http://schemas.openxmlformats.org/officeDocument/2006/relationships/hyperlink" Target="http://www.nationmaster.com/time.php?stat=eco_dis_of_fam_inc_gin_ind-distribution-family-income-gini-index&amp;country=kg-kyrgyzstan" TargetMode="External"/><Relationship Id="rId338" Type="http://schemas.openxmlformats.org/officeDocument/2006/relationships/hyperlink" Target="http://www.nationmaster.com/country/yi-serbia-and-montenegro/eco-economy" TargetMode="External"/><Relationship Id="rId339" Type="http://schemas.openxmlformats.org/officeDocument/2006/relationships/image" Target="media/image3.png"/><Relationship Id="rId340" Type="http://schemas.openxmlformats.org/officeDocument/2006/relationships/hyperlink" Target="http://www.nationmaster.com/time.php?stat=eco_dis_of_fam_inc_gin_ind-distribution-family-income-gini-index&amp;country=yi-serbia-and-montenegro" TargetMode="External"/><Relationship Id="rId341" Type="http://schemas.openxmlformats.org/officeDocument/2006/relationships/hyperlink" Target="http://www.nationmaster.com/country/mj-montenegro/eco-economy" TargetMode="External"/><Relationship Id="rId342" Type="http://schemas.openxmlformats.org/officeDocument/2006/relationships/image" Target="media/image3.png"/><Relationship Id="rId343" Type="http://schemas.openxmlformats.org/officeDocument/2006/relationships/hyperlink" Target="http://www.nationmaster.com/time.php?stat=eco_dis_of_fam_inc_gin_ind-distribution-family-income-gini-index&amp;country=mj-montenegro" TargetMode="External"/><Relationship Id="rId344" Type="http://schemas.openxmlformats.org/officeDocument/2006/relationships/hyperlink" Target="http://www.nationmaster.com/country/et-ethiopia/eco-economy" TargetMode="External"/><Relationship Id="rId345" Type="http://schemas.openxmlformats.org/officeDocument/2006/relationships/image" Target="media/image3.png"/><Relationship Id="rId346" Type="http://schemas.openxmlformats.org/officeDocument/2006/relationships/hyperlink" Target="http://www.nationmaster.com/time.php?stat=eco_dis_of_fam_inc_gin_ind-distribution-family-income-gini-index&amp;country=et-ethiopia" TargetMode="External"/><Relationship Id="rId347" Type="http://schemas.openxmlformats.org/officeDocument/2006/relationships/hyperlink" Target="http://www.nationmaster.com/country/bo-belarus/eco-economy" TargetMode="External"/><Relationship Id="rId348" Type="http://schemas.openxmlformats.org/officeDocument/2006/relationships/image" Target="media/image3.png"/><Relationship Id="rId349" Type="http://schemas.openxmlformats.org/officeDocument/2006/relationships/hyperlink" Target="http://www.nationmaster.com/time.php?stat=eco_dis_of_fam_inc_gin_ind-distribution-family-income-gini-index&amp;country=bo-belarus" TargetMode="External"/><Relationship Id="rId350" Type="http://schemas.openxmlformats.org/officeDocument/2006/relationships/hyperlink" Target="http://www.nationmaster.com/country/cy-cyprus/eco-economy" TargetMode="External"/><Relationship Id="rId351" Type="http://schemas.openxmlformats.org/officeDocument/2006/relationships/image" Target="media/image3.png"/><Relationship Id="rId352" Type="http://schemas.openxmlformats.org/officeDocument/2006/relationships/hyperlink" Target="http://www.nationmaster.com/time.php?stat=eco_dis_of_fam_inc_gin_ind-distribution-family-income-gini-index&amp;country=cy-cyprus" TargetMode="External"/><Relationship Id="rId353" Type="http://schemas.openxmlformats.org/officeDocument/2006/relationships/hyperlink" Target="http://www.nationmaster.com/country/hr-croatia/eco-economy" TargetMode="External"/><Relationship Id="rId354" Type="http://schemas.openxmlformats.org/officeDocument/2006/relationships/image" Target="media/image3.png"/><Relationship Id="rId355" Type="http://schemas.openxmlformats.org/officeDocument/2006/relationships/hyperlink" Target="http://www.nationmaster.com/time.php?stat=eco_dis_of_fam_inc_gin_ind-distribution-family-income-gini-index&amp;country=hr-croatia" TargetMode="External"/><Relationship Id="rId356" Type="http://schemas.openxmlformats.org/officeDocument/2006/relationships/hyperlink" Target="http://www.nationmaster.com/country/hu-hungary/eco-economy" TargetMode="External"/><Relationship Id="rId357" Type="http://schemas.openxmlformats.org/officeDocument/2006/relationships/image" Target="media/image3.png"/><Relationship Id="rId358" Type="http://schemas.openxmlformats.org/officeDocument/2006/relationships/hyperlink" Target="http://www.nationmaster.com/time.php?stat=eco_dis_of_fam_inc_gin_ind-distribution-family-income-gini-index&amp;country=hu-hungary" TargetMode="External"/><Relationship Id="rId359" Type="http://schemas.openxmlformats.org/officeDocument/2006/relationships/hyperlink" Target="http://www.nationmaster.com/country/fr-france/eco-economy" TargetMode="External"/><Relationship Id="rId360" Type="http://schemas.openxmlformats.org/officeDocument/2006/relationships/image" Target="media/image3.png"/><Relationship Id="rId361" Type="http://schemas.openxmlformats.org/officeDocument/2006/relationships/hyperlink" Target="http://www.nationmaster.com/time.php?stat=eco_dis_of_fam_inc_gin_ind-distribution-family-income-gini-index&amp;country=fr-france" TargetMode="External"/><Relationship Id="rId362" Type="http://schemas.openxmlformats.org/officeDocument/2006/relationships/hyperlink" Target="http://www.nationmaster.com/country/gm-germany/eco-economy" TargetMode="External"/><Relationship Id="rId363" Type="http://schemas.openxmlformats.org/officeDocument/2006/relationships/image" Target="media/image3.png"/><Relationship Id="rId364" Type="http://schemas.openxmlformats.org/officeDocument/2006/relationships/hyperlink" Target="http://www.nationmaster.com/time.php?stat=eco_dis_of_fam_inc_gin_ind-distribution-family-income-gini-index&amp;country=gm-germany" TargetMode="External"/><Relationship Id="rId365" Type="http://schemas.openxmlformats.org/officeDocument/2006/relationships/hyperlink" Target="http://www.nationmaster.com/country/no-norway/eco-economy" TargetMode="External"/><Relationship Id="rId366" Type="http://schemas.openxmlformats.org/officeDocument/2006/relationships/image" Target="media/image3.png"/><Relationship Id="rId367" Type="http://schemas.openxmlformats.org/officeDocument/2006/relationships/hyperlink" Target="http://www.nationmaster.com/time.php?stat=eco_dis_of_fam_inc_gin_ind-distribution-family-income-gini-index&amp;country=no-norway" TargetMode="External"/><Relationship Id="rId368" Type="http://schemas.openxmlformats.org/officeDocument/2006/relationships/hyperlink" Target="http://www.nationmaster.com/country/mt-malta/eco-economy" TargetMode="External"/><Relationship Id="rId369" Type="http://schemas.openxmlformats.org/officeDocument/2006/relationships/image" Target="media/image3.png"/><Relationship Id="rId370" Type="http://schemas.openxmlformats.org/officeDocument/2006/relationships/hyperlink" Target="http://www.nationmaster.com/time.php?stat=eco_dis_of_fam_inc_gin_ind-distribution-family-income-gini-index&amp;country=mt-malta" TargetMode="External"/><Relationship Id="rId371" Type="http://schemas.openxmlformats.org/officeDocument/2006/relationships/hyperlink" Target="http://www.nationmaster.com/country/be-belgium/eco-economy" TargetMode="External"/><Relationship Id="rId372" Type="http://schemas.openxmlformats.org/officeDocument/2006/relationships/image" Target="media/image3.png"/><Relationship Id="rId373" Type="http://schemas.openxmlformats.org/officeDocument/2006/relationships/hyperlink" Target="http://www.nationmaster.com/time.php?stat=eco_dis_of_fam_inc_gin_ind-distribution-family-income-gini-index&amp;country=be-belgium" TargetMode="External"/><Relationship Id="rId374" Type="http://schemas.openxmlformats.org/officeDocument/2006/relationships/hyperlink" Target="http://www.nationmaster.com/country/al-albania/eco-economy" TargetMode="External"/><Relationship Id="rId375" Type="http://schemas.openxmlformats.org/officeDocument/2006/relationships/image" Target="media/image3.png"/><Relationship Id="rId376" Type="http://schemas.openxmlformats.org/officeDocument/2006/relationships/hyperlink" Target="http://www.nationmaster.com/time.php?stat=eco_dis_of_fam_inc_gin_ind-distribution-family-income-gini-index&amp;country=al-albania" TargetMode="External"/><Relationship Id="rId377" Type="http://schemas.openxmlformats.org/officeDocument/2006/relationships/hyperlink" Target="http://www.nationmaster.com/country/bk-bosnia-and-herzegovina/eco-economy" TargetMode="External"/><Relationship Id="rId378" Type="http://schemas.openxmlformats.org/officeDocument/2006/relationships/image" Target="media/image3.png"/><Relationship Id="rId379" Type="http://schemas.openxmlformats.org/officeDocument/2006/relationships/hyperlink" Target="http://www.nationmaster.com/time.php?stat=eco_dis_of_fam_inc_gin_ind-distribution-family-income-gini-index&amp;country=bk-bosnia-and-herzegovina" TargetMode="External"/><Relationship Id="rId380" Type="http://schemas.openxmlformats.org/officeDocument/2006/relationships/hyperlink" Target="http://www.nationmaster.com/country/ez-czech-republic/eco-economy" TargetMode="External"/><Relationship Id="rId381" Type="http://schemas.openxmlformats.org/officeDocument/2006/relationships/image" Target="media/image3.png"/><Relationship Id="rId382" Type="http://schemas.openxmlformats.org/officeDocument/2006/relationships/hyperlink" Target="http://www.nationmaster.com/time.php?stat=eco_dis_of_fam_inc_gin_ind-distribution-family-income-gini-index&amp;country=ez-czech-republic" TargetMode="External"/><Relationship Id="rId383" Type="http://schemas.openxmlformats.org/officeDocument/2006/relationships/hyperlink" Target="http://www.nationmaster.com/country/lu-luxembourg/eco-economy" TargetMode="External"/><Relationship Id="rId384" Type="http://schemas.openxmlformats.org/officeDocument/2006/relationships/image" Target="media/image3.png"/><Relationship Id="rId385" Type="http://schemas.openxmlformats.org/officeDocument/2006/relationships/hyperlink" Target="http://www.nationmaster.com/time.php?stat=eco_dis_of_fam_inc_gin_ind-distribution-family-income-gini-index&amp;country=lu-luxembourg" TargetMode="External"/><Relationship Id="rId386" Type="http://schemas.openxmlformats.org/officeDocument/2006/relationships/hyperlink" Target="http://www.nationmaster.com/country/fi-finland/eco-economy" TargetMode="External"/><Relationship Id="rId387" Type="http://schemas.openxmlformats.org/officeDocument/2006/relationships/image" Target="media/image3.png"/><Relationship Id="rId388" Type="http://schemas.openxmlformats.org/officeDocument/2006/relationships/hyperlink" Target="http://www.nationmaster.com/time.php?stat=eco_dis_of_fam_inc_gin_ind-distribution-family-income-gini-index&amp;country=fi-finland" TargetMode="External"/><Relationship Id="rId389" Type="http://schemas.openxmlformats.org/officeDocument/2006/relationships/hyperlink" Target="http://www.nationmaster.com/country/au-austria/eco-economy" TargetMode="External"/><Relationship Id="rId390" Type="http://schemas.openxmlformats.org/officeDocument/2006/relationships/image" Target="media/image3.png"/><Relationship Id="rId391" Type="http://schemas.openxmlformats.org/officeDocument/2006/relationships/hyperlink" Target="http://www.nationmaster.com/time.php?stat=eco_dis_of_fam_inc_gin_ind-distribution-family-income-gini-index&amp;country=au-austria" TargetMode="External"/><Relationship Id="rId392" Type="http://schemas.openxmlformats.org/officeDocument/2006/relationships/hyperlink" Target="http://www.nationmaster.com/country/lo-slovakia/eco-economy" TargetMode="External"/><Relationship Id="rId393" Type="http://schemas.openxmlformats.org/officeDocument/2006/relationships/image" Target="media/image3.png"/><Relationship Id="rId394" Type="http://schemas.openxmlformats.org/officeDocument/2006/relationships/hyperlink" Target="http://www.nationmaster.com/time.php?stat=eco_dis_of_fam_inc_gin_ind-distribution-family-income-gini-index&amp;country=lo-slovakia" TargetMode="External"/><Relationship Id="rId395" Type="http://schemas.openxmlformats.org/officeDocument/2006/relationships/hyperlink" Target="http://www.nationmaster.com/country/ic-iceland/eco-economy" TargetMode="External"/><Relationship Id="rId396" Type="http://schemas.openxmlformats.org/officeDocument/2006/relationships/image" Target="media/image3.png"/><Relationship Id="rId397" Type="http://schemas.openxmlformats.org/officeDocument/2006/relationships/hyperlink" Target="http://www.nationmaster.com/time.php?stat=eco_dis_of_fam_inc_gin_ind-distribution-family-income-gini-index&amp;country=ic-iceland" TargetMode="External"/><Relationship Id="rId398" Type="http://schemas.openxmlformats.org/officeDocument/2006/relationships/hyperlink" Target="http://www.nationmaster.com/country/si-slovenia/eco-economy" TargetMode="External"/><Relationship Id="rId399" Type="http://schemas.openxmlformats.org/officeDocument/2006/relationships/image" Target="media/image3.png"/><Relationship Id="rId400" Type="http://schemas.openxmlformats.org/officeDocument/2006/relationships/hyperlink" Target="http://www.nationmaster.com/time.php?stat=eco_dis_of_fam_inc_gin_ind-distribution-family-income-gini-index&amp;country=si-slovenia" TargetMode="External"/><Relationship Id="rId401" Type="http://schemas.openxmlformats.org/officeDocument/2006/relationships/hyperlink" Target="http://www.nationmaster.com/country/da-denmark/eco-economy" TargetMode="External"/><Relationship Id="rId402" Type="http://schemas.openxmlformats.org/officeDocument/2006/relationships/image" Target="media/image3.png"/><Relationship Id="rId403" Type="http://schemas.openxmlformats.org/officeDocument/2006/relationships/hyperlink" Target="http://www.nationmaster.com/time.php?stat=eco_dis_of_fam_inc_gin_ind-distribution-family-income-gini-index&amp;country=da-denmark" TargetMode="External"/><Relationship Id="rId404" Type="http://schemas.openxmlformats.org/officeDocument/2006/relationships/hyperlink" Target="http://www.nationmaster.com/country/sw-sweden/eco-economy" TargetMode="External"/><Relationship Id="rId405" Type="http://schemas.openxmlformats.org/officeDocument/2006/relationships/image" Target="media/image3.png"/><Relationship Id="rId406" Type="http://schemas.openxmlformats.org/officeDocument/2006/relationships/hyperlink" Target="http://www.nationmaster.com/time.php?stat=eco_dis_of_fam_inc_gin_ind-distribution-family-income-gini-index&amp;country=sw-sweden" TargetMode="External"/><Relationship Id="rId407" Type="http://schemas.openxmlformats.org/officeDocument/2006/relationships/hyperlink" Target="http://www.nationmaster.com/graph/eco_dis_of_fam_inc_gin_ind-distribution-family-income-gini-index" TargetMode="External"/><Relationship Id="rId408" Type="http://schemas.openxmlformats.org/officeDocument/2006/relationships/numbering" Target="numbering.xml"/><Relationship Id="rId409" Type="http://schemas.openxmlformats.org/officeDocument/2006/relationships/fontTable" Target="fontTable.xml"/><Relationship Id="rId410" Type="http://schemas.openxmlformats.org/officeDocument/2006/relationships/settings" Target="settings.xml"/><Relationship Id="rId4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4:52:00Z</dcterms:created>
  <dc:creator>Administrador</dc:creator>
  <dc:description/>
  <dc:language>en-US</dc:language>
  <cp:lastModifiedBy>Administrador</cp:lastModifiedBy>
  <dcterms:modified xsi:type="dcterms:W3CDTF">2009-09-22T04:55:00Z</dcterms:modified>
  <cp:revision>2</cp:revision>
  <dc:subject/>
  <dc:title/>
</cp:coreProperties>
</file>