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Arial" w:ascii="Arial" w:hAnsi="Arial"/>
          <w:sz w:val="24"/>
          <w:szCs w:val="24"/>
          <w:lang w:eastAsia="es-CO"/>
        </w:rPr>
        <w:t xml:space="preserve">Desde hace cerca de tres décadas el  análisis de la relación social establecida por el hombre con los recursos naturales, ha venido haciendo claridad en torno a que los procesos productivos adelantados en el marco del desarrollo capitalista nos han encaminado paulatinamente a la crisis  socio-ambiental que enfrentamos en la actualidad. Precisamente  en Estocolmo en 1972 se planteo  la urgencia de responder  al problema del deterioro ambiental. Posteriormente en 1986 en la reunión de la Comisión Mundial del Medio Ambiente y el  desarrollo (Comisión Brundtland) celebrada en Alemania, se preciso en función del nuevo  modelo que orientaría el desarrollo, definiéndolo  como  </w:t>
      </w:r>
      <w:r>
        <w:rPr>
          <w:rFonts w:eastAsia="Times New Roman" w:cs="Arial" w:ascii="Arial" w:hAnsi="Arial"/>
          <w:b/>
          <w:sz w:val="24"/>
          <w:szCs w:val="24"/>
          <w:lang w:eastAsia="es-CO"/>
        </w:rPr>
        <w:t>desarrollo sostenible.</w:t>
      </w:r>
      <w:r>
        <w:rPr>
          <w:rFonts w:eastAsia="Times New Roman" w:cs="Arial" w:ascii="Arial" w:hAnsi="Arial"/>
          <w:sz w:val="24"/>
          <w:szCs w:val="24"/>
          <w:lang w:eastAsia="es-CO"/>
        </w:rPr>
        <w:t xml:space="preserve"> El resultado de este proceso se publico en el documento titulado  </w:t>
      </w:r>
      <w:r>
        <w:rPr>
          <w:rFonts w:eastAsia="Times New Roman" w:cs="Arial" w:ascii="Arial" w:hAnsi="Arial"/>
          <w:b/>
          <w:sz w:val="24"/>
          <w:szCs w:val="24"/>
          <w:lang w:eastAsia="es-CO"/>
        </w:rPr>
        <w:t>“Nuestro Futuro Común”</w:t>
      </w:r>
      <w:r>
        <w:rPr>
          <w:rFonts w:eastAsia="Times New Roman" w:cs="Arial" w:ascii="Arial" w:hAnsi="Arial"/>
          <w:sz w:val="24"/>
          <w:szCs w:val="24"/>
          <w:lang w:eastAsia="es-CO"/>
        </w:rPr>
        <w:t>. En 1992 en Rio de Janeiro, en la cumbre de la tierra organizada como conferencia de las Naciones Unidas sobre medio ambiente y desarrollo, se concluyo que mas allá de la protección ambiental debía sumarse el desarrollo social y económico como fundamentos del desarrollo sostenible, consideración que quedo consignada en la Agenda 21, que da cuenta de las acciones y  compromisos de todos los países del mundo. En el año 2002 cuando se realizó la cumbre de Johannesburgo en Sudáfrica con una visión extensa y futurista, se definió la agenda para avanzar y fortalecer los pilares acordados anteriormente  sobre el desarrollo sostenible, los cuales deberían apuntar a la erradicación de la pobreza y al desarrollo humano y plantean   aumentar  el acceso a recursos y servicios  como el agua potable, el saneamiento básico, la vivienda adecuada y la protección de la biodiversidad.</w:t>
      </w:r>
    </w:p>
    <w:p>
      <w:pPr>
        <w:pStyle w:val="Normal"/>
        <w:spacing w:lineRule="auto" w:line="240" w:before="280" w:after="280"/>
        <w:jc w:val="both"/>
        <w:rPr>
          <w:rFonts w:ascii="Arial" w:hAnsi="Arial" w:eastAsia="Times New Roman" w:cs="Arial"/>
          <w:b/>
          <w:b/>
          <w:iCs/>
          <w:color w:val="000000"/>
          <w:sz w:val="24"/>
          <w:szCs w:val="24"/>
          <w:lang w:eastAsia="es-CO"/>
        </w:rPr>
      </w:pPr>
      <w:r>
        <w:rPr>
          <w:rFonts w:eastAsia="Times New Roman" w:cs="Arial" w:ascii="Arial" w:hAnsi="Arial"/>
          <w:sz w:val="24"/>
          <w:szCs w:val="24"/>
          <w:lang w:eastAsia="es-CO"/>
        </w:rPr>
        <w:t xml:space="preserve">En Colombia como resultado de estos avances en el contexto  internacional y respondiendo a los planteamientos de la constitución de 1991 se adopta la definición de desarrollo sostenible planteada en la Comisión Brundtland (1986), como: </w:t>
      </w:r>
      <w:r>
        <w:rPr>
          <w:rFonts w:eastAsia="Times New Roman" w:cs="Arial" w:ascii="Arial" w:hAnsi="Arial"/>
          <w:b/>
          <w:sz w:val="24"/>
          <w:szCs w:val="24"/>
          <w:lang w:eastAsia="es-CO"/>
        </w:rPr>
        <w:t>“el que conduzca al crecimiento económico, a la elevación de la calidad de vida y al bienestar social sin agotar la base de recursos naturales renovables en que se sustenta, ni deteriorar el medio ambiente o el derecho de las generaciones futuras a utilizarlo para la satisfacción de sus propias necesidades” (Ley 99 de 1993)</w:t>
      </w:r>
      <w:r>
        <w:rPr>
          <w:rFonts w:eastAsia="Times New Roman" w:cs="Arial" w:ascii="Arial" w:hAnsi="Arial"/>
          <w:sz w:val="24"/>
          <w:szCs w:val="24"/>
          <w:lang w:eastAsia="es-CO"/>
        </w:rPr>
        <w:t xml:space="preserve">.  Se crea   el  Ministerio del Medio Ambiente, se  reorganiza el código Nacional de los Recursos Naturales renovables expedido en 1974 y se estructuran los  principios del Sistema de Información Nacional Ambiental SINA. En este mismo sentido el concepto </w:t>
      </w:r>
      <w:r>
        <w:rPr>
          <w:rFonts w:eastAsia="Times New Roman" w:cs="Arial" w:ascii="Arial" w:hAnsi="Arial"/>
          <w:iCs/>
          <w:color w:val="000000"/>
          <w:sz w:val="24"/>
          <w:szCs w:val="24"/>
          <w:lang w:eastAsia="es-CO"/>
        </w:rPr>
        <w:t xml:space="preserve">de desarrollo sostenible  inicia su estructuración por parte del Ministerio de Educación Nacional, en la herramienta pedagógica denominada: </w:t>
      </w:r>
      <w:r>
        <w:rPr>
          <w:rFonts w:eastAsia="Times New Roman" w:cs="Arial" w:ascii="Arial" w:hAnsi="Arial"/>
          <w:b/>
          <w:iCs/>
          <w:color w:val="000000"/>
          <w:sz w:val="24"/>
          <w:szCs w:val="24"/>
          <w:lang w:eastAsia="es-CO"/>
        </w:rPr>
        <w:t>“Proyectos Ambientales Escolares” (PRAES) (articulo 15 decreto 1743 de 1994),</w:t>
      </w:r>
      <w:r>
        <w:rPr>
          <w:rFonts w:eastAsia="Times New Roman" w:cs="Arial" w:ascii="Arial" w:hAnsi="Arial"/>
          <w:iCs/>
          <w:color w:val="000000"/>
          <w:sz w:val="24"/>
          <w:szCs w:val="24"/>
          <w:lang w:eastAsia="es-CO"/>
        </w:rPr>
        <w:t xml:space="preserve"> que como estrategia  de educación ambiental y  con una concepción sistémica del ambiente, debe buscar concertar soluciones posibles a problemáticas ambientales locales a partir de la relación escuela – comunidad (Política Nacional de Educación Ambiental 2003). Este proceso da cuenta también de los esfuerzos internacionales que desde 1971  la Unión Interamericana para la Conservación de la Naturaleza hizo por definir la educación ambiental, que fueron retomados en Estocolmo en 1972 y el Programa de las Naciones Unidad para el Medio Ambiente  (PNUMA) en 1973, y  posteriormente en 1977 por la UNESCO en el marco de la </w:t>
      </w:r>
      <w:r>
        <w:rPr>
          <w:rFonts w:eastAsia="Times New Roman" w:cs="Arial" w:ascii="Arial" w:hAnsi="Arial"/>
          <w:b/>
          <w:iCs/>
          <w:color w:val="000000"/>
          <w:sz w:val="24"/>
          <w:szCs w:val="24"/>
          <w:lang w:eastAsia="es-CO"/>
        </w:rPr>
        <w:t>Conferencia Intergubernamental sobre Educación Ambiental en Tbilisi</w:t>
      </w:r>
      <w:r>
        <w:rPr>
          <w:rFonts w:eastAsia="Times New Roman" w:cs="Arial" w:ascii="Arial" w:hAnsi="Arial"/>
          <w:iCs/>
          <w:color w:val="000000"/>
          <w:sz w:val="24"/>
          <w:szCs w:val="24"/>
          <w:lang w:eastAsia="es-CO"/>
        </w:rPr>
        <w:t xml:space="preserve"> donde se dan las recomendaciones iniciales para poner en marcha un </w:t>
      </w:r>
      <w:r>
        <w:rPr>
          <w:rFonts w:eastAsia="Times New Roman" w:cs="Arial" w:ascii="Arial" w:hAnsi="Arial"/>
          <w:b/>
          <w:iCs/>
          <w:color w:val="000000"/>
          <w:sz w:val="24"/>
          <w:szCs w:val="24"/>
          <w:lang w:eastAsia="es-CO"/>
        </w:rPr>
        <w:t>programa internacional de Educación Ambiental (PIEA).</w:t>
      </w:r>
    </w:p>
    <w:p>
      <w:pPr>
        <w:pStyle w:val="Normal"/>
        <w:spacing w:lineRule="auto" w:line="240" w:before="280" w:after="280"/>
        <w:jc w:val="both"/>
        <w:rPr/>
      </w:pPr>
      <w:r>
        <w:rPr>
          <w:rFonts w:eastAsia="Arial" w:cs="Arial" w:ascii="Arial" w:hAnsi="Arial"/>
          <w:b/>
          <w:iCs/>
          <w:color w:val="000000"/>
          <w:sz w:val="24"/>
          <w:szCs w:val="24"/>
          <w:lang w:eastAsia="es-CO"/>
        </w:rPr>
        <w:t xml:space="preserve"> </w:t>
      </w:r>
      <w:r>
        <w:rPr>
          <w:rFonts w:eastAsia="Times New Roman" w:cs="Arial" w:ascii="Arial" w:hAnsi="Arial"/>
          <w:iCs/>
          <w:color w:val="000000"/>
          <w:sz w:val="24"/>
          <w:szCs w:val="24"/>
          <w:lang w:eastAsia="es-CO"/>
        </w:rPr>
        <w:t xml:space="preserve">En el marco de tales recomendaciones, el Ministerio de Educación Nacional de Colombia formula  los PRAES como herramienta practica fruto del ejercicio de reflexión  institucional con el propósito de facilitar que las comunidades descubran los saberes que tienen sobre sí mismas y sobre el ambiente. Los PRAES como objeto de investigación deben permitir articular los procesos mediante los cuales las comunidades locales se relacionan con los recursos naturales.  En este contexto el desarrollo sostenible como modelo alternativo dinamizado de manera significativa a través de los PRAES favorece  mirar hacia el interior del conjunto de significados culturales de dichos procesos, que desde lo productivo pueden considerarse como sostenibles en términos de las relaciones  en este caso entre los  campesinos(as) y los recursos naturales del departamento de Boyacá como un sistema integrado. </w:t>
      </w:r>
    </w:p>
    <w:p>
      <w:pPr>
        <w:pStyle w:val="Normal"/>
        <w:spacing w:lineRule="auto" w:line="240" w:before="280" w:after="280"/>
        <w:jc w:val="both"/>
        <w:rPr/>
      </w:pPr>
      <w:r>
        <w:rPr>
          <w:rFonts w:eastAsia="Times New Roman" w:cs="Arial" w:ascii="Arial" w:hAnsi="Arial"/>
          <w:iCs/>
          <w:color w:val="000000"/>
          <w:sz w:val="24"/>
          <w:szCs w:val="24"/>
          <w:lang w:eastAsia="es-CO"/>
        </w:rPr>
        <w:t>Sin embargo este proceso hacia la sostenibilidad local no se ha desarrollado a cabalidad porque los mecanismos de acceso y socialización de la información al respecto no han sido lo suficientemente definidos en su funcionalidad  por parte de las instituciones y organismos a quienes corresponde esta labor y por tanto las  comunidades campesinas continúan perdiendo a pasos acelerados sus conocimientos  favorables al ambiente, así como se pierden a diario los recursos naturales en su conjunto, al mismo tiempo la escuela entendida como institución escolar y los PRAES no han logrado pasar de la frontera del conocimiento formal estableció que  limita su práctica cognoscitiva significativa. Los PRAES continúan siendo asumidos por los docentes en gran medida por el desconocimiento al respecto como tarea de las ciencias naturales y dentro de estas como una práctica ligada en el mejor de los casos a una huerta escolar sin generar  análisis significativo al respecto y sin favorecer el reconocimiento y valoración de aquello o sostenible que conservan las comunidades campesinas en sus prácticas productivas en especifico pues es desde ellas que el hombre ha establecido sus relaciones con los recursos naturales. No se ha   avanzado más allá de la norma y de los conceptos generales formulados al respecto para ubicarlos en el contexto local y redefinirlos de acuerdo a las dinámicas puntuales  dotándolos así de legitimidad social.</w:t>
      </w:r>
    </w:p>
    <w:p>
      <w:pPr>
        <w:pStyle w:val="Normal"/>
        <w:spacing w:before="0" w:after="200"/>
        <w:rPr>
          <w:rFonts w:ascii="Arial" w:hAnsi="Arial" w:eastAsia="Times New Roman" w:cs="Arial"/>
          <w:iCs/>
          <w:color w:val="000000"/>
          <w:sz w:val="24"/>
          <w:szCs w:val="24"/>
          <w:lang w:eastAsia="es-CO"/>
        </w:rPr>
      </w:pPr>
      <w:r>
        <w:rPr>
          <w:rFonts w:eastAsia="Times New Roman" w:cs="Arial" w:ascii="Arial" w:hAnsi="Arial"/>
          <w:iCs/>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4:00Z</dcterms:created>
  <dc:creator>Administrador</dc:creator>
  <dc:description/>
  <cp:keywords/>
  <dc:language>en-US</dc:language>
  <cp:lastModifiedBy>Administrador</cp:lastModifiedBy>
  <dcterms:modified xsi:type="dcterms:W3CDTF">2009-10-07T02:59:00Z</dcterms:modified>
  <cp:revision>2</cp:revision>
  <dc:subject/>
  <dc:title/>
</cp:coreProperties>
</file>