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tegorí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os relacionados a Herramientas Tecnológ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El  Aula de Innovación (escuelas tipo 1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l modelo de Laptops (Escuelas tipo 2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os Equipos (Ej.: computadoras, cámaras, impresoras, escáner,…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ogramas y Servicios  (Ej.:CmapTools, Internet, Punto de Encuentro,…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os relacionados a Herramientas y Estrategias Pedagógica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Mapas Conceptuale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Proyecto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tras Estrategia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os relacionados a Experiencias en la Sede Conéctate al Conocimi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alleres de Capacitación a doc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ventos Especiales (Ej.: ENI, reuniones especiales, talleres para el personal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sitas de Consultores/Invitados Especiales</w:t>
      </w:r>
    </w:p>
    <w:p>
      <w:pPr>
        <w:pStyle w:val="Normal"/>
        <w:ind w:firstLine="708"/>
        <w:rPr/>
      </w:pPr>
      <w:r>
        <w:rPr/>
        <w:t>Otras Experiencia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os relacionados a Experiencias en las escue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alleres de Capacitación en reg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vance en las regiones (reuniones en escuelas, redes de colaboración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tras Experiencia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talla de Índice Generaal. Debe ser la pantalla inicial después de hacer clic en el ícono de Foros en el menú principal). </w:t>
      </w:r>
    </w:p>
    <w:p>
      <w:pPr>
        <w:pStyle w:val="Normal"/>
        <w:jc w:val="both"/>
        <w:rPr/>
      </w:pPr>
      <w:r>
        <w:rPr/>
        <w:t xml:space="preserve">Eliminar las siguientes opciones en pantalla: </w:t>
      </w:r>
    </w:p>
    <w:p>
      <w:pPr>
        <w:pStyle w:val="Normal"/>
        <w:jc w:val="both"/>
        <w:rPr/>
      </w:pPr>
      <w:r>
        <w:rPr/>
        <w:t xml:space="preserve">1. Fecha actual (no es necesario ya aparece en Punto de Encuentro). </w:t>
      </w:r>
    </w:p>
    <w:p>
      <w:pPr>
        <w:pStyle w:val="Normal"/>
        <w:jc w:val="both"/>
        <w:rPr/>
      </w:pPr>
      <w:r>
        <w:rPr/>
        <w:t xml:space="preserve">2. Desconectarse y Usuarios                </w:t>
      </w:r>
    </w:p>
    <w:p>
      <w:pPr>
        <w:pStyle w:val="Normal"/>
        <w:jc w:val="both"/>
        <w:rPr/>
      </w:pPr>
      <w:r>
        <w:rPr/>
        <w:t xml:space="preserve">3. Notificación de última visita. </w:t>
      </w:r>
    </w:p>
    <w:p>
      <w:pPr>
        <w:pStyle w:val="Normal"/>
        <w:jc w:val="both"/>
        <w:rPr/>
      </w:pPr>
      <w:r>
        <w:rPr/>
        <w:t xml:space="preserve">4.¿Quién está Conectado?  </w:t>
      </w:r>
    </w:p>
    <w:p>
      <w:pPr>
        <w:pStyle w:val="Normal"/>
        <w:jc w:val="both"/>
        <w:rPr/>
      </w:pPr>
      <w:r>
        <w:rPr/>
        <w:t xml:space="preserve">5. Estadísticas. </w:t>
      </w:r>
    </w:p>
    <w:p>
      <w:pPr>
        <w:pStyle w:val="Normal"/>
        <w:jc w:val="both"/>
        <w:rPr/>
      </w:pPr>
      <w:r>
        <w:rPr/>
        <w:t>6. Índice General (inferior), El Equipo, Borrar todas las cookies del sitio, todos los horarios son UTC.</w:t>
      </w:r>
    </w:p>
    <w:p>
      <w:pPr>
        <w:pStyle w:val="Normal"/>
        <w:jc w:val="both"/>
        <w:rPr/>
      </w:pPr>
      <w:r>
        <w:rPr/>
        <w:t>7. Cambiar FAQ por “Preguntas frecuentes” y enlazar con un link a una página con preguntas y respuestas frecu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9944100" cy="115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340" r="-3" b="76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5300</wp:posOffset>
                </wp:positionH>
                <wp:positionV relativeFrom="paragraph">
                  <wp:posOffset>-34290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  <w:t>Fo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27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  <w:t>Fo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7886700" cy="4572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7" t="17494" r="22215" b="76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00</wp:posOffset>
            </wp:positionH>
            <wp:positionV relativeFrom="paragraph">
              <wp:posOffset>53340</wp:posOffset>
            </wp:positionV>
            <wp:extent cx="80010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149" t="17494" r="26659" b="76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45720</wp:posOffset>
            </wp:positionV>
            <wp:extent cx="2743200" cy="4648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441" t="17393" r="18884" b="76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9944100" cy="1539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1539360"/>
                          <a:chOff x="0" y="0"/>
                          <a:chExt cx="9944280" cy="153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1110" t="27389" r="2222" b="62230"/>
                          <a:stretch/>
                        </pic:blipFill>
                        <pic:spPr>
                          <a:xfrm>
                            <a:off x="0" y="0"/>
                            <a:ext cx="9944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19629" t="28872" r="49260" b="62230"/>
                          <a:stretch/>
                        </pic:blipFill>
                        <pic:spPr>
                          <a:xfrm>
                            <a:off x="343080" y="114480"/>
                            <a:ext cx="32004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19629" t="28872" r="49260" b="68162"/>
                          <a:stretch/>
                        </pic:blipFill>
                        <pic:spPr>
                          <a:xfrm>
                            <a:off x="114480" y="114480"/>
                            <a:ext cx="32004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4480"/>
                            <a:ext cx="365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ahoma" w:hAnsi="Tahoma" w:eastAsia="Times New Roman" w:cs="Tahoma"/>
                                  <w:color w:val="FFFFFF"/>
                                  <w:lang w:val="es-ES" w:bidi="ar-SA"/>
                                </w:rPr>
                                <w:t>Foros Relacionados a Herramientas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FFFFFF"/>
                                  <w:lang w:val="es-ES" w:bidi="ar-SA"/>
                                </w:rPr>
                                <w:t>Tecnológic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285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80"/>
                                  <w:lang w:val="es-ES" w:bidi="ar-SA"/>
                                </w:rPr>
                                <w:t>Aula de Innovación (escuelas tipo 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24960"/>
                            <a:ext cx="9944280" cy="4572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1110" t="31842" r="2222" b="62230"/>
                            <a:stretch/>
                          </pic:blipFill>
                          <pic:spPr>
                            <a:xfrm>
                              <a:off x="0" y="0"/>
                              <a:ext cx="99442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rcRect l="19629" t="31842" r="49260" b="62230"/>
                            <a:stretch/>
                          </pic:blipFill>
                          <pic:spPr>
                            <a:xfrm>
                              <a:off x="343080" y="0"/>
                              <a:ext cx="32004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0"/>
                              <a:ext cx="3886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80"/>
                                    <w:lang w:val="es-ES" w:bidi="ar-SA"/>
                                  </w:rPr>
                                  <w:t>Modelo de Laptops (escuelas tipo 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1110" t="31842" r="2222" b="62230"/>
                          <a:stretch/>
                        </pic:blipFill>
                        <pic:spPr>
                          <a:xfrm>
                            <a:off x="0" y="853560"/>
                            <a:ext cx="9944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19629" t="31842" r="49260" b="62230"/>
                          <a:stretch/>
                        </pic:blipFill>
                        <pic:spPr>
                          <a:xfrm>
                            <a:off x="343080" y="853560"/>
                            <a:ext cx="3200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53560"/>
                            <a:ext cx="4572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80"/>
                                  <w:lang w:val="es-ES" w:bidi="ar-SA"/>
                                </w:rPr>
                                <w:t>Equipos (Ej.: computadoras, cámaras, impresoras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80"/>
                                  <w:lang w:val="es-ES" w:bidi="ar-SA"/>
                                </w:rPr>
                                <w:t>escáner,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rcRect l="1110" t="31842" r="2222" b="62230"/>
                          <a:stretch/>
                        </pic:blipFill>
                        <pic:spPr>
                          <a:xfrm>
                            <a:off x="0" y="1082160"/>
                            <a:ext cx="9944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rcRect l="19629" t="31842" r="49260" b="62230"/>
                          <a:stretch/>
                        </pic:blipFill>
                        <pic:spPr>
                          <a:xfrm>
                            <a:off x="343080" y="1082160"/>
                            <a:ext cx="3200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82160"/>
                            <a:ext cx="571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80"/>
                                  <w:lang w:val="es-ES" w:bidi="ar-SA"/>
                                </w:rPr>
                                <w:t>Programas y Servicios  (Ej.:CmapTools, Internet, Punto de Encuentro,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2.6pt;width:783pt;height:121.2pt" coordorigin="-900,252" coordsize="15660,24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252;width:15659;height:12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433;width:5039;height:10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433;width:5039;height:3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433;width:57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ahoma" w:hAnsi="Tahoma" w:eastAsia="Times New Roman" w:cs="Tahoma"/>
                            <w:color w:val="FFFFFF"/>
                            <w:lang w:val="es-ES" w:bidi="ar-SA"/>
                          </w:rPr>
                          <w:t>Foros Relacionados a Herramientas</w:t>
                        </w:r>
                        <w:r>
                          <w:rPr>
                            <w:kern w:val="2"/>
                            <w:vertAlign w:val="superscript"/>
                            <w:sz w:val="20"/>
                            <w:szCs w:val="20"/>
                            <w:rFonts w:ascii="Tahoma" w:hAnsi="Tahoma" w:eastAsia="Times New Roman" w:cs="Tahoma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vertAlign w:val="superscript"/>
                            <w:sz w:val="24"/>
                            <w:szCs w:val="24"/>
                            <w:rFonts w:ascii="Tahoma" w:hAnsi="Tahoma" w:eastAsia="Times New Roman" w:cs="Tahoma"/>
                            <w:color w:val="FFFFFF"/>
                            <w:lang w:val="es-ES" w:bidi="ar-SA"/>
                          </w:rPr>
                          <w:t>Tecnológic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793;width:44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80"/>
                            <w:lang w:val="es-ES" w:bidi="ar-SA"/>
                          </w:rPr>
                          <w:t>Aula de Innovación (escuelas tipo 1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900;top:1236;width:15660;height:720">
                  <v:shape id="shape_0" stroked="f" o:allowincell="f" style="position:absolute;left:-900;top:1236;width:15659;height:71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0;top:1236;width:5039;height:71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0;top:1236;width:61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80"/>
                              <w:lang w:val="es-ES" w:bidi="ar-SA"/>
                            </w:rPr>
                            <w:t>Modelo de Laptops (escuelas tipo 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00;top:1596;width:15659;height:7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1596;width:5039;height:7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1596;width:7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80"/>
                            <w:lang w:val="es-ES" w:bidi="ar-SA"/>
                          </w:rPr>
                          <w:t>Equipos (Ej.: computadoras, cámaras, impresoras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80"/>
                            <w:lang w:val="es-ES" w:bidi="ar-SA"/>
                          </w:rPr>
                          <w:t>escáner,…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1956;width:15659;height:7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1956;width:5039;height:7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1956;width:89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80"/>
                            <w:lang w:val="es-ES" w:bidi="ar-SA"/>
                          </w:rPr>
                          <w:t>Programas y Servicios  (Ej.:CmapTools, Internet, Punto de Encuentro,…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</wp:posOffset>
                </wp:positionV>
                <wp:extent cx="9944100" cy="1310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1310760"/>
                          <a:chOff x="0" y="0"/>
                          <a:chExt cx="9944280" cy="1310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rcRect l="1110" t="27389" r="2222" b="62230"/>
                          <a:stretch/>
                        </pic:blipFill>
                        <pic:spPr>
                          <a:xfrm>
                            <a:off x="0" y="0"/>
                            <a:ext cx="9944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rcRect l="19629" t="28872" r="49260" b="62230"/>
                          <a:stretch/>
                        </pic:blipFill>
                        <pic:spPr>
                          <a:xfrm>
                            <a:off x="343080" y="114480"/>
                            <a:ext cx="32004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rcRect l="19629" t="28872" r="49260" b="68162"/>
                          <a:stretch/>
                        </pic:blipFill>
                        <pic:spPr>
                          <a:xfrm>
                            <a:off x="114480" y="114480"/>
                            <a:ext cx="32004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4480"/>
                            <a:ext cx="365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ahoma" w:hAnsi="Tahoma" w:eastAsia="Times New Roman" w:cs="Tahoma"/>
                                  <w:color w:val="FFFFFF"/>
                                  <w:lang w:val="es-ES" w:bidi="ar-SA"/>
                                </w:rPr>
                                <w:t>Foros Relacionados a Herramientas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FFFFFF"/>
                                  <w:lang w:val="es-ES" w:bidi="ar-SA"/>
                                </w:rPr>
                                <w:t>y Estrategias Pedagógic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285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80"/>
                                  <w:lang w:val="es-ES" w:bidi="ar-SA"/>
                                </w:rPr>
                                <w:t>Mapas Conceptu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24960"/>
                            <a:ext cx="9944280" cy="4572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7"/>
                            <a:srcRect l="1110" t="31842" r="2222" b="62230"/>
                            <a:stretch/>
                          </pic:blipFill>
                          <pic:spPr>
                            <a:xfrm>
                              <a:off x="0" y="0"/>
                              <a:ext cx="99442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rcRect l="19629" t="31842" r="49260" b="62230"/>
                            <a:stretch/>
                          </pic:blipFill>
                          <pic:spPr>
                            <a:xfrm>
                              <a:off x="343080" y="0"/>
                              <a:ext cx="32004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0"/>
                              <a:ext cx="3886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80"/>
                                    <w:lang w:val="es-ES" w:bidi="ar-SA"/>
                                  </w:rPr>
                                  <w:t>Proyect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rcRect l="1110" t="31842" r="2222" b="62230"/>
                          <a:stretch/>
                        </pic:blipFill>
                        <pic:spPr>
                          <a:xfrm>
                            <a:off x="0" y="853560"/>
                            <a:ext cx="9944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rcRect l="19629" t="31842" r="49260" b="62230"/>
                          <a:stretch/>
                        </pic:blipFill>
                        <pic:spPr>
                          <a:xfrm>
                            <a:off x="343080" y="853560"/>
                            <a:ext cx="3200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53560"/>
                            <a:ext cx="4572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80"/>
                                  <w:lang w:val="es-ES" w:bidi="ar-SA"/>
                                </w:rPr>
                                <w:t>Otras Estrateg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.2pt;width:783pt;height:103.2pt" coordorigin="-900,24" coordsize="15660,2064">
                <v:shape id="shape_0" stroked="f" o:allowincell="f" style="position:absolute;left:-900;top:24;width:15659;height:125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204;width:5039;height:107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204;width:5039;height:3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204;width:57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ahoma" w:hAnsi="Tahoma" w:eastAsia="Times New Roman" w:cs="Tahoma"/>
                            <w:color w:val="FFFFFF"/>
                            <w:lang w:val="es-ES" w:bidi="ar-SA"/>
                          </w:rPr>
                          <w:t>Foros Relacionados a Herramientas</w:t>
                        </w:r>
                        <w:r>
                          <w:rPr>
                            <w:kern w:val="2"/>
                            <w:vertAlign w:val="superscript"/>
                            <w:sz w:val="20"/>
                            <w:szCs w:val="20"/>
                            <w:rFonts w:ascii="Tahoma" w:hAnsi="Tahoma" w:eastAsia="Times New Roman" w:cs="Tahoma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vertAlign w:val="superscript"/>
                            <w:sz w:val="24"/>
                            <w:szCs w:val="24"/>
                            <w:rFonts w:ascii="Tahoma" w:hAnsi="Tahoma" w:eastAsia="Times New Roman" w:cs="Tahoma"/>
                            <w:color w:val="FFFFFF"/>
                            <w:lang w:val="es-ES" w:bidi="ar-SA"/>
                          </w:rPr>
                          <w:t>y Estrategias Pedagógic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564;width:44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80"/>
                            <w:lang w:val="es-ES" w:bidi="ar-SA"/>
                          </w:rPr>
                          <w:t>Mapas Conceptu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900;top:1008;width:15660;height:720">
                  <v:shape id="shape_0" stroked="f" o:allowincell="f" style="position:absolute;left:-900;top:1008;width:15659;height:71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0;top:1008;width:5039;height:71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0;top:1008;width:61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80"/>
                              <w:lang w:val="es-ES" w:bidi="ar-SA"/>
                            </w:rPr>
                            <w:t>Proyect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00;top:1368;width:15659;height:7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1368;width:5039;height:7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1368;width:7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80"/>
                            <w:lang w:val="es-ES" w:bidi="ar-SA"/>
                          </w:rPr>
                          <w:t>Otras Estrategi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9944100" cy="1539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1539360"/>
                          <a:chOff x="0" y="0"/>
                          <a:chExt cx="9944280" cy="15393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rcRect l="1110" t="27389" r="2222" b="62230"/>
                          <a:stretch/>
                        </pic:blipFill>
                        <pic:spPr>
                          <a:xfrm>
                            <a:off x="0" y="0"/>
                            <a:ext cx="9944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rcRect l="19629" t="28872" r="49260" b="62230"/>
                          <a:stretch/>
                        </pic:blipFill>
                        <pic:spPr>
                          <a:xfrm>
                            <a:off x="343080" y="114480"/>
                            <a:ext cx="32004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rcRect l="19629" t="28872" r="49260" b="68162"/>
                          <a:stretch/>
                        </pic:blipFill>
                        <pic:spPr>
                          <a:xfrm>
                            <a:off x="114480" y="114480"/>
                            <a:ext cx="32004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4480"/>
                            <a:ext cx="365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ahoma" w:hAnsi="Tahoma" w:eastAsia="Times New Roman" w:cs="Tahoma"/>
                                  <w:color w:val="FFFFFF"/>
                                  <w:lang w:val="es-ES" w:bidi="ar-SA"/>
                                </w:rPr>
                                <w:t>Foros Relacionados a Experiencias en la Sede Conéctate al Conocimi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285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80"/>
                                  <w:lang w:val="es-ES" w:bidi="ar-SA"/>
                                </w:rPr>
                                <w:t>Talleres de Capacitación a docen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peciales, talleres para el personal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24960"/>
                            <a:ext cx="9944280" cy="45720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1"/>
                            <a:srcRect l="1110" t="31842" r="2222" b="62230"/>
                            <a:stretch/>
                          </pic:blipFill>
                          <pic:spPr>
                            <a:xfrm>
                              <a:off x="0" y="0"/>
                              <a:ext cx="99442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2"/>
                            <a:srcRect l="19629" t="31842" r="49260" b="62230"/>
                            <a:stretch/>
                          </pic:blipFill>
                          <pic:spPr>
                            <a:xfrm>
                              <a:off x="343080" y="0"/>
                              <a:ext cx="32004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0"/>
                              <a:ext cx="3886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80"/>
                                    <w:lang w:val="es-ES" w:bidi="ar-SA"/>
                                  </w:rPr>
                                  <w:t>Eventos Especiales (Ej.: ENI, reuniones especiales, 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rcRect l="1110" t="31842" r="2222" b="62230"/>
                          <a:stretch/>
                        </pic:blipFill>
                        <pic:spPr>
                          <a:xfrm>
                            <a:off x="0" y="853560"/>
                            <a:ext cx="9944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rcRect l="19629" t="31842" r="49260" b="62230"/>
                          <a:stretch/>
                        </pic:blipFill>
                        <pic:spPr>
                          <a:xfrm>
                            <a:off x="343080" y="853560"/>
                            <a:ext cx="3200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53560"/>
                            <a:ext cx="4572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80"/>
                                  <w:lang w:val="es-ES" w:bidi="ar-SA"/>
                                </w:rPr>
                                <w:t>Visitas de Consultores/Invitados Espe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rcRect l="1110" t="31842" r="2222" b="62230"/>
                          <a:stretch/>
                        </pic:blipFill>
                        <pic:spPr>
                          <a:xfrm>
                            <a:off x="0" y="1082160"/>
                            <a:ext cx="9944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6"/>
                          <a:srcRect l="19629" t="31842" r="49260" b="62230"/>
                          <a:stretch/>
                        </pic:blipFill>
                        <pic:spPr>
                          <a:xfrm>
                            <a:off x="343080" y="1082160"/>
                            <a:ext cx="3200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82160"/>
                            <a:ext cx="571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80"/>
                                  <w:lang w:val="es-ES" w:bidi="ar-SA"/>
                                </w:rPr>
                                <w:t>Otras Experi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2.6pt;width:783pt;height:121.2pt" coordorigin="-900,252" coordsize="15660,2424">
                <v:shape id="shape_0" stroked="f" o:allowincell="f" style="position:absolute;left:-900;top:252;width:15659;height:125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433;width:5039;height:107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433;width:5039;height:35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433;width:57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ahoma" w:hAnsi="Tahoma" w:eastAsia="Times New Roman" w:cs="Tahoma"/>
                            <w:color w:val="FFFFFF"/>
                            <w:lang w:val="es-ES" w:bidi="ar-SA"/>
                          </w:rPr>
                          <w:t>Foros Relacionados a Experiencias en la Sede Conéctate al Conoci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793;width:44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80"/>
                            <w:lang w:val="es-ES" w:bidi="ar-SA"/>
                          </w:rPr>
                          <w:t>Talleres de Capacitación a docen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peciales, talleres para el personal…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900;top:1236;width:15660;height:720">
                  <v:shape id="shape_0" stroked="f" o:allowincell="f" style="position:absolute;left:-900;top:1236;width:15659;height:719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0;top:1236;width:5039;height:71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0;top:1236;width:61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80"/>
                              <w:lang w:val="es-ES" w:bidi="ar-SA"/>
                            </w:rPr>
                            <w:t>Eventos Especiales (Ej.: ENI, reuniones especiales, 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00;top:1596;width:15659;height:71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1596;width:5039;height:71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1596;width:7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80"/>
                            <w:lang w:val="es-ES" w:bidi="ar-SA"/>
                          </w:rPr>
                          <w:t>Visitas de Consultores/Invitados Especi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1956;width:15659;height:71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1956;width:5039;height:71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1956;width:89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80"/>
                            <w:lang w:val="es-ES" w:bidi="ar-SA"/>
                          </w:rPr>
                          <w:t>Otras Experienci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15875</wp:posOffset>
            </wp:positionV>
            <wp:extent cx="9944100" cy="8001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107" t="27382" r="2216" b="6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30175</wp:posOffset>
            </wp:positionV>
            <wp:extent cx="3200400" cy="6858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9626" t="28865" r="49255" b="6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130175</wp:posOffset>
            </wp:positionV>
            <wp:extent cx="3200400" cy="2286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9626" t="28865" r="49255" b="68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30175</wp:posOffset>
                </wp:positionV>
                <wp:extent cx="36576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vertAlign w:val="superscript"/>
                              </w:rPr>
                              <w:t>Foros Relacionados a Experiencias en la Sede Conéctate al Conocimi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10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FFFFFF"/>
                          <w:vertAlign w:val="superscript"/>
                        </w:rPr>
                        <w:t>Foros Relacionados a Experiencias en la Sede Conéctate al Cono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290195</wp:posOffset>
            </wp:positionV>
            <wp:extent cx="9944100" cy="4572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1107" t="31831" r="2216" b="6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290195</wp:posOffset>
            </wp:positionV>
            <wp:extent cx="3200400" cy="4572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9626" t="31831" r="49255" b="6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518795</wp:posOffset>
            </wp:positionV>
            <wp:extent cx="9944100" cy="4572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107" t="31831" r="2216" b="6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518795</wp:posOffset>
            </wp:positionV>
            <wp:extent cx="3200400" cy="4572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9626" t="31831" r="49255" b="6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2857500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0"/>
                                <w:szCs w:val="20"/>
                              </w:rPr>
                              <w:t>Talleres de Capacitación en regiones</w:t>
                            </w:r>
                            <w:r>
                              <w:rPr/>
                              <w:t xml:space="preserve"> especiales, talleres para el personal…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0"/>
                          <w:szCs w:val="20"/>
                        </w:rPr>
                        <w:t>Talleres de Capacitación en regiones</w:t>
                      </w:r>
                      <w:r>
                        <w:rPr/>
                        <w:t xml:space="preserve"> especiales, talleres para el personal…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90195</wp:posOffset>
                </wp:positionV>
                <wp:extent cx="5943600" cy="228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0"/>
                                <w:szCs w:val="20"/>
                              </w:rPr>
                              <w:t>Avance en las regiones (reuniones en escuelas, redes de colaboración,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pt;mso-wrap-distance-left:9.05pt;mso-wrap-distance-right:9.05pt;mso-wrap-distance-top:0pt;mso-wrap-distance-bottom:0pt;margin-top:22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0"/>
                          <w:szCs w:val="20"/>
                        </w:rPr>
                        <w:t>Avance en las regiones (reuniones en escuelas, redes de colaboración,…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518795</wp:posOffset>
                </wp:positionV>
                <wp:extent cx="4572000" cy="228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0"/>
                                <w:szCs w:val="20"/>
                              </w:rPr>
                              <w:t>Otras Experienc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9.05pt;mso-wrap-distance-right:9.05pt;mso-wrap-distance-top:0pt;mso-wrap-distance-bottom:0pt;margin-top:4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0"/>
                          <w:szCs w:val="20"/>
                        </w:rPr>
                        <w:t>Otras Experiencia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De la pantalla de Panel  de Control de Usuario sólo dejar Vista General y Mensajes Privados (eliminar todas las demás funcionalidade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45720</wp:posOffset>
            </wp:positionV>
            <wp:extent cx="9829800" cy="376809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17386" r="2891" b="32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106680</wp:posOffset>
            </wp:positionV>
            <wp:extent cx="8801100" cy="2286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51177" t="28897" r="8158" b="68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83820</wp:posOffset>
            </wp:positionV>
            <wp:extent cx="914400" cy="22860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23330" t="29405" r="67626" b="67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9029700" cy="365760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33221" r="3993" b="14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58200</wp:posOffset>
                </wp:positionH>
                <wp:positionV relativeFrom="paragraph">
                  <wp:posOffset>53340</wp:posOffset>
                </wp:positionV>
                <wp:extent cx="1143000" cy="2971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6pt;margin-top:4.2pt;width:89.95pt;height:23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la pantalla de donde se visualizan los temas de un foro y se puede crear un tema nuevo:</w:t>
      </w:r>
    </w:p>
    <w:p>
      <w:pPr>
        <w:pStyle w:val="Normal"/>
        <w:jc w:val="both"/>
        <w:rPr/>
      </w:pPr>
      <w:r>
        <w:rPr/>
        <w:t xml:space="preserve">Eliminar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Quién está conectado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misos del foro</w:t>
      </w:r>
    </w:p>
    <w:p>
      <w:pPr>
        <w:pStyle w:val="Normal"/>
        <w:jc w:val="both"/>
        <w:rPr/>
      </w:pPr>
      <w:r>
        <w:rPr/>
        <w:t>Dejar la opción de suscribir f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7200900" cy="3543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543480"/>
                          <a:chOff x="0" y="0"/>
                          <a:chExt cx="7201080" cy="35434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7"/>
                          <a:srcRect l="0" t="16648" r="0" b="26209"/>
                          <a:stretch/>
                        </pic:blipFill>
                        <pic:spPr>
                          <a:xfrm>
                            <a:off x="0" y="0"/>
                            <a:ext cx="720108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8"/>
                          <a:srcRect l="0" t="88611" r="0" b="2930"/>
                          <a:stretch/>
                        </pic:blipFill>
                        <pic:spPr>
                          <a:xfrm>
                            <a:off x="0" y="3086280"/>
                            <a:ext cx="72010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pt;width:567pt;height:279pt" coordorigin="360,240" coordsize="11340,5580">
                <v:shape id="shape_0" stroked="f" o:allowincell="f" style="position:absolute;left:360;top:240;width:11339;height:485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5100;width:11339;height:71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la pantalla cuando se está creando un nuevo tem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el cuadro de texto eliminar Quote, Code, List, (*), Img, URL (dejar negrita, cursiva, subrayado, tamaño y color de fuente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iminar la funcionalidad Opciones, dejando solamente Subir adju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8915400" cy="51155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5115600"/>
                          <a:chOff x="0" y="0"/>
                          <a:chExt cx="8915400" cy="51156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1"/>
                          <a:srcRect l="0" t="17778" r="3175" b="8149"/>
                          <a:stretch/>
                        </pic:blipFill>
                        <pic:spPr>
                          <a:xfrm>
                            <a:off x="0" y="0"/>
                            <a:ext cx="8915400" cy="511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2"/>
                          <a:srcRect l="45516" t="33778" r="32139" b="62917"/>
                          <a:stretch/>
                        </pic:blipFill>
                        <pic:spPr>
                          <a:xfrm>
                            <a:off x="800280" y="1143000"/>
                            <a:ext cx="20574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3"/>
                          <a:srcRect l="0" t="76192" r="3175" b="11112"/>
                          <a:stretch/>
                        </pic:blipFill>
                        <pic:spPr>
                          <a:xfrm>
                            <a:off x="0" y="3569400"/>
                            <a:ext cx="8915400" cy="10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35967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pt;width:702pt;height:402.8pt" coordorigin="-180,200" coordsize="14040,8056">
                <v:shape id="shape_0" stroked="f" o:allowincell="f" style="position:absolute;left:-180;top:200;width:14039;height:8055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2000;width:3239;height:35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5821;width:14039;height:1578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0;top:5864;width:89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la pantalla donde se ven los mensajes de un tema</w:t>
      </w:r>
    </w:p>
    <w:p>
      <w:pPr>
        <w:pStyle w:val="Normal"/>
        <w:jc w:val="both"/>
        <w:rPr/>
      </w:pPr>
      <w:r>
        <w:rPr/>
        <w:t>1. Eliminar ¿Quién está conecta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8229600" cy="535559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9305" r="-3" b="3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1" w:right="1411" w:gutter="0" w:header="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7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56:00Z</dcterms:created>
  <dc:creator>Administrador</dc:creator>
  <dc:description/>
  <cp:keywords/>
  <dc:language>en-US</dc:language>
  <cp:lastModifiedBy>Administrador</cp:lastModifiedBy>
  <dcterms:modified xsi:type="dcterms:W3CDTF">2009-04-02T17:16:00Z</dcterms:modified>
  <cp:revision>4</cp:revision>
  <dc:subject/>
  <dc:title>FORO</dc:title>
</cp:coreProperties>
</file>