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-908685</wp:posOffset>
                </wp:positionH>
                <wp:positionV relativeFrom="paragraph">
                  <wp:posOffset>-906145</wp:posOffset>
                </wp:positionV>
                <wp:extent cx="3142615" cy="49403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493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Rare and Fastidi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-71.55pt;margin-top:-71.35pt;width:247.4pt;height:38.85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4"/>
                          <w:szCs w:val="44"/>
                        </w:rPr>
                        <w:t>Rare and Fastidiou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-951865</wp:posOffset>
                </wp:positionH>
                <wp:positionV relativeFrom="paragraph">
                  <wp:posOffset>-412115</wp:posOffset>
                </wp:positionV>
                <wp:extent cx="3162935" cy="327025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32688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FirstintheHACEKgroup">
                              <w:bookmarkStart w:id="0" w:name="Haemophilusaphrophilus"/>
                              <w:r>
                                <w:rPr>
                                  <w:rStyle w:val="InternetLink"/>
                                  <w:b/>
                                </w:rPr>
                                <w:t>Haemophilus aphrophilus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74.95pt;margin-top:-32.45pt;width:249pt;height:25.7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FirstintheHACEKgroup">
                        <w:bookmarkStart w:id="1" w:name="Haemophilusaphrophilus"/>
                        <w:r>
                          <w:rPr>
                            <w:rStyle w:val="InternetLink"/>
                            <w:b/>
                          </w:rPr>
                          <w:t>Haemophilus aphrophilus</w:t>
                        </w:r>
                      </w:hyperlink>
                      <w:bookmarkEnd w:id="1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65760</wp:posOffset>
                </wp:positionH>
                <wp:positionV relativeFrom="paragraph">
                  <wp:posOffset>-26670</wp:posOffset>
                </wp:positionV>
                <wp:extent cx="1868170" cy="310515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31068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SecondintheHACEKgroup">
                              <w:bookmarkStart w:id="2" w:name="Actinobacillus"/>
                              <w:r>
                                <w:rPr>
                                  <w:rStyle w:val="InternetLink"/>
                                  <w:b/>
                                </w:rPr>
                                <w:t>Actinobacillus</w:t>
                              </w:r>
                            </w:hyperlink>
                            <w:bookmarkEnd w:id="2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.8pt;margin-top:-2.1pt;width:147.05pt;height:24.4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SecondintheHACEKgroup">
                        <w:bookmarkStart w:id="3" w:name="Actinobacillus"/>
                        <w:r>
                          <w:rPr>
                            <w:rStyle w:val="InternetLink"/>
                            <w:b/>
                          </w:rPr>
                          <w:t>Actinobacillus</w:t>
                        </w:r>
                      </w:hyperlink>
                      <w:bookmarkEnd w:id="3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-929005</wp:posOffset>
                </wp:positionH>
                <wp:positionV relativeFrom="paragraph">
                  <wp:posOffset>-26670</wp:posOffset>
                </wp:positionV>
                <wp:extent cx="1294765" cy="31178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31176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GramNegativePleomorphicCoccobacilli">
                              <w:bookmarkStart w:id="4" w:name="Francisella"/>
                              <w:r>
                                <w:rPr>
                                  <w:rStyle w:val="InternetLink"/>
                                  <w:b/>
                                </w:rPr>
                                <w:t>Francisella</w:t>
                              </w:r>
                            </w:hyperlink>
                            <w:bookmarkEnd w:id="4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73.15pt;margin-top:-2.1pt;width:101.9pt;height:24.5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GramNegativePleomorphicCoccobacilli">
                        <w:bookmarkStart w:id="5" w:name="Francisella"/>
                        <w:r>
                          <w:rPr>
                            <w:rStyle w:val="InternetLink"/>
                            <w:b/>
                          </w:rPr>
                          <w:t>Francisella</w:t>
                        </w:r>
                      </w:hyperlink>
                      <w:bookmarkEnd w:id="5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2263775</wp:posOffset>
                </wp:positionH>
                <wp:positionV relativeFrom="paragraph">
                  <wp:posOffset>-906145</wp:posOffset>
                </wp:positionV>
                <wp:extent cx="4577080" cy="49403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7040" cy="49392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Rickettsi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8.25pt;margin-top:-71.35pt;width:360.35pt;height:38.8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4"/>
                          <w:szCs w:val="44"/>
                        </w:rPr>
                        <w:t>Rickettsi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2237105</wp:posOffset>
                </wp:positionH>
                <wp:positionV relativeFrom="paragraph">
                  <wp:posOffset>274955</wp:posOffset>
                </wp:positionV>
                <wp:extent cx="2351405" cy="34544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51520" cy="3456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RockyMountainSpottedFever">
                              <w:bookmarkStart w:id="6" w:name="Rickettsiarickettsii"/>
                              <w:r>
                                <w:rPr>
                                  <w:rStyle w:val="InternetLink"/>
                                  <w:b/>
                                </w:rPr>
                                <w:t>Rickettsia rickettsii</w:t>
                              </w:r>
                            </w:hyperlink>
                            <w:bookmarkEnd w:id="6"/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6.15pt;margin-top:21.65pt;width:185.1pt;height:27.1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RockyMountainSpottedFever">
                        <w:bookmarkStart w:id="7" w:name="Rickettsiarickettsii"/>
                        <w:r>
                          <w:rPr>
                            <w:rStyle w:val="InternetLink"/>
                            <w:b/>
                          </w:rPr>
                          <w:t>Rickettsia rickettsii</w:t>
                        </w:r>
                      </w:hyperlink>
                      <w:bookmarkEnd w:id="7"/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2231390</wp:posOffset>
                </wp:positionH>
                <wp:positionV relativeFrom="paragraph">
                  <wp:posOffset>-58420</wp:posOffset>
                </wp:positionV>
                <wp:extent cx="4609465" cy="31623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609440" cy="31608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Rickettsialpox">
                              <w:bookmarkStart w:id="8" w:name="Rickettsiaakari"/>
                              <w:r>
                                <w:rPr>
                                  <w:rStyle w:val="InternetLink"/>
                                  <w:b/>
                                </w:rPr>
                                <w:t>Rickettsia akari</w:t>
                              </w:r>
                            </w:hyperlink>
                            <w:bookmarkEnd w:id="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5.7pt;margin-top:-4.6pt;width:362.9pt;height:24.8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Rickettsialpox">
                        <w:bookmarkStart w:id="9" w:name="Rickettsiaakari"/>
                        <w:r>
                          <w:rPr>
                            <w:rStyle w:val="InternetLink"/>
                            <w:b/>
                          </w:rPr>
                          <w:t>Rickettsia akari</w:t>
                        </w:r>
                      </w:hyperlink>
                      <w:bookmarkEnd w:id="9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2233930</wp:posOffset>
                </wp:positionH>
                <wp:positionV relativeFrom="paragraph">
                  <wp:posOffset>-412115</wp:posOffset>
                </wp:positionV>
                <wp:extent cx="4586605" cy="3175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86760" cy="31752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CatScratchFever">
                              <w:bookmarkStart w:id="10" w:name="Bartonellahenselae"/>
                              <w:r>
                                <w:rPr>
                                  <w:rStyle w:val="InternetLink"/>
                                  <w:b/>
                                </w:rPr>
                                <w:t>Bartonella henselae</w:t>
                              </w:r>
                            </w:hyperlink>
                            <w:bookmarkEnd w:id="1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5.9pt;margin-top:-32.45pt;width:361.1pt;height:24.9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CatScratchFever">
                        <w:bookmarkStart w:id="11" w:name="Bartonellahenselae"/>
                        <w:r>
                          <w:rPr>
                            <w:rStyle w:val="InternetLink"/>
                            <w:b/>
                          </w:rPr>
                          <w:t>Bartonella henselae</w:t>
                        </w:r>
                      </w:hyperlink>
                      <w:bookmarkEnd w:id="11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4597400</wp:posOffset>
                </wp:positionH>
                <wp:positionV relativeFrom="paragraph">
                  <wp:posOffset>285115</wp:posOffset>
                </wp:positionV>
                <wp:extent cx="2228215" cy="33528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28040" cy="33516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LouseBorneTyphus">
                              <w:bookmarkStart w:id="12" w:name="Rickettsiaprowazeki"/>
                              <w:r>
                                <w:rPr>
                                  <w:rStyle w:val="InternetLink"/>
                                  <w:b/>
                                </w:rPr>
                                <w:t>Rickettsia prowazeki</w:t>
                              </w:r>
                            </w:hyperlink>
                            <w:bookmarkEnd w:id="12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62pt;margin-top:22.45pt;width:175.4pt;height:26.3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LouseBorneTyphus">
                        <w:bookmarkStart w:id="13" w:name="Rickettsiaprowazeki"/>
                        <w:r>
                          <w:rPr>
                            <w:rStyle w:val="InternetLink"/>
                            <w:b/>
                          </w:rPr>
                          <w:t>Rickettsia prowazeki</w:t>
                        </w:r>
                      </w:hyperlink>
                      <w:bookmarkEnd w:id="13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929005</wp:posOffset>
                </wp:positionH>
                <wp:positionV relativeFrom="paragraph">
                  <wp:posOffset>9525</wp:posOffset>
                </wp:positionV>
                <wp:extent cx="1294765" cy="33591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33588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ThirdintheHACEKgroup">
                              <w:bookmarkStart w:id="14" w:name="Cardiobacterium"/>
                              <w:r>
                                <w:rPr>
                                  <w:rStyle w:val="InternetLink"/>
                                  <w:b/>
                                </w:rPr>
                                <w:t>Cardiobacterium</w:t>
                              </w:r>
                            </w:hyperlink>
                            <w:bookmarkEnd w:id="14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73.15pt;margin-top:0.75pt;width:101.9pt;height:26.4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ThirdintheHACEKgroup">
                        <w:bookmarkStart w:id="15" w:name="Cardiobacterium"/>
                        <w:r>
                          <w:rPr>
                            <w:rStyle w:val="InternetLink"/>
                            <w:b/>
                          </w:rPr>
                          <w:t>Cardiobacterium</w:t>
                        </w:r>
                      </w:hyperlink>
                      <w:bookmarkEnd w:id="15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88620</wp:posOffset>
                </wp:positionH>
                <wp:positionV relativeFrom="paragraph">
                  <wp:posOffset>9525</wp:posOffset>
                </wp:positionV>
                <wp:extent cx="1845310" cy="33591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33588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FourthintheHACEKgroup">
                              <w:bookmarkStart w:id="16" w:name="Eikenella"/>
                              <w:r>
                                <w:rPr>
                                  <w:rStyle w:val="InternetLink"/>
                                  <w:b/>
                                </w:rPr>
                                <w:t>Eikenella</w:t>
                              </w:r>
                            </w:hyperlink>
                            <w:bookmarkEnd w:id="16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.6pt;margin-top:0.75pt;width:145.25pt;height:26.4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FourthintheHACEKgroup">
                        <w:bookmarkStart w:id="17" w:name="Eikenella"/>
                        <w:r>
                          <w:rPr>
                            <w:rStyle w:val="InternetLink"/>
                            <w:b/>
                          </w:rPr>
                          <w:t>Eikenella</w:t>
                        </w:r>
                      </w:hyperlink>
                      <w:bookmarkEnd w:id="17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2233930</wp:posOffset>
                </wp:positionH>
                <wp:positionV relativeFrom="paragraph">
                  <wp:posOffset>297180</wp:posOffset>
                </wp:positionV>
                <wp:extent cx="1520825" cy="34480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21000" cy="34488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HumansareAccidentalHost">
                              <w:bookmarkStart w:id="18" w:name="Rickettsiatyphi"/>
                              <w:r>
                                <w:rPr>
                                  <w:rStyle w:val="InternetLink"/>
                                  <w:b/>
                                </w:rPr>
                                <w:t>Rickettsia typhi</w:t>
                              </w:r>
                            </w:hyperlink>
                            <w:bookmarkEnd w:id="1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5.9pt;margin-top:23.4pt;width:119.7pt;height:27.1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HumansareAccidentalHost">
                        <w:bookmarkStart w:id="19" w:name="Rickettsiatyphi"/>
                        <w:r>
                          <w:rPr>
                            <w:rStyle w:val="InternetLink"/>
                            <w:b/>
                          </w:rPr>
                          <w:t>Rickettsia typhi</w:t>
                        </w:r>
                      </w:hyperlink>
                      <w:bookmarkEnd w:id="19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3754755</wp:posOffset>
                </wp:positionH>
                <wp:positionV relativeFrom="paragraph">
                  <wp:posOffset>314960</wp:posOffset>
                </wp:positionV>
                <wp:extent cx="1532890" cy="34480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32880" cy="34488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QueryFever">
                              <w:bookmarkStart w:id="20" w:name="Coxiellaburnetti"/>
                              <w:r>
                                <w:rPr>
                                  <w:rStyle w:val="InternetLink"/>
                                  <w:b/>
                                </w:rPr>
                                <w:t>Coxiella burnetti</w:t>
                              </w:r>
                            </w:hyperlink>
                            <w:bookmarkEnd w:id="2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5.65pt;margin-top:24.8pt;width:120.65pt;height:27.1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QueryFever">
                        <w:bookmarkStart w:id="21" w:name="Coxiellaburnetti"/>
                        <w:r>
                          <w:rPr>
                            <w:rStyle w:val="InternetLink"/>
                            <w:b/>
                          </w:rPr>
                          <w:t>Coxiella burnetti</w:t>
                        </w:r>
                      </w:hyperlink>
                      <w:bookmarkEnd w:id="21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5287645</wp:posOffset>
                </wp:positionH>
                <wp:positionV relativeFrom="paragraph">
                  <wp:posOffset>297180</wp:posOffset>
                </wp:positionV>
                <wp:extent cx="1532890" cy="348615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32880" cy="34848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CatScratchFever">
                              <w:r>
                                <w:rPr>
                                  <w:rStyle w:val="InternetLink"/>
                                  <w:b/>
                                </w:rPr>
                                <w:t>Alipia felis</w:t>
                              </w:r>
                            </w:hyperlink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16.35pt;margin-top:23.4pt;width:120.65pt;height:27.4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CatScratchFever">
                        <w:r>
                          <w:rPr>
                            <w:rStyle w:val="InternetLink"/>
                            <w:b/>
                          </w:rPr>
                          <w:t>Alipia felis</w:t>
                        </w:r>
                      </w:hyperlink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88620</wp:posOffset>
                </wp:positionH>
                <wp:positionV relativeFrom="paragraph">
                  <wp:posOffset>296545</wp:posOffset>
                </wp:positionV>
                <wp:extent cx="1845310" cy="33655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3366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hyperlink w:anchor="GramNegativeCoccobacilli">
                              <w:bookmarkStart w:id="22" w:name="Brucella"/>
                              <w:r>
                                <w:rPr>
                                  <w:rStyle w:val="InternetLink"/>
                                  <w:b/>
                                </w:rPr>
                                <w:t>Brucella</w:t>
                              </w:r>
                            </w:hyperlink>
                            <w:bookmarkEnd w:id="22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.6pt;margin-top:23.35pt;width:145.25pt;height:26.45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hyperlink w:anchor="GramNegativeCoccobacilli">
                        <w:bookmarkStart w:id="23" w:name="Brucella"/>
                        <w:r>
                          <w:rPr>
                            <w:rStyle w:val="InternetLink"/>
                            <w:b/>
                          </w:rPr>
                          <w:t>Brucella</w:t>
                        </w:r>
                      </w:hyperlink>
                      <w:bookmarkEnd w:id="23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-931545</wp:posOffset>
                </wp:positionH>
                <wp:positionV relativeFrom="paragraph">
                  <wp:posOffset>22225</wp:posOffset>
                </wp:positionV>
                <wp:extent cx="1297305" cy="315595"/>
                <wp:effectExtent l="19050" t="20320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157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FifthintheHACEKgroup">
                              <w:bookmarkStart w:id="24" w:name="Kingella"/>
                              <w:r>
                                <w:rPr>
                                  <w:rStyle w:val="InternetLink"/>
                                  <w:b/>
                                </w:rPr>
                                <w:t>Kingella</w:t>
                              </w:r>
                            </w:hyperlink>
                            <w:bookmarkEnd w:id="24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73.35pt;margin-top:1.75pt;width:102.1pt;height:24.8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FifthintheHACEKgroup">
                        <w:bookmarkStart w:id="25" w:name="Kingella"/>
                        <w:r>
                          <w:rPr>
                            <w:rStyle w:val="InternetLink"/>
                            <w:b/>
                          </w:rPr>
                          <w:t>Kingella</w:t>
                        </w:r>
                      </w:hyperlink>
                      <w:bookmarkEnd w:id="25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86080</wp:posOffset>
                </wp:positionH>
                <wp:positionV relativeFrom="paragraph">
                  <wp:posOffset>18415</wp:posOffset>
                </wp:positionV>
                <wp:extent cx="1847850" cy="300355"/>
                <wp:effectExtent l="19050" t="20320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024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GramNegativeCoccobacilli">
                              <w:bookmarkStart w:id="26" w:name="Pasteurella"/>
                              <w:r>
                                <w:rPr>
                                  <w:rStyle w:val="InternetLink"/>
                                  <w:b/>
                                </w:rPr>
                                <w:t>Pasteurella</w:t>
                              </w:r>
                            </w:hyperlink>
                            <w:bookmarkEnd w:id="26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.4pt;margin-top:1.45pt;width:145.45pt;height:23.6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GramNegativeCoccobacilli">
                        <w:bookmarkStart w:id="27" w:name="Pasteurella"/>
                        <w:r>
                          <w:rPr>
                            <w:rStyle w:val="InternetLink"/>
                            <w:b/>
                          </w:rPr>
                          <w:t>Pasteurella</w:t>
                        </w:r>
                      </w:hyperlink>
                      <w:bookmarkEnd w:id="27"/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33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-929005</wp:posOffset>
                </wp:positionH>
                <wp:positionV relativeFrom="paragraph">
                  <wp:posOffset>14605</wp:posOffset>
                </wp:positionV>
                <wp:extent cx="1294765" cy="295275"/>
                <wp:effectExtent l="19050" t="20320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952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GramNegativeFusiformBacilli">
                              <w:bookmarkStart w:id="28" w:name="Capnocytophaga"/>
                              <w:r>
                                <w:rPr>
                                  <w:rStyle w:val="InternetLink"/>
                                  <w:b/>
                                </w:rPr>
                                <w:t>Capnocytophaga</w:t>
                              </w:r>
                            </w:hyperlink>
                            <w:bookmarkEnd w:id="28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73.15pt;margin-top:1.15pt;width:101.9pt;height:23.2pt;mso-wrap-style:none;v-text-anchor:top" type="_x0000_t176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GramNegativeFusiformBacilli">
                        <w:bookmarkStart w:id="29" w:name="Capnocytophaga"/>
                        <w:r>
                          <w:rPr>
                            <w:rStyle w:val="InternetLink"/>
                            <w:b/>
                          </w:rPr>
                          <w:t>Capnocytophaga</w:t>
                        </w:r>
                      </w:hyperlink>
                      <w:bookmarkEnd w:id="29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2263775</wp:posOffset>
                </wp:positionH>
                <wp:positionV relativeFrom="paragraph">
                  <wp:posOffset>14605</wp:posOffset>
                </wp:positionV>
                <wp:extent cx="1503045" cy="35052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03000" cy="35064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ScrubTyphus">
                              <w:bookmarkStart w:id="30" w:name="OrientiaRickettsia"/>
                              <w:r>
                                <w:rPr>
                                  <w:rStyle w:val="InternetLink"/>
                                  <w:b/>
                                </w:rPr>
                                <w:t>Orientia (Rickettsia)</w:t>
                              </w:r>
                            </w:hyperlink>
                            <w:bookmarkEnd w:id="3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8.25pt;margin-top:1.15pt;width:118.3pt;height:27.5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ScrubTyphus">
                        <w:bookmarkStart w:id="31" w:name="OrientiaRickettsia"/>
                        <w:r>
                          <w:rPr>
                            <w:rStyle w:val="InternetLink"/>
                            <w:b/>
                          </w:rPr>
                          <w:t>Orientia (Rickettsia)</w:t>
                        </w:r>
                      </w:hyperlink>
                      <w:bookmarkEnd w:id="31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3754755</wp:posOffset>
                </wp:positionH>
                <wp:positionV relativeFrom="paragraph">
                  <wp:posOffset>40640</wp:posOffset>
                </wp:positionV>
                <wp:extent cx="1532890" cy="310515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32880" cy="31068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TrenchFever">
                              <w:bookmarkStart w:id="32" w:name="BartonellaQuintana"/>
                              <w:r>
                                <w:rPr>
                                  <w:rStyle w:val="InternetLink"/>
                                  <w:b/>
                                </w:rPr>
                                <w:t>Bartonella Quintana</w:t>
                              </w:r>
                            </w:hyperlink>
                            <w:bookmarkEnd w:id="32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5.65pt;margin-top:3.2pt;width:120.65pt;height:24.4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TrenchFever">
                        <w:bookmarkStart w:id="33" w:name="BartonellaQuintana"/>
                        <w:r>
                          <w:rPr>
                            <w:rStyle w:val="InternetLink"/>
                            <w:b/>
                          </w:rPr>
                          <w:t>Bartonella Quintana</w:t>
                        </w:r>
                      </w:hyperlink>
                      <w:bookmarkEnd w:id="33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5310505</wp:posOffset>
                </wp:positionH>
                <wp:positionV relativeFrom="paragraph">
                  <wp:posOffset>14605</wp:posOffset>
                </wp:positionV>
                <wp:extent cx="1532890" cy="33528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32880" cy="33516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Ehrlichiosis">
                              <w:bookmarkStart w:id="34" w:name="Ehrlichiaspecies"/>
                              <w:r>
                                <w:rPr>
                                  <w:rStyle w:val="InternetLink"/>
                                  <w:b/>
                                </w:rPr>
                                <w:t>Ehrlichia species</w:t>
                              </w:r>
                            </w:hyperlink>
                            <w:bookmarkEnd w:id="34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18.15pt;margin-top:1.15pt;width:120.65pt;height:26.3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Ehrlichiosis">
                        <w:bookmarkStart w:id="35" w:name="Ehrlichiaspecies"/>
                        <w:r>
                          <w:rPr>
                            <w:rStyle w:val="InternetLink"/>
                            <w:b/>
                          </w:rPr>
                          <w:t>Ehrlichia species</w:t>
                        </w:r>
                      </w:hyperlink>
                      <w:bookmarkEnd w:id="35"/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column">
                  <wp:posOffset>-906145</wp:posOffset>
                </wp:positionH>
                <wp:positionV relativeFrom="paragraph">
                  <wp:posOffset>28575</wp:posOffset>
                </wp:positionV>
                <wp:extent cx="7749540" cy="447675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749720" cy="44784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Spirochet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35pt;margin-top:2.25pt;width:610.15pt;height:35.2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4"/>
                          <w:szCs w:val="44"/>
                        </w:rPr>
                        <w:t>Spirochet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column">
                  <wp:posOffset>-888365</wp:posOffset>
                </wp:positionH>
                <wp:positionV relativeFrom="paragraph">
                  <wp:posOffset>128270</wp:posOffset>
                </wp:positionV>
                <wp:extent cx="7715250" cy="325755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715160" cy="3258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Leptospirainterrogens">
                              <w:bookmarkStart w:id="36" w:name="Leptospira"/>
                              <w:r>
                                <w:rPr>
                                  <w:rStyle w:val="InternetLink"/>
                                  <w:b/>
                                </w:rPr>
                                <w:t>Leptospira</w:t>
                              </w:r>
                            </w:hyperlink>
                            <w:bookmarkEnd w:id="36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69.95pt;margin-top:10.1pt;width:607.45pt;height:25.6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Leptospirainterrogens">
                        <w:bookmarkStart w:id="37" w:name="Leptospira"/>
                        <w:r>
                          <w:rPr>
                            <w:rStyle w:val="InternetLink"/>
                            <w:b/>
                          </w:rPr>
                          <w:t>Leptospira</w:t>
                        </w:r>
                      </w:hyperlink>
                      <w:bookmarkEnd w:id="37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-906780</wp:posOffset>
                </wp:positionH>
                <wp:positionV relativeFrom="paragraph">
                  <wp:posOffset>155575</wp:posOffset>
                </wp:positionV>
                <wp:extent cx="7728585" cy="335915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728480" cy="33588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LymeDisease">
                              <w:bookmarkStart w:id="38" w:name="Borreliaburgdorferi"/>
                              <w:r>
                                <w:rPr>
                                  <w:rStyle w:val="InternetLink"/>
                                  <w:b/>
                                </w:rPr>
                                <w:t>Borrelia burgdorferi</w:t>
                              </w:r>
                            </w:hyperlink>
                            <w:bookmarkEnd w:id="3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4pt;margin-top:12.25pt;width:608.5pt;height:26.4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LymeDisease">
                        <w:bookmarkStart w:id="39" w:name="Borreliaburgdorferi"/>
                        <w:r>
                          <w:rPr>
                            <w:rStyle w:val="InternetLink"/>
                            <w:b/>
                          </w:rPr>
                          <w:t>Borrelia burgdorferi</w:t>
                        </w:r>
                      </w:hyperlink>
                      <w:bookmarkEnd w:id="39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column">
                  <wp:posOffset>-911225</wp:posOffset>
                </wp:positionH>
                <wp:positionV relativeFrom="paragraph">
                  <wp:posOffset>163195</wp:posOffset>
                </wp:positionV>
                <wp:extent cx="7743190" cy="313055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743240" cy="3132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nbeendemicorepidemic">
                              <w:bookmarkStart w:id="40" w:name="Borreliarecurrentis"/>
                              <w:r>
                                <w:rPr>
                                  <w:rStyle w:val="InternetLink"/>
                                  <w:b/>
                                </w:rPr>
                                <w:t>Borrelia recurrentis</w:t>
                              </w:r>
                            </w:hyperlink>
                            <w:bookmarkEnd w:id="4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75pt;margin-top:12.85pt;width:609.65pt;height:24.6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nbeendemicorepidemic">
                        <w:bookmarkStart w:id="41" w:name="Borreliarecurrentis"/>
                        <w:r>
                          <w:rPr>
                            <w:rStyle w:val="InternetLink"/>
                            <w:b/>
                          </w:rPr>
                          <w:t>Borrelia recurrentis</w:t>
                        </w:r>
                      </w:hyperlink>
                      <w:bookmarkEnd w:id="41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-906145</wp:posOffset>
                </wp:positionH>
                <wp:positionV relativeFrom="paragraph">
                  <wp:posOffset>196215</wp:posOffset>
                </wp:positionV>
                <wp:extent cx="7747000" cy="28575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746840" cy="28584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Pinta">
                              <w:bookmarkStart w:id="42" w:name="Treponemacarateum"/>
                              <w:r>
                                <w:rPr>
                                  <w:rStyle w:val="InternetLink"/>
                                  <w:b/>
                                </w:rPr>
                                <w:t>Treponema carateum</w:t>
                              </w:r>
                            </w:hyperlink>
                            <w:bookmarkEnd w:id="42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35pt;margin-top:15.45pt;width:609.95pt;height:22.4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Pinta">
                        <w:bookmarkStart w:id="43" w:name="Treponemacarateum"/>
                        <w:r>
                          <w:rPr>
                            <w:rStyle w:val="InternetLink"/>
                            <w:b/>
                          </w:rPr>
                          <w:t>Treponema carateum</w:t>
                        </w:r>
                      </w:hyperlink>
                      <w:bookmarkEnd w:id="43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column">
                  <wp:posOffset>-906145</wp:posOffset>
                </wp:positionH>
                <wp:positionV relativeFrom="paragraph">
                  <wp:posOffset>196850</wp:posOffset>
                </wp:positionV>
                <wp:extent cx="7726680" cy="318135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726680" cy="31824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Bejel">
                              <w:bookmarkStart w:id="44" w:name="Treponemapallidumsspendemicum"/>
                              <w:r>
                                <w:rPr>
                                  <w:rStyle w:val="InternetLink"/>
                                  <w:b/>
                                </w:rPr>
                                <w:t>Treponema pallidum ssp endemicum</w:t>
                              </w:r>
                            </w:hyperlink>
                            <w:bookmarkEnd w:id="44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35pt;margin-top:15.5pt;width:608.35pt;height:2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Bejel">
                        <w:bookmarkStart w:id="45" w:name="Treponemapallidumsspendemicum"/>
                        <w:r>
                          <w:rPr>
                            <w:rStyle w:val="InternetLink"/>
                            <w:b/>
                          </w:rPr>
                          <w:t>Treponema pallidum ssp endemicum</w:t>
                        </w:r>
                      </w:hyperlink>
                      <w:bookmarkEnd w:id="45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column">
                  <wp:posOffset>-923925</wp:posOffset>
                </wp:positionH>
                <wp:positionV relativeFrom="paragraph">
                  <wp:posOffset>241935</wp:posOffset>
                </wp:positionV>
                <wp:extent cx="7747000" cy="313055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746840" cy="3132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hyperlink w:anchor="CausesSyphilis">
                              <w:r>
                                <w:rPr>
                                  <w:rStyle w:val="InternetLink"/>
                                  <w:b/>
                                </w:rPr>
                                <w:t xml:space="preserve">Treponema 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pallidum ssp pallidum</w:t>
                              </w:r>
                            </w:hyperlink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2.75pt;margin-top:19.05pt;width:609.95pt;height:24.6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hyperlink w:anchor="CausesSyphilis">
                        <w:r>
                          <w:rPr>
                            <w:rStyle w:val="InternetLink"/>
                            <w:b/>
                          </w:rPr>
                          <w:t xml:space="preserve">Treponema 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pallidum ssp pallidum</w:t>
                        </w:r>
                      </w:hyperlink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column">
                  <wp:posOffset>-929005</wp:posOffset>
                </wp:positionH>
                <wp:positionV relativeFrom="paragraph">
                  <wp:posOffset>269875</wp:posOffset>
                </wp:positionV>
                <wp:extent cx="7769860" cy="390525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769880" cy="3906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Spirochete2">
                              <w:bookmarkStart w:id="46" w:name="Treponemapallidumssppertenue"/>
                              <w:r>
                                <w:rPr>
                                  <w:rStyle w:val="InternetLink"/>
                                  <w:b/>
                                </w:rPr>
                                <w:t>Treponema pallidum ssp pertenue</w:t>
                              </w:r>
                            </w:hyperlink>
                            <w:bookmarkEnd w:id="46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3.15pt;margin-top:21.25pt;width:611.75pt;height:30.7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Spirochete2">
                        <w:bookmarkStart w:id="47" w:name="Treponemapallidumssppertenue"/>
                        <w:r>
                          <w:rPr>
                            <w:rStyle w:val="InternetLink"/>
                            <w:b/>
                          </w:rPr>
                          <w:t>Treponema pallidum ssp pertenue</w:t>
                        </w:r>
                      </w:hyperlink>
                      <w:bookmarkEnd w:id="47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-929005</wp:posOffset>
                </wp:positionH>
                <wp:positionV relativeFrom="paragraph">
                  <wp:posOffset>90170</wp:posOffset>
                </wp:positionV>
                <wp:extent cx="7749540" cy="45593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749720" cy="45576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Odd Ball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3.15pt;margin-top:7.1pt;width:610.15pt;height:35.8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4"/>
                          <w:szCs w:val="44"/>
                        </w:rPr>
                        <w:t>Odd Bal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69">
                <wp:simplePos x="0" y="0"/>
                <wp:positionH relativeFrom="column">
                  <wp:posOffset>-908685</wp:posOffset>
                </wp:positionH>
                <wp:positionV relativeFrom="paragraph">
                  <wp:posOffset>260985</wp:posOffset>
                </wp:positionV>
                <wp:extent cx="7749540" cy="34544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749720" cy="3456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nCauseMildPharyngitis">
                              <w:bookmarkStart w:id="48" w:name="Bordetellaparapertussis"/>
                              <w:r>
                                <w:rPr>
                                  <w:rStyle w:val="InternetLink"/>
                                  <w:b/>
                                </w:rPr>
                                <w:t>Bordetella parapertussis</w:t>
                              </w:r>
                            </w:hyperlink>
                            <w:bookmarkEnd w:id="48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20.55pt;width:610.15pt;height:27.1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nCauseMildPharyngitis">
                        <w:bookmarkStart w:id="49" w:name="Bordetellaparapertussis"/>
                        <w:r>
                          <w:rPr>
                            <w:rStyle w:val="InternetLink"/>
                            <w:b/>
                          </w:rPr>
                          <w:t>Bordetella parapertussis</w:t>
                        </w:r>
                      </w:hyperlink>
                      <w:bookmarkEnd w:id="49"/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column">
                  <wp:posOffset>-929005</wp:posOffset>
                </wp:positionH>
                <wp:positionV relativeFrom="paragraph">
                  <wp:posOffset>35560</wp:posOffset>
                </wp:positionV>
                <wp:extent cx="7749540" cy="34544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749720" cy="3456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WhoopingCough">
                              <w:bookmarkStart w:id="50" w:name="Bordetellapertussis"/>
                              <w:r>
                                <w:rPr>
                                  <w:rStyle w:val="InternetLink"/>
                                  <w:b/>
                                </w:rPr>
                                <w:t>Bordetella pertussis</w:t>
                              </w:r>
                            </w:hyperlink>
                            <w:bookmarkEnd w:id="5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3.15pt;margin-top:2.8pt;width:610.15pt;height:27.1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WhoopingCough">
                        <w:bookmarkStart w:id="51" w:name="Bordetellapertussis"/>
                        <w:r>
                          <w:rPr>
                            <w:rStyle w:val="InternetLink"/>
                            <w:b/>
                          </w:rPr>
                          <w:t>Bordetella pertussis</w:t>
                        </w:r>
                      </w:hyperlink>
                      <w:bookmarkEnd w:id="51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79">
                <wp:simplePos x="0" y="0"/>
                <wp:positionH relativeFrom="column">
                  <wp:posOffset>-906145</wp:posOffset>
                </wp:positionH>
                <wp:positionV relativeFrom="paragraph">
                  <wp:posOffset>95885</wp:posOffset>
                </wp:positionV>
                <wp:extent cx="7749540" cy="311785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749720" cy="31176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PneumoniainAnimals">
                              <w:bookmarkStart w:id="52" w:name="Bordetellabronchiseptia"/>
                              <w:r>
                                <w:rPr>
                                  <w:rStyle w:val="InternetLink"/>
                                  <w:b/>
                                </w:rPr>
                                <w:t>Bordetella bronchiseptia</w:t>
                              </w:r>
                            </w:hyperlink>
                            <w:bookmarkEnd w:id="52"/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3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35pt;margin-top:7.55pt;width:610.15pt;height:24.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PneumoniainAnimals">
                        <w:bookmarkStart w:id="53" w:name="Bordetellabronchiseptia"/>
                        <w:r>
                          <w:rPr>
                            <w:rStyle w:val="InternetLink"/>
                            <w:b/>
                          </w:rPr>
                          <w:t>Bordetella bronchiseptia</w:t>
                        </w:r>
                      </w:hyperlink>
                      <w:bookmarkEnd w:id="53"/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3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-929005</wp:posOffset>
                </wp:positionH>
                <wp:positionV relativeFrom="paragraph">
                  <wp:posOffset>15240</wp:posOffset>
                </wp:positionV>
                <wp:extent cx="7749540" cy="4318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749720" cy="43164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FacultativeIntracellular">
                              <w:bookmarkStart w:id="54" w:name="Legionellapneumophilia"/>
                              <w:r>
                                <w:rPr>
                                  <w:rStyle w:val="InternetLink"/>
                                  <w:b/>
                                </w:rPr>
                                <w:t>Legionella pneumophilia</w:t>
                              </w:r>
                            </w:hyperlink>
                            <w:bookmarkEnd w:id="54"/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3.15pt;margin-top:1.2pt;width:610.15pt;height:33.9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FacultativeIntracellular">
                        <w:bookmarkStart w:id="55" w:name="Legionellapneumophilia"/>
                        <w:r>
                          <w:rPr>
                            <w:rStyle w:val="InternetLink"/>
                            <w:b/>
                          </w:rPr>
                          <w:t>Legionella pneumophilia</w:t>
                        </w:r>
                      </w:hyperlink>
                      <w:bookmarkEnd w:id="55"/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81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-908685</wp:posOffset>
                </wp:positionH>
                <wp:positionV relativeFrom="paragraph">
                  <wp:posOffset>10795</wp:posOffset>
                </wp:positionV>
                <wp:extent cx="7749540" cy="38862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749720" cy="3888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ObligateIntracellularOrganism">
                              <w:bookmarkStart w:id="56" w:name="Calymmatobacteriumgranlomatis"/>
                              <w:r>
                                <w:rPr>
                                  <w:rStyle w:val="InternetLink"/>
                                  <w:b/>
                                </w:rPr>
                                <w:t>Calymmatobacterium granlomatis</w:t>
                              </w:r>
                            </w:hyperlink>
                            <w:bookmarkEnd w:id="56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0.85pt;width:610.15pt;height:30.5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ObligateIntracellularOrganism">
                        <w:bookmarkStart w:id="57" w:name="Calymmatobacteriumgranlomatis"/>
                        <w:r>
                          <w:rPr>
                            <w:rStyle w:val="InternetLink"/>
                            <w:b/>
                          </w:rPr>
                          <w:t>Calymmatobacterium granlomatis</w:t>
                        </w:r>
                      </w:hyperlink>
                      <w:bookmarkEnd w:id="57"/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675" w:leader="none"/>
        </w:tabs>
        <w:spacing w:before="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1">
                <wp:simplePos x="0" y="0"/>
                <wp:positionH relativeFrom="column">
                  <wp:posOffset>-929005</wp:posOffset>
                </wp:positionH>
                <wp:positionV relativeFrom="paragraph">
                  <wp:posOffset>203200</wp:posOffset>
                </wp:positionV>
                <wp:extent cx="7749540" cy="43942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749720" cy="43956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Chlamydi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3.15pt;margin-top:16pt;width:610.15pt;height:34.5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4"/>
                          <w:szCs w:val="44"/>
                        </w:rPr>
                        <w:t>Chlamydi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column">
                  <wp:posOffset>-908685</wp:posOffset>
                </wp:positionH>
                <wp:positionV relativeFrom="paragraph">
                  <wp:posOffset>71755</wp:posOffset>
                </wp:positionV>
                <wp:extent cx="7749540" cy="301625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749720" cy="30168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nDevelopElementaryBodyorReticulateBody">
                              <w:r>
                                <w:rPr>
                                  <w:rStyle w:val="InternetLink"/>
                                  <w:b/>
                                </w:rPr>
                                <w:t>Chlamydia trachomatis</w:t>
                              </w:r>
                            </w:hyperlink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5.65pt;width:610.15pt;height:23.7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nDevelopElementaryBodyorReticulateBody">
                        <w:r>
                          <w:rPr>
                            <w:rStyle w:val="InternetLink"/>
                            <w:b/>
                          </w:rPr>
                          <w:t>Chlamydia trachomatis</w:t>
                        </w:r>
                      </w:hyperlink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7">
                <wp:simplePos x="0" y="0"/>
                <wp:positionH relativeFrom="column">
                  <wp:posOffset>-908685</wp:posOffset>
                </wp:positionH>
                <wp:positionV relativeFrom="paragraph">
                  <wp:posOffset>373380</wp:posOffset>
                </wp:positionV>
                <wp:extent cx="7752080" cy="29337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752240" cy="2934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ParrotFever">
                              <w:r>
                                <w:rPr>
                                  <w:rStyle w:val="InternetLink"/>
                                  <w:b/>
                                </w:rPr>
                                <w:t>Chlamydia psittaci</w:t>
                              </w:r>
                            </w:hyperlink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29.4pt;width:610.35pt;height:23.0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ParrotFever">
                        <w:r>
                          <w:rPr>
                            <w:rStyle w:val="InternetLink"/>
                            <w:b/>
                          </w:rPr>
                          <w:t>Chlamydia psittaci</w:t>
                        </w:r>
                      </w:hyperlink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column">
                  <wp:posOffset>-908685</wp:posOffset>
                </wp:positionH>
                <wp:positionV relativeFrom="paragraph">
                  <wp:posOffset>219075</wp:posOffset>
                </wp:positionV>
                <wp:extent cx="7729220" cy="31115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729200" cy="31104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Pneumonia">
                              <w:r>
                                <w:rPr>
                                  <w:rStyle w:val="InternetLink"/>
                                  <w:b/>
                                </w:rPr>
                                <w:t>Chlamydia pneumonia</w:t>
                              </w:r>
                            </w:hyperlink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17.25pt;width:608.55pt;height:24.4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Pneumonia">
                        <w:r>
                          <w:rPr>
                            <w:rStyle w:val="InternetLink"/>
                            <w:b/>
                          </w:rPr>
                          <w:t>Chlamydia pneumonia</w:t>
                        </w:r>
                      </w:hyperlink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column">
                  <wp:posOffset>-908685</wp:posOffset>
                </wp:positionH>
                <wp:positionV relativeFrom="paragraph">
                  <wp:posOffset>245110</wp:posOffset>
                </wp:positionV>
                <wp:extent cx="7749540" cy="456565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749720" cy="45648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bookmarkStart w:id="58" w:name="Ureaplasmaurealyticum"/>
                            <w:bookmarkStart w:id="59" w:name="Mycoplasmapneumonia"/>
                            <w:bookmarkStart w:id="60" w:name="Mycoplasmahominis"/>
                            <w:r>
                              <w:rPr>
                                <w:b/>
                                <w:color w:val="FFFFFF" w:themeColor="background1"/>
                                <w:sz w:val="44"/>
                                <w:szCs w:val="44"/>
                              </w:rPr>
                              <w:t>Mycoplasma</w:t>
                            </w:r>
                            <w:bookmarkEnd w:id="58"/>
                            <w:bookmarkEnd w:id="59"/>
                            <w:bookmarkEnd w:id="6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19.3pt;width:610.15pt;height:35.9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4"/>
                          <w:szCs w:val="44"/>
                        </w:rPr>
                      </w:pPr>
                      <w:bookmarkStart w:id="61" w:name="Ureaplasmaurealyticum"/>
                      <w:bookmarkStart w:id="62" w:name="Mycoplasmapneumonia"/>
                      <w:bookmarkStart w:id="63" w:name="Mycoplasmahominis"/>
                      <w:r>
                        <w:rPr>
                          <w:b/>
                          <w:color w:val="FFFFFF" w:themeColor="background1"/>
                          <w:sz w:val="44"/>
                          <w:szCs w:val="44"/>
                        </w:rPr>
                        <w:t>Mycoplasma</w:t>
                      </w:r>
                      <w:bookmarkEnd w:id="61"/>
                      <w:bookmarkEnd w:id="62"/>
                      <w:bookmarkEnd w:id="63"/>
                    </w:p>
                  </w:txbxContent>
                </v:textbox>
                <w10:wrap type="none"/>
              </v:roundrect>
            </w:pict>
          </mc:Fallback>
        </mc:AlternateContent>
      </w:r>
      <w:bookmarkStart w:id="64" w:name="Chlamydiapneumonia"/>
      <w:bookmarkStart w:id="65" w:name="Chlamydiapsittaci"/>
      <w:bookmarkStart w:id="66" w:name="Chlamydiatrachomatis"/>
      <w:bookmarkStart w:id="67" w:name="Chlamydiapneumonia"/>
      <w:bookmarkStart w:id="68" w:name="Chlamydiapsittaci"/>
      <w:bookmarkStart w:id="69" w:name="Chlamydiatrachomatis"/>
      <w:bookmarkEnd w:id="67"/>
      <w:bookmarkEnd w:id="68"/>
      <w:bookmarkEnd w:id="69"/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column">
                  <wp:posOffset>-908685</wp:posOffset>
                </wp:positionH>
                <wp:positionV relativeFrom="paragraph">
                  <wp:posOffset>990600</wp:posOffset>
                </wp:positionV>
                <wp:extent cx="7749540" cy="353695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749720" cy="35352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InfectstheUrogenitalTract">
                              <w:r>
                                <w:rPr>
                                  <w:rStyle w:val="InternetLink"/>
                                  <w:b/>
                                </w:rPr>
                                <w:t>Ureaplasma urealyticum</w:t>
                              </w:r>
                            </w:hyperlink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78pt;width:610.15pt;height:27.8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InfectstheUrogenitalTract">
                        <w:r>
                          <w:rPr>
                            <w:rStyle w:val="InternetLink"/>
                            <w:b/>
                          </w:rPr>
                          <w:t>Ureaplasma urealyticum</w:t>
                        </w:r>
                      </w:hyperlink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column">
                  <wp:posOffset>-908685</wp:posOffset>
                </wp:positionH>
                <wp:positionV relativeFrom="paragraph">
                  <wp:posOffset>360680</wp:posOffset>
                </wp:positionV>
                <wp:extent cx="7749540" cy="29337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749720" cy="2934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ausesUrogenitalTractIssues">
                              <w:r>
                                <w:rPr>
                                  <w:rStyle w:val="InternetLink"/>
                                  <w:b/>
                                </w:rPr>
                                <w:t>Mycoplasma hominis</w:t>
                              </w:r>
                            </w:hyperlink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28.4pt;width:610.15pt;height:23.0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ausesUrogenitalTractIssues">
                        <w:r>
                          <w:rPr>
                            <w:rStyle w:val="InternetLink"/>
                            <w:b/>
                          </w:rPr>
                          <w:t>Mycoplasma hominis</w:t>
                        </w:r>
                      </w:hyperlink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column">
                  <wp:posOffset>-908685</wp:posOffset>
                </wp:positionH>
                <wp:positionV relativeFrom="paragraph">
                  <wp:posOffset>654050</wp:posOffset>
                </wp:positionV>
                <wp:extent cx="7749540" cy="33655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749720" cy="3366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hyperlink w:anchor="CommonAcquiredPneumonia">
                              <w:r>
                                <w:rPr>
                                  <w:rStyle w:val="InternetLink"/>
                                  <w:b/>
                                </w:rPr>
                                <w:t>Mycoplasma pneumonia</w:t>
                              </w:r>
                            </w:hyperlink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1.55pt;margin-top:51.5pt;width:610.15pt;height:26.4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hyperlink w:anchor="CommonAcquiredPneumonia">
                        <w:r>
                          <w:rPr>
                            <w:rStyle w:val="InternetLink"/>
                            <w:b/>
                          </w:rPr>
                          <w:t>Mycoplasma pneumonia</w:t>
                        </w:r>
                      </w:hyperlink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720850</wp:posOffset>
                </wp:positionH>
                <wp:positionV relativeFrom="paragraph">
                  <wp:posOffset>-353695</wp:posOffset>
                </wp:positionV>
                <wp:extent cx="2536190" cy="594995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950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hyperlink w:anchor="Haemophilusaphrophilus">
                              <w:bookmarkStart w:id="70" w:name="FirstintheHACEKgroup"/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First in the HACEK group</w:t>
                              </w:r>
                            </w:hyperlink>
                            <w:bookmarkEnd w:id="7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5.5pt;margin-top:-27.85pt;width:199.65pt;height:46.8pt;mso-wrap-style:none;v-text-anchor:top" type="_x0000_t176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hyperlink w:anchor="Haemophilusaphrophilus">
                        <w:bookmarkStart w:id="71" w:name="FirstintheHACEKgroup"/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First in the HACEK group</w:t>
                        </w:r>
                      </w:hyperlink>
                      <w:bookmarkEnd w:id="71"/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         </w:t>
      </w:r>
      <w:r>
        <w:rPr>
          <w:b/>
          <w:color w:val="F79646"/>
          <w:sz w:val="28"/>
          <w:szCs w:val="28"/>
        </w:rPr>
        <w:t>Gram negative bacilli</w:t>
      </w:r>
    </w:p>
    <w:p>
      <w:pPr>
        <w:pStyle w:val="Normal"/>
        <w:spacing w:before="0" w:after="0"/>
        <w:jc w:val="center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0</wp:posOffset>
                </wp:positionV>
                <wp:extent cx="2540" cy="878205"/>
                <wp:effectExtent l="3873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7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44.5pt;width:0.15pt;height:69.1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690245" cy="560705"/>
            <wp:effectExtent l="0" t="0" r="0" b="0"/>
            <wp:docPr id="90" name="Picture 1" descr="GS-direc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GS-direc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60705"/>
                    </a:xfrm>
                    <a:prstGeom prst="rect">
                      <a:avLst/>
                    </a:prstGeom>
                    <a:ln w="9525">
                      <a:solidFill>
                        <a:srgbClr val="10243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962275</wp:posOffset>
                </wp:positionH>
                <wp:positionV relativeFrom="paragraph">
                  <wp:posOffset>231140</wp:posOffset>
                </wp:positionV>
                <wp:extent cx="635" cy="563245"/>
                <wp:effectExtent l="3873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8.2pt;width:0pt;height:44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786505</wp:posOffset>
                </wp:positionH>
                <wp:positionV relativeFrom="paragraph">
                  <wp:posOffset>231140</wp:posOffset>
                </wp:positionV>
                <wp:extent cx="1078865" cy="614680"/>
                <wp:effectExtent l="127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61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8.2pt;width:84.9pt;height:48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064385</wp:posOffset>
                </wp:positionH>
                <wp:positionV relativeFrom="paragraph">
                  <wp:posOffset>8890</wp:posOffset>
                </wp:positionV>
                <wp:extent cx="1722120" cy="36195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722240" cy="3618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62.55pt;margin-top:0.7pt;width:135.55pt;height:28.4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1276985</wp:posOffset>
                </wp:positionH>
                <wp:positionV relativeFrom="paragraph">
                  <wp:posOffset>26670</wp:posOffset>
                </wp:positionV>
                <wp:extent cx="787400" cy="518160"/>
                <wp:effectExtent l="635" t="635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51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2.1pt;width:61.95pt;height:40.7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226310</wp:posOffset>
                </wp:positionH>
                <wp:positionV relativeFrom="paragraph">
                  <wp:posOffset>45720</wp:posOffset>
                </wp:positionV>
                <wp:extent cx="1475105" cy="33655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475280" cy="3366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Varia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75.3pt;margin-top:3.6pt;width:116.1pt;height:26.4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Varia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86055</wp:posOffset>
                </wp:positionH>
                <wp:positionV relativeFrom="paragraph">
                  <wp:posOffset>97155</wp:posOffset>
                </wp:positionV>
                <wp:extent cx="1375410" cy="387985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375560" cy="3880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Varia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.65pt;margin-top:7.65pt;width:108.25pt;height:30.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Varia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4666615</wp:posOffset>
                </wp:positionH>
                <wp:positionV relativeFrom="paragraph">
                  <wp:posOffset>97155</wp:posOffset>
                </wp:positionV>
                <wp:extent cx="698500" cy="30226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98400" cy="3024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NP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67.45pt;margin-top:7.65pt;width:54.95pt;height:23.7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NP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914650</wp:posOffset>
                </wp:positionH>
                <wp:positionV relativeFrom="paragraph">
                  <wp:posOffset>990600</wp:posOffset>
                </wp:positionV>
                <wp:extent cx="635" cy="962025"/>
                <wp:effectExtent l="3873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78pt;width:0pt;height:75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828040" cy="897255"/>
            <wp:effectExtent l="0" t="0" r="0" b="0"/>
            <wp:docPr id="103" name="Picture 2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" descr="ox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7255"/>
                    </a:xfrm>
                    <a:prstGeom prst="rect">
                      <a:avLst/>
                    </a:prstGeom>
                    <a:ln w="9525">
                      <a:solidFill>
                        <a:srgbClr val="10243E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921385" cy="982345"/>
            <wp:effectExtent l="0" t="0" r="0" b="0"/>
            <wp:docPr id="104" name="Picture 162" descr="http://t1.gstatic.com/images?q=tbn:nSIhpU-rFiHkDM:http://lovescupcakes.files.wordpress.com/2008/01/bubbles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62" descr="http://t1.gstatic.com/images?q=tbn:nSIhpU-rFiHkDM:http://lovescupcakes.files.wordpress.com/2008/01/bubbles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345"/>
                    </a:xfrm>
                    <a:prstGeom prst="rect">
                      <a:avLst/>
                    </a:prstGeom>
                    <a:ln w="9525">
                      <a:solidFill>
                        <a:srgbClr val="10243E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          </w:t>
      </w:r>
      <w:r>
        <w:rPr/>
        <w:drawing>
          <wp:inline distT="0" distB="0" distL="0" distR="0">
            <wp:extent cx="707390" cy="983615"/>
            <wp:effectExtent l="0" t="0" r="0" b="0"/>
            <wp:docPr id="105" name="Picture 4" descr="ON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" descr="ON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83615"/>
                    </a:xfrm>
                    <a:prstGeom prst="rect">
                      <a:avLst/>
                    </a:prstGeom>
                    <a:ln w="9525">
                      <a:solidFill>
                        <a:srgbClr val="10243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DD8461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286125</wp:posOffset>
                </wp:positionH>
                <wp:positionV relativeFrom="paragraph">
                  <wp:posOffset>231140</wp:posOffset>
                </wp:positionV>
                <wp:extent cx="1285875" cy="608330"/>
                <wp:effectExtent l="127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0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8.2pt;width:101.2pt;height:47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1380490</wp:posOffset>
                </wp:positionH>
                <wp:positionV relativeFrom="paragraph">
                  <wp:posOffset>231140</wp:posOffset>
                </wp:positionV>
                <wp:extent cx="1102995" cy="542925"/>
                <wp:effectExtent l="635" t="127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04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8.2pt;width:86.8pt;height:42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484120</wp:posOffset>
                </wp:positionH>
                <wp:positionV relativeFrom="paragraph">
                  <wp:posOffset>62865</wp:posOffset>
                </wp:positionV>
                <wp:extent cx="802005" cy="294640"/>
                <wp:effectExtent l="1905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802080" cy="2944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5.6pt;margin-top:4.95pt;width:63.1pt;height:23.1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-596900</wp:posOffset>
                </wp:positionH>
                <wp:positionV relativeFrom="paragraph">
                  <wp:posOffset>125730</wp:posOffset>
                </wp:positionV>
                <wp:extent cx="4020185" cy="445135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4020120" cy="44496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fections of the head and neck following tooth extra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47pt;margin-top:9.9pt;width:316.5pt;height:3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fections of the head and neck following tooth extra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050030</wp:posOffset>
                </wp:positionH>
                <wp:positionV relativeFrom="paragraph">
                  <wp:posOffset>125730</wp:posOffset>
                </wp:positionV>
                <wp:extent cx="2040255" cy="445135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040120" cy="44496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epticemia &amp; Endocardit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8.9pt;margin-top:9.9pt;width:160.6pt;height:3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epticemia &amp; Endocardit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</w:rPr>
        <w:t xml:space="preserve">                </w:t>
      </w:r>
    </w:p>
    <w:p>
      <w:pPr>
        <w:pStyle w:val="Normal"/>
        <w:spacing w:before="0" w:after="0"/>
        <w:rPr>
          <w:b/>
          <w:b/>
          <w:color w:val="DD8461"/>
        </w:rPr>
      </w:pPr>
      <w:r>
        <w:rPr>
          <w:b/>
          <w:color w:val="DD8461"/>
        </w:rPr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034415" cy="746125"/>
            <wp:effectExtent l="0" t="0" r="0" b="0"/>
            <wp:docPr id="114" name="Picture 5" descr="dental_extrac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" descr="dental_extractio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46125"/>
                    </a:xfrm>
                    <a:prstGeom prst="rect">
                      <a:avLst/>
                    </a:prstGeom>
                    <a:ln w="9525">
                      <a:solidFill>
                        <a:srgbClr val="10243E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889000" cy="713105"/>
            <wp:effectExtent l="0" t="0" r="0" b="0"/>
            <wp:docPr id="115" name="Picture 66" descr="sbe_p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6" descr="sbe_pve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3105"/>
                    </a:xfrm>
                    <a:prstGeom prst="rect">
                      <a:avLst/>
                    </a:prstGeom>
                    <a:ln w="9525">
                      <a:solidFill>
                        <a:srgbClr val="10243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301115</wp:posOffset>
                </wp:positionH>
                <wp:positionV relativeFrom="paragraph">
                  <wp:posOffset>-422910</wp:posOffset>
                </wp:positionV>
                <wp:extent cx="3235325" cy="66421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235320" cy="664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Actinobacillus">
                              <w:bookmarkStart w:id="72" w:name="SecondintheHACEKgroup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Second in the HACEK group</w:t>
                              </w:r>
                            </w:hyperlink>
                            <w:bookmarkEnd w:id="72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2.45pt;margin-top:-33.3pt;width:254.7pt;height:52.2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Actinobacillus">
                        <w:bookmarkStart w:id="73" w:name="SecondintheHACEKgroup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Second in the HACEK group</w:t>
                        </w:r>
                      </w:hyperlink>
                      <w:bookmarkEnd w:id="73"/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2915285</wp:posOffset>
                </wp:positionH>
                <wp:positionV relativeFrom="paragraph">
                  <wp:posOffset>775970</wp:posOffset>
                </wp:positionV>
                <wp:extent cx="635" cy="991235"/>
                <wp:effectExtent l="3873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61.1pt;width:0pt;height:7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</w:t>
      </w:r>
      <w:r>
        <w:rPr/>
        <w:drawing>
          <wp:inline distT="0" distB="0" distL="0" distR="0">
            <wp:extent cx="1176655" cy="784860"/>
            <wp:effectExtent l="0" t="0" r="0" b="0"/>
            <wp:docPr id="119" name="Picture 159" descr="Actinobacillus suis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9" descr="Actinobacillus suis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84860"/>
                    </a:xfrm>
                    <a:prstGeom prst="rect">
                      <a:avLst/>
                    </a:prstGeom>
                    <a:ln w="952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1250315</wp:posOffset>
                </wp:positionH>
                <wp:positionV relativeFrom="paragraph">
                  <wp:posOffset>177165</wp:posOffset>
                </wp:positionV>
                <wp:extent cx="758825" cy="81978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880" cy="819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3.95pt;width:59.7pt;height:64.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2009775</wp:posOffset>
                </wp:positionH>
                <wp:positionV relativeFrom="paragraph">
                  <wp:posOffset>31115</wp:posOffset>
                </wp:positionV>
                <wp:extent cx="1819910" cy="34544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819800" cy="345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58.25pt;margin-top:2.45pt;width:143.25pt;height:27.1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596640</wp:posOffset>
                </wp:positionH>
                <wp:positionV relativeFrom="paragraph">
                  <wp:posOffset>127635</wp:posOffset>
                </wp:positionV>
                <wp:extent cx="635" cy="637540"/>
                <wp:effectExtent l="38735" t="0" r="381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0.05pt;width:0pt;height:50.1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3829685</wp:posOffset>
                </wp:positionH>
                <wp:positionV relativeFrom="paragraph">
                  <wp:posOffset>65405</wp:posOffset>
                </wp:positionV>
                <wp:extent cx="983615" cy="621665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62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5.15pt;width:77.4pt;height:48.9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3009900</wp:posOffset>
                </wp:positionH>
                <wp:positionV relativeFrom="paragraph">
                  <wp:posOffset>127000</wp:posOffset>
                </wp:positionV>
                <wp:extent cx="70485" cy="1879600"/>
                <wp:effectExtent l="35560" t="635" r="349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87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0pt;width:5.5pt;height:147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2260600</wp:posOffset>
                </wp:positionH>
                <wp:positionV relativeFrom="paragraph">
                  <wp:posOffset>127635</wp:posOffset>
                </wp:positionV>
                <wp:extent cx="635" cy="619760"/>
                <wp:effectExtent l="3873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0.05pt;width:0pt;height:48.7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232410</wp:posOffset>
                </wp:positionH>
                <wp:positionV relativeFrom="paragraph">
                  <wp:posOffset>248285</wp:posOffset>
                </wp:positionV>
                <wp:extent cx="1406525" cy="276225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406520" cy="276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.3pt;margin-top:19.55pt;width:110.7pt;height:21.7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699895</wp:posOffset>
                </wp:positionH>
                <wp:positionV relativeFrom="paragraph">
                  <wp:posOffset>266065</wp:posOffset>
                </wp:positionV>
                <wp:extent cx="1261745" cy="27559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261800" cy="2757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dol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33.85pt;margin-top:20.95pt;width:99.3pt;height:21.6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dol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080385</wp:posOffset>
                </wp:positionH>
                <wp:positionV relativeFrom="paragraph">
                  <wp:posOffset>248920</wp:posOffset>
                </wp:positionV>
                <wp:extent cx="1301750" cy="292735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301760" cy="292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42.55pt;margin-top:19.6pt;width:102.45pt;height:23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4632325</wp:posOffset>
                </wp:positionH>
                <wp:positionV relativeFrom="paragraph">
                  <wp:posOffset>187960</wp:posOffset>
                </wp:positionV>
                <wp:extent cx="1250950" cy="29337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251000" cy="293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itrit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64.75pt;margin-top:14.8pt;width:98.45pt;height:23.0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itrit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color w:val="548DD4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     </w:t>
      </w:r>
      <w:r>
        <w:rPr/>
        <w:drawing>
          <wp:inline distT="0" distB="0" distL="0" distR="0">
            <wp:extent cx="705485" cy="764540"/>
            <wp:effectExtent l="0" t="0" r="0" b="0"/>
            <wp:docPr id="135" name="Picture 70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0" descr="oxi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4540"/>
                    </a:xfrm>
                    <a:prstGeom prst="rect">
                      <a:avLst/>
                    </a:prstGeom>
                    <a:ln w="952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 </w:t>
      </w:r>
      <w:r>
        <w:rPr>
          <w:b/>
          <w:color w:val="DD8461"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881380" cy="767715"/>
            <wp:effectExtent l="0" t="0" r="0" b="0"/>
            <wp:docPr id="136" name="Picture 168" descr="http://t1.gstatic.com/images?q=tbn:N_fRqgpdXYewhM:http://web.fccj.edu/~lnorman/images/indole2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8" descr="http://t1.gstatic.com/images?q=tbn:N_fRqgpdXYewhM:http://web.fccj.edu/~lnorman/images/indole2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67715"/>
                    </a:xfrm>
                    <a:prstGeom prst="rect">
                      <a:avLst/>
                    </a:prstGeom>
                    <a:ln w="952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826135" cy="767715"/>
            <wp:effectExtent l="0" t="0" r="0" b="0"/>
            <wp:docPr id="137" name="Image2" descr="http://t1.gstatic.com/images?q=tbn:nSIhpU-rFiHkDM:http://lovescupcakes.files.wordpress.com/2008/01/bubbles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" descr="http://t1.gstatic.com/images?q=tbn:nSIhpU-rFiHkDM:http://lovescupcakes.files.wordpress.com/2008/01/bubbles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67715"/>
                    </a:xfrm>
                    <a:prstGeom prst="rect">
                      <a:avLst/>
                    </a:prstGeom>
                    <a:ln w="952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837565" cy="821055"/>
            <wp:effectExtent l="0" t="0" r="0" b="0"/>
            <wp:docPr id="138" name="Picture 165" descr="http://t2.gstatic.com/images?q=tbn:Cj169tBGO3ua9M:http://www.uwyo.edu/molb2210_lab/images/nitrate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5" descr="http://t2.gstatic.com/images?q=tbn:Cj169tBGO3ua9M:http://www.uwyo.edu/molb2210_lab/images/nitrate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1055"/>
                    </a:xfrm>
                    <a:prstGeom prst="rect">
                      <a:avLst/>
                    </a:prstGeom>
                    <a:ln w="952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2260600</wp:posOffset>
                </wp:positionH>
                <wp:positionV relativeFrom="paragraph">
                  <wp:posOffset>111125</wp:posOffset>
                </wp:positionV>
                <wp:extent cx="1544320" cy="353695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544400" cy="3535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Glucose Ferment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78pt;margin-top:8.75pt;width:121.55pt;height:27.8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Glucose Ferment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009900</wp:posOffset>
                </wp:positionH>
                <wp:positionV relativeFrom="paragraph">
                  <wp:posOffset>815340</wp:posOffset>
                </wp:positionV>
                <wp:extent cx="635" cy="342265"/>
                <wp:effectExtent l="3873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64.2pt;width:0pt;height:26.9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636270" cy="845185"/>
            <wp:effectExtent l="0" t="0" r="0" b="0"/>
            <wp:docPr id="142" name="Picture 171" descr="http://t1.gstatic.com/images?q=tbn:qodtp-bO1ZD1fM:http://www.ams.cmu.ac.th/mt/clinmcrb/CMBwebsite/Home%2520page%2520of%2520CMB/Images/Bacteria/PR_sugar1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71" descr="http://t1.gstatic.com/images?q=tbn:qodtp-bO1ZD1fM:http://www.ams.cmu.ac.th/mt/clinmcrb/CMBwebsite/Home%2520page%2520of%2520CMB/Images/Bacteria/PR_sugar1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466975</wp:posOffset>
                </wp:positionH>
                <wp:positionV relativeFrom="paragraph">
                  <wp:posOffset>1905</wp:posOffset>
                </wp:positionV>
                <wp:extent cx="1009650" cy="344805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009800" cy="344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94.25pt;margin-top:0.15pt;width:79.45pt;height:27.1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1811655</wp:posOffset>
                </wp:positionH>
                <wp:positionV relativeFrom="paragraph">
                  <wp:posOffset>150495</wp:posOffset>
                </wp:positionV>
                <wp:extent cx="655320" cy="67246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67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1.85pt;width:51.55pt;height:52.9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959100</wp:posOffset>
                </wp:positionH>
                <wp:positionV relativeFrom="paragraph">
                  <wp:posOffset>150495</wp:posOffset>
                </wp:positionV>
                <wp:extent cx="2540" cy="577850"/>
                <wp:effectExtent l="38100" t="0" r="3746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7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1.85pt;width:0.15pt;height:45.4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476625</wp:posOffset>
                </wp:positionH>
                <wp:positionV relativeFrom="paragraph">
                  <wp:posOffset>150495</wp:posOffset>
                </wp:positionV>
                <wp:extent cx="820420" cy="638175"/>
                <wp:effectExtent l="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1.85pt;width:64.55pt;height:50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896" w:leader="none"/>
        </w:tabs>
        <w:spacing w:before="0" w:after="0"/>
        <w:rPr>
          <w:b/>
          <w:b/>
          <w:color w:val="548DD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638175</wp:posOffset>
                </wp:positionH>
                <wp:positionV relativeFrom="paragraph">
                  <wp:posOffset>145415</wp:posOffset>
                </wp:positionV>
                <wp:extent cx="1621790" cy="38862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621800" cy="388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eriodontal Disea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0.25pt;margin-top:11.45pt;width:127.65pt;height:30.5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eriodontal Disea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406015</wp:posOffset>
                </wp:positionH>
                <wp:positionV relativeFrom="paragraph">
                  <wp:posOffset>50800</wp:posOffset>
                </wp:positionV>
                <wp:extent cx="1190625" cy="483235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190520" cy="483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ndocardit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9.45pt;margin-top:4pt;width:93.7pt;height:38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Endocardit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4174490</wp:posOffset>
                </wp:positionH>
                <wp:positionV relativeFrom="paragraph">
                  <wp:posOffset>111125</wp:posOffset>
                </wp:positionV>
                <wp:extent cx="638810" cy="29337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638640" cy="293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Toxin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28.7pt;margin-top:8.75pt;width:50.25pt;height:23.0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Toxin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</w:t>
      </w:r>
      <w:r>
        <w:rPr>
          <w:b/>
          <w:color w:val="548DD4"/>
        </w:rPr>
        <w:t xml:space="preserve">  </w:t>
      </w:r>
      <w:r>
        <w:rPr>
          <w:b/>
          <w:color w:val="548DD4"/>
          <w:sz w:val="24"/>
          <w:szCs w:val="24"/>
        </w:rPr>
        <w:t xml:space="preserve">       </w:t>
      </w:r>
      <w:r>
        <w:rPr>
          <w:b/>
          <w:color w:val="548DD4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3596640</wp:posOffset>
                </wp:positionH>
                <wp:positionV relativeFrom="paragraph">
                  <wp:posOffset>199390</wp:posOffset>
                </wp:positionV>
                <wp:extent cx="2277110" cy="319405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277000" cy="319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llagenase and Leukotoxi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83.2pt;margin-top:15.7pt;width:179.25pt;height:25.1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ollagenase and Leukotox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548DD4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b/>
          <w:color w:val="548DD4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901065" cy="673100"/>
            <wp:effectExtent l="0" t="0" r="0" b="0"/>
            <wp:docPr id="156" name="Picture 174" descr="Tooth anatomy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74" descr="Tooth anatomy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100"/>
                    </a:xfrm>
                    <a:prstGeom prst="rect">
                      <a:avLst/>
                    </a:prstGeom>
                    <a:ln w="952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         </w:t>
      </w:r>
      <w:r>
        <w:rPr/>
        <w:t xml:space="preserve"> </w:t>
      </w:r>
      <w:r>
        <w:rPr/>
        <w:drawing>
          <wp:inline distT="0" distB="0" distL="0" distR="0">
            <wp:extent cx="848995" cy="681355"/>
            <wp:effectExtent l="0" t="0" r="0" b="0"/>
            <wp:docPr id="157" name="Picture 74" descr="sbe_p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74" descr="sbe_pve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81355"/>
                    </a:xfrm>
                    <a:prstGeom prst="rect">
                      <a:avLst/>
                    </a:prstGeom>
                    <a:ln w="952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1337310</wp:posOffset>
                </wp:positionH>
                <wp:positionV relativeFrom="paragraph">
                  <wp:posOffset>-154940</wp:posOffset>
                </wp:positionV>
                <wp:extent cx="2561590" cy="517525"/>
                <wp:effectExtent l="19050" t="19050" r="1905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561760" cy="5176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hyperlink w:anchor="Cardiobacterium">
                              <w:bookmarkStart w:id="74" w:name="ThirdintheHACEKgroup"/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Third in the HACEK group</w:t>
                              </w:r>
                            </w:hyperlink>
                            <w:bookmarkEnd w:id="74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5.3pt;margin-top:-12.2pt;width:201.65pt;height:40.7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hyperlink w:anchor="Cardiobacterium">
                        <w:bookmarkStart w:id="75" w:name="ThirdintheHACEKgroup"/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Third in the HACEK group</w:t>
                        </w:r>
                      </w:hyperlink>
                      <w:bookmarkEnd w:id="75"/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DD8461"/>
          <w:sz w:val="36"/>
          <w:szCs w:val="36"/>
        </w:rPr>
        <w:t xml:space="preserve">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2586990</wp:posOffset>
                </wp:positionH>
                <wp:positionV relativeFrom="paragraph">
                  <wp:posOffset>1016635</wp:posOffset>
                </wp:positionV>
                <wp:extent cx="9525" cy="622300"/>
                <wp:effectExtent l="37465" t="0" r="3683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0.05pt;width:0.7pt;height:48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</w:t>
      </w:r>
      <w:r>
        <w:rPr/>
        <w:drawing>
          <wp:inline distT="0" distB="0" distL="0" distR="0">
            <wp:extent cx="1311275" cy="1026795"/>
            <wp:effectExtent l="0" t="0" r="0" b="0"/>
            <wp:docPr id="161" name="Picture 177" descr="BpertussisColonies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77" descr="BpertussisColonies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664970</wp:posOffset>
                </wp:positionH>
                <wp:positionV relativeFrom="paragraph">
                  <wp:posOffset>299720</wp:posOffset>
                </wp:positionV>
                <wp:extent cx="1759585" cy="328295"/>
                <wp:effectExtent l="19050" t="19050" r="1905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759680" cy="32832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1.1pt;margin-top:23.6pt;width:138.5pt;height:25.8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966470</wp:posOffset>
                </wp:positionH>
                <wp:positionV relativeFrom="paragraph">
                  <wp:posOffset>219710</wp:posOffset>
                </wp:positionV>
                <wp:extent cx="698500" cy="764540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764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7.3pt;width:54.95pt;height:60.1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2009775</wp:posOffset>
                </wp:positionH>
                <wp:positionV relativeFrom="paragraph">
                  <wp:posOffset>304800</wp:posOffset>
                </wp:positionV>
                <wp:extent cx="635" cy="628650"/>
                <wp:effectExtent l="38735" t="0" r="3810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4pt;width:0pt;height:49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3002280</wp:posOffset>
                </wp:positionH>
                <wp:positionV relativeFrom="paragraph">
                  <wp:posOffset>304800</wp:posOffset>
                </wp:positionV>
                <wp:extent cx="635" cy="636270"/>
                <wp:effectExtent l="38735" t="0" r="3810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4pt;width:0pt;height:50.0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424555</wp:posOffset>
                </wp:positionH>
                <wp:positionV relativeFrom="paragraph">
                  <wp:posOffset>219710</wp:posOffset>
                </wp:positionV>
                <wp:extent cx="1121410" cy="71374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71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7.3pt;width:88.25pt;height:56.1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548DD4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596515</wp:posOffset>
                </wp:positionH>
                <wp:positionV relativeFrom="paragraph">
                  <wp:posOffset>33020</wp:posOffset>
                </wp:positionV>
                <wp:extent cx="43180" cy="2225675"/>
                <wp:effectExtent l="36830" t="635" r="3746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22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2.6pt;width:3.35pt;height:175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4252595</wp:posOffset>
                </wp:positionH>
                <wp:positionV relativeFrom="paragraph">
                  <wp:posOffset>45085</wp:posOffset>
                </wp:positionV>
                <wp:extent cx="1759585" cy="354965"/>
                <wp:effectExtent l="19050" t="19050" r="1905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759680" cy="35496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pot Indol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4.85pt;margin-top:3.55pt;width:138.5pt;height:27.9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pot Indol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786380</wp:posOffset>
                </wp:positionH>
                <wp:positionV relativeFrom="paragraph">
                  <wp:posOffset>37465</wp:posOffset>
                </wp:positionV>
                <wp:extent cx="1414780" cy="343535"/>
                <wp:effectExtent l="19050" t="19050" r="1905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414800" cy="34344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9.4pt;margin-top:2.95pt;width:111.35pt;height:27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475105</wp:posOffset>
                </wp:positionH>
                <wp:positionV relativeFrom="paragraph">
                  <wp:posOffset>37465</wp:posOffset>
                </wp:positionV>
                <wp:extent cx="1242695" cy="362585"/>
                <wp:effectExtent l="19050" t="19050" r="1905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242720" cy="36252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dol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6.15pt;margin-top:2.95pt;width:97.8pt;height:28.5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dol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26035</wp:posOffset>
                </wp:positionH>
                <wp:positionV relativeFrom="paragraph">
                  <wp:posOffset>88265</wp:posOffset>
                </wp:positionV>
                <wp:extent cx="1379855" cy="292735"/>
                <wp:effectExtent l="19050" t="19050" r="19050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379880" cy="2926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05pt;margin-top:6.95pt;width:108.6pt;height:23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</w:t>
      </w:r>
      <w:r>
        <w:rPr/>
        <w:drawing>
          <wp:inline distT="0" distB="0" distL="0" distR="0">
            <wp:extent cx="828040" cy="897255"/>
            <wp:effectExtent l="0" t="0" r="0" b="0"/>
            <wp:docPr id="177" name="Image3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" descr="oxi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</w:t>
      </w:r>
      <w:r>
        <w:rPr/>
        <w:drawing>
          <wp:inline distT="0" distB="0" distL="0" distR="0">
            <wp:extent cx="878205" cy="894080"/>
            <wp:effectExtent l="0" t="0" r="0" b="0"/>
            <wp:docPr id="178" name="Image4" descr="http://t1.gstatic.com/images?q=tbn:N_fRqgpdXYewhM:http://web.fccj.edu/~lnorman/images/indole2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" descr="http://t1.gstatic.com/images?q=tbn:N_fRqgpdXYewhM:http://web.fccj.edu/~lnorman/images/indole2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</w:t>
      </w:r>
      <w:r>
        <w:rPr/>
        <w:drawing>
          <wp:inline distT="0" distB="0" distL="0" distR="0">
            <wp:extent cx="843280" cy="888365"/>
            <wp:effectExtent l="0" t="0" r="0" b="0"/>
            <wp:docPr id="179" name="Picture 180" descr="http://t1.gstatic.com/images?q=tbn:IyEV0qok3pVDQM:http://2.bp.blogspot.com/_AnJT3F68MGg/SkI8AjnzFCI/AAAAAAAAAAU/pu845BkGkBA/s320/Catalase.jpg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0" descr="http://t1.gstatic.com/images?q=tbn:IyEV0qok3pVDQM:http://2.bp.blogspot.com/_AnJT3F68MGg/SkI8AjnzFCI/AAAAAAAAAAU/pu845BkGkBA/s320/Catalase.jpg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</w:t>
      </w:r>
      <w:r>
        <w:rPr/>
        <w:drawing>
          <wp:inline distT="0" distB="0" distL="0" distR="0">
            <wp:extent cx="982980" cy="836930"/>
            <wp:effectExtent l="0" t="0" r="0" b="0"/>
            <wp:docPr id="180" name="Picture 183" descr="http://t0.gstatic.com/images?q=tbn:e_10vdiZgBRWzM:http://www.pro-lab.com/images/products/cat-misc.jpg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3" descr="http://t0.gstatic.com/images?q=tbn:e_10vdiZgBRWzM:http://www.pro-lab.com/images/products/cat-misc.jpg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                            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2242820</wp:posOffset>
                </wp:positionH>
                <wp:positionV relativeFrom="paragraph">
                  <wp:posOffset>109855</wp:posOffset>
                </wp:positionV>
                <wp:extent cx="871855" cy="361950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871920" cy="36180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6.6pt;margin-top:8.65pt;width:68.6pt;height:28.45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32"/>
          <w:szCs w:val="32"/>
        </w:rPr>
        <w:t xml:space="preserve">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2639695</wp:posOffset>
                </wp:positionH>
                <wp:positionV relativeFrom="paragraph">
                  <wp:posOffset>151130</wp:posOffset>
                </wp:positionV>
                <wp:extent cx="635" cy="483235"/>
                <wp:effectExtent l="3873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11.9pt;width:0pt;height:3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1337310</wp:posOffset>
                </wp:positionH>
                <wp:positionV relativeFrom="paragraph">
                  <wp:posOffset>134620</wp:posOffset>
                </wp:positionV>
                <wp:extent cx="2682875" cy="363220"/>
                <wp:effectExtent l="19050" t="19050" r="1905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682720" cy="36324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ndocarditis exclusively in human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5.3pt;margin-top:10.6pt;width:211.2pt;height:28.55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Endocarditis exclusively in human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       </w:t>
      </w:r>
      <w:r>
        <w:rPr>
          <w:color w:val="548DD4"/>
          <w:sz w:val="32"/>
          <w:szCs w:val="32"/>
        </w:rPr>
        <w:t xml:space="preserve">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                                              </w:t>
      </w:r>
      <w:r>
        <w:rPr/>
        <w:drawing>
          <wp:inline distT="0" distB="0" distL="0" distR="0">
            <wp:extent cx="929640" cy="746125"/>
            <wp:effectExtent l="0" t="0" r="0" b="0"/>
            <wp:docPr id="186" name="Image5" descr="sbe_p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" descr="sbe_pve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1250315</wp:posOffset>
                </wp:positionH>
                <wp:positionV relativeFrom="paragraph">
                  <wp:posOffset>24765</wp:posOffset>
                </wp:positionV>
                <wp:extent cx="2648585" cy="405765"/>
                <wp:effectExtent l="19050" t="19050" r="1905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648520" cy="40572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Loves cardiac valves especially aorti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8.45pt;margin-top:1.95pt;width:208.5pt;height:31.9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Loves cardiac valves especially aorti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jc w:val="center"/>
        <w:rPr>
          <w:b/>
          <w:b/>
          <w:color w:val="FFFFFF" w:themeColor="background1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1362710</wp:posOffset>
                </wp:positionH>
                <wp:positionV relativeFrom="paragraph">
                  <wp:posOffset>-491490</wp:posOffset>
                </wp:positionV>
                <wp:extent cx="3227070" cy="534670"/>
                <wp:effectExtent l="19050" t="19050" r="1905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3227040" cy="5346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hyperlink w:anchor="Eikenella">
                              <w:bookmarkStart w:id="76" w:name="FourthintheHACEKgroup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Fourth in the HACEK group</w:t>
                              </w:r>
                            </w:hyperlink>
                            <w:bookmarkEnd w:id="76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07.3pt;margin-top:-38.7pt;width:254.05pt;height:42.0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hyperlink w:anchor="Eikenella">
                        <w:bookmarkStart w:id="77" w:name="FourthintheHACEKgroup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Fourth in the HACEK group</w:t>
                        </w:r>
                      </w:hyperlink>
                      <w:bookmarkEnd w:id="77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1285240</wp:posOffset>
                </wp:positionH>
                <wp:positionV relativeFrom="paragraph">
                  <wp:posOffset>267335</wp:posOffset>
                </wp:positionV>
                <wp:extent cx="3387725" cy="336550"/>
                <wp:effectExtent l="19050" t="19050" r="19050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3387600" cy="3366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>Human bites/Clenched fist syndrome/Chlorox od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01.2pt;margin-top:21.05pt;width:266.7pt;height:26.4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>Human bites/Clenched fist syndrome/Chlorox od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2902585</wp:posOffset>
                </wp:positionH>
                <wp:positionV relativeFrom="paragraph">
                  <wp:posOffset>948690</wp:posOffset>
                </wp:positionV>
                <wp:extent cx="13335" cy="870585"/>
                <wp:effectExtent l="36830" t="1270" r="3683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870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74.7pt;width:1pt;height:68.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       </w:t>
      </w:r>
      <w:r>
        <w:rPr/>
        <w:drawing>
          <wp:inline distT="0" distB="0" distL="0" distR="0">
            <wp:extent cx="1464310" cy="957580"/>
            <wp:effectExtent l="0" t="0" r="0" b="0"/>
            <wp:docPr id="194" name="Picture 186" descr="PHIL_3077_lo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6" descr="PHIL_3077_lores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79646"/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2009775</wp:posOffset>
                </wp:positionH>
                <wp:positionV relativeFrom="paragraph">
                  <wp:posOffset>25400</wp:posOffset>
                </wp:positionV>
                <wp:extent cx="1708150" cy="336550"/>
                <wp:effectExtent l="19050" t="19050" r="1905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708200" cy="3366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8.25pt;margin-top:2pt;width:134.45pt;height:26.4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 xml:space="preserve">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1123315</wp:posOffset>
                </wp:positionH>
                <wp:positionV relativeFrom="paragraph">
                  <wp:posOffset>177165</wp:posOffset>
                </wp:positionV>
                <wp:extent cx="885825" cy="88900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88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3.95pt;width:69.7pt;height:69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3390265</wp:posOffset>
                </wp:positionH>
                <wp:positionV relativeFrom="paragraph">
                  <wp:posOffset>177165</wp:posOffset>
                </wp:positionV>
                <wp:extent cx="43180" cy="751205"/>
                <wp:effectExtent l="33655" t="1270" r="3429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5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3.95pt;width:3.35pt;height:59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3662680</wp:posOffset>
                </wp:positionH>
                <wp:positionV relativeFrom="paragraph">
                  <wp:posOffset>177165</wp:posOffset>
                </wp:positionV>
                <wp:extent cx="822960" cy="751205"/>
                <wp:effectExtent l="0" t="635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3.95pt;width:64.75pt;height:59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2913380</wp:posOffset>
                </wp:positionH>
                <wp:positionV relativeFrom="paragraph">
                  <wp:posOffset>177165</wp:posOffset>
                </wp:positionV>
                <wp:extent cx="3175" cy="2217420"/>
                <wp:effectExtent l="38735" t="0" r="3810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1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13.95pt;width:0.2pt;height:174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2354580</wp:posOffset>
                </wp:positionH>
                <wp:positionV relativeFrom="paragraph">
                  <wp:posOffset>177165</wp:posOffset>
                </wp:positionV>
                <wp:extent cx="635" cy="794385"/>
                <wp:effectExtent l="38735" t="127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3.95pt;width:0pt;height:62.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1567815</wp:posOffset>
                </wp:positionH>
                <wp:positionV relativeFrom="paragraph">
                  <wp:posOffset>222885</wp:posOffset>
                </wp:positionV>
                <wp:extent cx="1273175" cy="379095"/>
                <wp:effectExtent l="19050" t="19050" r="1905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273320" cy="3790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dol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23.45pt;margin-top:17.55pt;width:100.2pt;height:29.8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dol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3002280</wp:posOffset>
                </wp:positionH>
                <wp:positionV relativeFrom="paragraph">
                  <wp:posOffset>179705</wp:posOffset>
                </wp:positionV>
                <wp:extent cx="1388745" cy="293370"/>
                <wp:effectExtent l="19050" t="19050" r="1905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388880" cy="2934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36.4pt;margin-top:14.15pt;width:109.3pt;height:23.0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4485640</wp:posOffset>
                </wp:positionH>
                <wp:positionV relativeFrom="paragraph">
                  <wp:posOffset>179705</wp:posOffset>
                </wp:positionV>
                <wp:extent cx="1388745" cy="345440"/>
                <wp:effectExtent l="19050" t="19050" r="1905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388880" cy="3456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itrit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53.2pt;margin-top:14.15pt;width:109.3pt;height:27.1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itrit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-51435</wp:posOffset>
                </wp:positionH>
                <wp:positionV relativeFrom="paragraph">
                  <wp:posOffset>32385</wp:posOffset>
                </wp:positionV>
                <wp:extent cx="1518285" cy="284480"/>
                <wp:effectExtent l="19050" t="19050" r="1905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518120" cy="2844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05pt;margin-top:2.55pt;width:119.5pt;height:22.3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</w:t>
      </w:r>
      <w:r>
        <w:rPr>
          <w:b/>
          <w:color w:val="548DD4"/>
          <w:sz w:val="24"/>
          <w:szCs w:val="24"/>
          <w:u w:val="single"/>
        </w:rPr>
        <w:t xml:space="preserve"> </w:t>
      </w:r>
      <w:r>
        <w:rPr>
          <w:b/>
          <w:color w:val="548DD4"/>
          <w:sz w:val="24"/>
          <w:szCs w:val="24"/>
        </w:rPr>
        <w:t xml:space="preserve">                       </w:t>
      </w:r>
      <w:r>
        <w:rPr>
          <w:b/>
          <w:color w:val="548DD4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</w:t>
      </w:r>
      <w:r>
        <w:rPr/>
        <w:drawing>
          <wp:inline distT="0" distB="0" distL="0" distR="0">
            <wp:extent cx="705485" cy="764540"/>
            <wp:effectExtent l="0" t="0" r="0" b="0"/>
            <wp:docPr id="210" name="Image6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" descr="oxi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 </w:t>
      </w:r>
      <w:r>
        <w:rPr>
          <w:b/>
          <w:color w:val="DD8461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881380" cy="767715"/>
            <wp:effectExtent l="0" t="0" r="0" b="0"/>
            <wp:docPr id="211" name="Image7" descr="http://t1.gstatic.com/images?q=tbn:N_fRqgpdXYewhM:http://web.fccj.edu/~lnorman/images/indole2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" descr="http://t1.gstatic.com/images?q=tbn:N_fRqgpdXYewhM:http://web.fccj.edu/~lnorman/images/indole2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843280" cy="888365"/>
            <wp:effectExtent l="0" t="0" r="0" b="0"/>
            <wp:docPr id="212" name="Image8" descr="http://t1.gstatic.com/images?q=tbn:IyEV0qok3pVDQM:http://2.bp.blogspot.com/_AnJT3F68MGg/SkI8AjnzFCI/AAAAAAAAAAU/pu845BkGkBA/s320/Catalase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" descr="http://t1.gstatic.com/images?q=tbn:IyEV0qok3pVDQM:http://2.bp.blogspot.com/_AnJT3F68MGg/SkI8AjnzFCI/AAAAAAAAAAU/pu845BkGkBA/s320/Catalase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837565" cy="821055"/>
            <wp:effectExtent l="0" t="0" r="0" b="0"/>
            <wp:docPr id="213" name="Image9" descr="http://t2.gstatic.com/images?q=tbn:Cj169tBGO3ua9M:http://www.uwyo.edu/molb2210_lab/images/nitrate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" descr="http://t2.gstatic.com/images?q=tbn:Cj169tBGO3ua9M:http://www.uwyo.edu/molb2210_lab/images/nitrate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2553970</wp:posOffset>
                </wp:positionH>
                <wp:positionV relativeFrom="paragraph">
                  <wp:posOffset>226060</wp:posOffset>
                </wp:positionV>
                <wp:extent cx="836295" cy="337185"/>
                <wp:effectExtent l="19050" t="19050" r="1905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836280" cy="33732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01.1pt;margin-top:17.8pt;width:65.8pt;height:26.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1888490</wp:posOffset>
                </wp:positionH>
                <wp:positionV relativeFrom="paragraph">
                  <wp:posOffset>63500</wp:posOffset>
                </wp:positionV>
                <wp:extent cx="664845" cy="491490"/>
                <wp:effectExtent l="635" t="635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491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5pt;width:52.3pt;height:38.6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3062605</wp:posOffset>
                </wp:positionH>
                <wp:positionV relativeFrom="paragraph">
                  <wp:posOffset>63500</wp:posOffset>
                </wp:positionV>
                <wp:extent cx="635" cy="491490"/>
                <wp:effectExtent l="38735" t="635" r="381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5pt;width:0pt;height:38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3390265</wp:posOffset>
                </wp:positionH>
                <wp:positionV relativeFrom="paragraph">
                  <wp:posOffset>63500</wp:posOffset>
                </wp:positionV>
                <wp:extent cx="931545" cy="577215"/>
                <wp:effectExtent l="635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7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5pt;width:73.3pt;height:45.4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811530</wp:posOffset>
                </wp:positionH>
                <wp:positionV relativeFrom="paragraph">
                  <wp:posOffset>125730</wp:posOffset>
                </wp:positionV>
                <wp:extent cx="1638935" cy="293370"/>
                <wp:effectExtent l="19050" t="19050" r="1905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639080" cy="2934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eriodontal Disea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63.9pt;margin-top:9.9pt;width:129pt;height:23.0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eriodontal Disea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2553970</wp:posOffset>
                </wp:positionH>
                <wp:positionV relativeFrom="paragraph">
                  <wp:posOffset>91440</wp:posOffset>
                </wp:positionV>
                <wp:extent cx="1147445" cy="327660"/>
                <wp:effectExtent l="19050" t="19050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147320" cy="3276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ndocardit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01.1pt;margin-top:7.2pt;width:90.3pt;height:25.7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Endocardit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3890645</wp:posOffset>
                </wp:positionH>
                <wp:positionV relativeFrom="paragraph">
                  <wp:posOffset>177165</wp:posOffset>
                </wp:positionV>
                <wp:extent cx="1138555" cy="319405"/>
                <wp:effectExtent l="19050" t="19050" r="1905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138680" cy="31932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eningit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06.35pt;margin-top:13.95pt;width:89.6pt;height:25.1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Meningit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548DD4"/>
        </w:rPr>
        <w:t xml:space="preserve">                               </w:t>
      </w:r>
      <w:r>
        <w:rPr>
          <w:b/>
          <w:color w:val="548DD4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1276985" cy="862330"/>
            <wp:effectExtent l="0" t="0" r="0" b="0"/>
            <wp:docPr id="225" name="Picture 189" descr="http://t2.gstatic.com/images?q=tbn:hBlSKVXkcwjx3M:http://www.enexus.com/gumdisease/graphics/Gums4.jp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89" descr="http://t2.gstatic.com/images?q=tbn:hBlSKVXkcwjx3M:http://www.enexus.com/gumdisease/graphics/Gums4.jp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848995" cy="862330"/>
            <wp:effectExtent l="0" t="0" r="0" b="0"/>
            <wp:docPr id="226" name="Image10" descr="sbe_p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" descr="sbe_pve2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        </w:t>
      </w:r>
      <w:r>
        <w:rPr/>
        <w:drawing>
          <wp:inline distT="0" distB="0" distL="0" distR="0">
            <wp:extent cx="776605" cy="815340"/>
            <wp:effectExtent l="0" t="0" r="0" b="0"/>
            <wp:docPr id="227" name="Picture 192" descr="http://t2.gstatic.com/images?q=tbn:2ORKPrJ7QrVjFM:https://www.bcbsri.com/BCBSRIWeb/images/image_popup/r7_meningitis.jpg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92" descr="http://t2.gstatic.com/images?q=tbn:2ORKPrJ7QrVjFM:https://www.bcbsri.com/BCBSRIWeb/images/image_popup/r7_meningitis.jpg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2242185</wp:posOffset>
                </wp:positionH>
                <wp:positionV relativeFrom="paragraph">
                  <wp:posOffset>75565</wp:posOffset>
                </wp:positionV>
                <wp:extent cx="1562100" cy="311150"/>
                <wp:effectExtent l="19050" t="19050" r="1905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562040" cy="31104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Asaccharolyti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76.55pt;margin-top:5.95pt;width:122.95pt;height:24.4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Asaccharolyti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</w:t>
      </w:r>
      <w:r>
        <w:rPr>
          <w:b/>
          <w:color w:val="DD8461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color w:val="548DD4"/>
          <w:sz w:val="24"/>
          <w:szCs w:val="24"/>
        </w:rPr>
        <w:t xml:space="preserve">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1172210</wp:posOffset>
                </wp:positionH>
                <wp:positionV relativeFrom="paragraph">
                  <wp:posOffset>-104140</wp:posOffset>
                </wp:positionV>
                <wp:extent cx="3037840" cy="500380"/>
                <wp:effectExtent l="6350" t="6350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50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Kingella">
                              <w:bookmarkStart w:id="78" w:name="FifthintheHACEKgroup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Fifth in the HACEK group</w:t>
                              </w:r>
                            </w:hyperlink>
                            <w:bookmarkEnd w:id="78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2.3pt;margin-top:-8.2pt;width:239.15pt;height:39.35pt;mso-wrap-style:none;v-text-anchor:top" type="_x0000_t176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Kingella">
                        <w:bookmarkStart w:id="79" w:name="FifthintheHACEKgroup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Fifth in the HACEK group</w:t>
                        </w:r>
                      </w:hyperlink>
                      <w:bookmarkEnd w:id="79"/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36"/>
          <w:szCs w:val="36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2762250</wp:posOffset>
                </wp:positionH>
                <wp:positionV relativeFrom="paragraph">
                  <wp:posOffset>890905</wp:posOffset>
                </wp:positionV>
                <wp:extent cx="635" cy="648970"/>
                <wp:effectExtent l="38735" t="0" r="3810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70.15pt;width:0pt;height:51.0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</w:t>
      </w:r>
      <w:r>
        <w:rPr/>
        <w:drawing>
          <wp:inline distT="0" distB="0" distL="0" distR="0">
            <wp:extent cx="1322070" cy="897255"/>
            <wp:effectExtent l="0" t="0" r="0" b="0"/>
            <wp:docPr id="233" name="Picture 200" descr="acinetc1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00" descr="acinetc1259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1844675</wp:posOffset>
                </wp:positionH>
                <wp:positionV relativeFrom="paragraph">
                  <wp:posOffset>159385</wp:posOffset>
                </wp:positionV>
                <wp:extent cx="1854835" cy="370840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854720" cy="370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5.25pt;margin-top:12.55pt;width:146pt;height:29.1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2915920</wp:posOffset>
                </wp:positionH>
                <wp:positionV relativeFrom="paragraph">
                  <wp:posOffset>161290</wp:posOffset>
                </wp:positionV>
                <wp:extent cx="635" cy="2339975"/>
                <wp:effectExtent l="38735" t="635" r="3810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2.7pt;width:0pt;height:184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276985</wp:posOffset>
                </wp:positionH>
                <wp:positionV relativeFrom="paragraph">
                  <wp:posOffset>177165</wp:posOffset>
                </wp:positionV>
                <wp:extent cx="732790" cy="77978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77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3.95pt;width:57.65pt;height:61.3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3433445</wp:posOffset>
                </wp:positionH>
                <wp:positionV relativeFrom="paragraph">
                  <wp:posOffset>177165</wp:posOffset>
                </wp:positionV>
                <wp:extent cx="2540" cy="779780"/>
                <wp:effectExtent l="38100" t="0" r="387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3.95pt;width:0.15pt;height:61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3521075</wp:posOffset>
                </wp:positionH>
                <wp:positionV relativeFrom="paragraph">
                  <wp:posOffset>161290</wp:posOffset>
                </wp:positionV>
                <wp:extent cx="1292225" cy="79565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795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12.7pt;width:101.7pt;height:6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345690</wp:posOffset>
                </wp:positionH>
                <wp:positionV relativeFrom="paragraph">
                  <wp:posOffset>177165</wp:posOffset>
                </wp:positionV>
                <wp:extent cx="8255" cy="719455"/>
                <wp:effectExtent l="38100" t="635" r="3746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1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3.95pt;width:0.6pt;height:56.6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-198120</wp:posOffset>
                </wp:positionH>
                <wp:positionV relativeFrom="paragraph">
                  <wp:posOffset>273050</wp:posOffset>
                </wp:positionV>
                <wp:extent cx="1613535" cy="353695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613520" cy="3535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5.6pt;margin-top:21.5pt;width:127pt;height:27.8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1536065</wp:posOffset>
                </wp:positionH>
                <wp:positionV relativeFrom="paragraph">
                  <wp:posOffset>212725</wp:posOffset>
                </wp:positionV>
                <wp:extent cx="1226185" cy="41402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226160" cy="414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dol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0.95pt;margin-top:16.75pt;width:96.5pt;height:32.5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dol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2900680</wp:posOffset>
                </wp:positionH>
                <wp:positionV relativeFrom="paragraph">
                  <wp:posOffset>273050</wp:posOffset>
                </wp:positionV>
                <wp:extent cx="1518285" cy="25908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518120" cy="259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28.4pt;margin-top:21.5pt;width:119.5pt;height:20.3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4632325</wp:posOffset>
                </wp:positionH>
                <wp:positionV relativeFrom="paragraph">
                  <wp:posOffset>273050</wp:posOffset>
                </wp:positionV>
                <wp:extent cx="1440815" cy="284480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440720" cy="284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itrit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64.75pt;margin-top:21.5pt;width:113.4pt;height:22.3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itrit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</w:t>
      </w:r>
      <w:r>
        <w:rPr>
          <w:b/>
          <w:color w:val="548DD4"/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</w:t>
      </w:r>
      <w:r>
        <w:rPr/>
        <w:drawing>
          <wp:inline distT="0" distB="0" distL="0" distR="0">
            <wp:extent cx="705485" cy="764540"/>
            <wp:effectExtent l="0" t="0" r="0" b="0"/>
            <wp:docPr id="249" name="Image11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1" descr="oxi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 </w:t>
      </w:r>
      <w:r>
        <w:rPr>
          <w:b/>
          <w:color w:val="DD8461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881380" cy="767715"/>
            <wp:effectExtent l="0" t="0" r="0" b="0"/>
            <wp:docPr id="250" name="Image12" descr="http://t1.gstatic.com/images?q=tbn:N_fRqgpdXYewhM:http://web.fccj.edu/~lnorman/images/indole2.jpg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" descr="http://t1.gstatic.com/images?q=tbn:N_fRqgpdXYewhM:http://web.fccj.edu/~lnorman/images/indole2.jpg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843280" cy="888365"/>
            <wp:effectExtent l="0" t="0" r="0" b="0"/>
            <wp:docPr id="251" name="Image13" descr="http://t1.gstatic.com/images?q=tbn:IyEV0qok3pVDQM:http://2.bp.blogspot.com/_AnJT3F68MGg/SkI8AjnzFCI/AAAAAAAAAAU/pu845BkGkBA/s320/Catalase.jpg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3" descr="http://t1.gstatic.com/images?q=tbn:IyEV0qok3pVDQM:http://2.bp.blogspot.com/_AnJT3F68MGg/SkI8AjnzFCI/AAAAAAAAAAU/pu845BkGkBA/s320/Catalase.jpg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837565" cy="821055"/>
            <wp:effectExtent l="0" t="0" r="0" b="0"/>
            <wp:docPr id="252" name="Image14" descr="http://t2.gstatic.com/images?q=tbn:Cj169tBGO3ua9M:http://www.uwyo.edu/molb2210_lab/images/nitrate.jpg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" descr="http://t2.gstatic.com/images?q=tbn:Cj169tBGO3ua9M:http://www.uwyo.edu/molb2210_lab/images/nitrate.jpg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2165350</wp:posOffset>
                </wp:positionH>
                <wp:positionV relativeFrom="paragraph">
                  <wp:posOffset>39370</wp:posOffset>
                </wp:positionV>
                <wp:extent cx="735330" cy="63373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63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3.1pt;width:57.85pt;height:49.8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2916555</wp:posOffset>
                </wp:positionH>
                <wp:positionV relativeFrom="paragraph">
                  <wp:posOffset>39370</wp:posOffset>
                </wp:positionV>
                <wp:extent cx="654685" cy="633730"/>
                <wp:effectExtent l="635" t="635" r="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3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3.1pt;width:51.5pt;height:49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2900680</wp:posOffset>
                </wp:positionH>
                <wp:positionV relativeFrom="paragraph">
                  <wp:posOffset>82550</wp:posOffset>
                </wp:positionV>
                <wp:extent cx="5080" cy="590550"/>
                <wp:effectExtent l="38100" t="635" r="3746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6.5pt;width:0.35pt;height:46.4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879475</wp:posOffset>
                </wp:positionH>
                <wp:positionV relativeFrom="paragraph">
                  <wp:posOffset>173990</wp:posOffset>
                </wp:positionV>
                <wp:extent cx="1466850" cy="320675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467000" cy="3207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ucrose Ferment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9.25pt;margin-top:13.7pt;width:115.45pt;height:25.2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ucrose Ferment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3228975</wp:posOffset>
                </wp:positionH>
                <wp:positionV relativeFrom="paragraph">
                  <wp:posOffset>173990</wp:posOffset>
                </wp:positionV>
                <wp:extent cx="1431925" cy="320675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432080" cy="3207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Glucose Ferment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4.25pt;margin-top:13.7pt;width:112.7pt;height:25.2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Glucose Ferment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2354580</wp:posOffset>
                </wp:positionH>
                <wp:positionV relativeFrom="paragraph">
                  <wp:posOffset>173990</wp:posOffset>
                </wp:positionV>
                <wp:extent cx="874395" cy="292100"/>
                <wp:effectExtent l="6350" t="6350" r="635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874440" cy="2919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5.4pt;margin-top:13.7pt;width:68.8pt;height:22.9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903220</wp:posOffset>
                </wp:positionH>
                <wp:positionV relativeFrom="paragraph">
                  <wp:posOffset>216535</wp:posOffset>
                </wp:positionV>
                <wp:extent cx="635" cy="614045"/>
                <wp:effectExtent l="3873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7.0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</w:t>
      </w:r>
      <w:r>
        <w:rPr>
          <w:b/>
          <w:color w:val="548DD4"/>
          <w:sz w:val="32"/>
          <w:szCs w:val="32"/>
        </w:rPr>
        <w:t xml:space="preserve">  </w:t>
      </w:r>
      <w:r>
        <w:rPr>
          <w:b/>
          <w:color w:val="548DD4"/>
          <w:sz w:val="24"/>
          <w:szCs w:val="24"/>
          <w:u w:val="single"/>
        </w:rPr>
        <w:t xml:space="preserve">   </w:t>
      </w:r>
      <w:r>
        <w:rPr>
          <w:b/>
          <w:color w:val="548DD4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2916555</wp:posOffset>
                </wp:positionH>
                <wp:positionV relativeFrom="paragraph">
                  <wp:posOffset>468630</wp:posOffset>
                </wp:positionV>
                <wp:extent cx="421640" cy="448310"/>
                <wp:effectExtent l="0" t="0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48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36.9pt;width:33.15pt;height:35.2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2009140</wp:posOffset>
                </wp:positionH>
                <wp:positionV relativeFrom="paragraph">
                  <wp:posOffset>468630</wp:posOffset>
                </wp:positionV>
                <wp:extent cx="890905" cy="448310"/>
                <wp:effectExtent l="635" t="0" r="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448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36.9pt;width:70.1pt;height:35.2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854075" cy="638175"/>
            <wp:effectExtent l="0" t="0" r="0" b="0"/>
            <wp:docPr id="265" name="Picture 203" descr="http://t1.gstatic.com/images?q=tbn:LHs1cAyh587zZM:http://www.ams.cmu.ac.th/mt/clinmcrb/CMBwebsite/Home%2520page%2520of%2520CMB/Images/Bacteria/TSI1%2520.jpg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03" descr="http://t1.gstatic.com/images?q=tbn:LHs1cAyh587zZM:http://www.ams.cmu.ac.th/mt/clinmcrb/CMBwebsite/Home%2520page%2520of%2520CMB/Images/Bacteria/TSI1%2520.jpg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ab/>
        <w:tab/>
        <w:t xml:space="preserve">                    </w:t>
      </w:r>
      <w:r>
        <w:rPr/>
        <w:drawing>
          <wp:inline distT="0" distB="0" distL="0" distR="0">
            <wp:extent cx="757555" cy="612140"/>
            <wp:effectExtent l="0" t="0" r="0" b="0"/>
            <wp:docPr id="266" name="Image15" descr="http://t1.gstatic.com/images?q=tbn:qodtp-bO1ZD1fM:http://www.ams.cmu.ac.th/mt/clinmcrb/CMBwebsite/Home%2520page%2520of%2520CMB/Images/Bacteria/PR_sugar1.jpg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5" descr="http://t1.gstatic.com/images?q=tbn:qodtp-bO1ZD1fM:http://www.ams.cmu.ac.th/mt/clinmcrb/CMBwebsite/Home%2520page%2520of%2520CMB/Images/Bacteria/PR_sugar1.jpg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934085</wp:posOffset>
                </wp:positionH>
                <wp:positionV relativeFrom="paragraph">
                  <wp:posOffset>31750</wp:posOffset>
                </wp:positionV>
                <wp:extent cx="1138555" cy="344805"/>
                <wp:effectExtent l="6350" t="6350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138680" cy="344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ndocardit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3.55pt;margin-top:2.5pt;width:89.6pt;height:27.1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Endocardit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2900680</wp:posOffset>
                </wp:positionH>
                <wp:positionV relativeFrom="paragraph">
                  <wp:posOffset>31750</wp:posOffset>
                </wp:positionV>
                <wp:extent cx="3458845" cy="344805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3458880" cy="344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fection of the bones and joints in young childre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28.4pt;margin-top:2.5pt;width:272.3pt;height:27.1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fection of the bones and joints in young childre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848995" cy="862330"/>
            <wp:effectExtent l="0" t="0" r="0" b="0"/>
            <wp:docPr id="271" name="Image16" descr="sbe_p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" descr="sbe_pve2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                                                          </w:t>
      </w:r>
      <w:r>
        <w:rPr/>
        <w:drawing>
          <wp:inline distT="0" distB="0" distL="0" distR="0">
            <wp:extent cx="758825" cy="862330"/>
            <wp:effectExtent l="0" t="0" r="0" b="0"/>
            <wp:docPr id="272" name="Image17" descr="http://t3.gstatic.com/images?q=tbn:zQ1r1foEFi9L8M:http://www.public-action.com/SkyWriter/WacoMuseum/library/bones1.jpg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" descr="http://t3.gstatic.com/images?q=tbn:zQ1r1foEFi9L8M:http://www.public-action.com/SkyWriter/WacoMuseum/library/bones1.jpg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1414145</wp:posOffset>
                </wp:positionH>
                <wp:positionV relativeFrom="paragraph">
                  <wp:posOffset>-414655</wp:posOffset>
                </wp:positionV>
                <wp:extent cx="2941320" cy="405765"/>
                <wp:effectExtent l="6985" t="6350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40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hyperlink w:anchor="Capnocytophaga">
                              <w:bookmarkStart w:id="80" w:name="GramNegativeFusiformBacilli"/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ram Negative Fusiform Bacilli</w:t>
                              </w:r>
                            </w:hyperlink>
                            <w:bookmarkEnd w:id="8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1.35pt;margin-top:-32.65pt;width:231.55pt;height:31.9pt;mso-wrap-style:none;v-text-anchor:top" type="_x0000_t176">
                <v:fill o:detectmouseclick="t" color2="#4bacc6"/>
                <v:stroke color="#4bacc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hyperlink w:anchor="Capnocytophaga">
                        <w:bookmarkStart w:id="81" w:name="GramNegativeFusiformBacilli"/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ram Negative Fusiform Bacilli</w:t>
                        </w:r>
                      </w:hyperlink>
                      <w:bookmarkEnd w:id="81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1854200</wp:posOffset>
                </wp:positionH>
                <wp:positionV relativeFrom="paragraph">
                  <wp:posOffset>249555</wp:posOffset>
                </wp:positionV>
                <wp:extent cx="1871980" cy="371475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872000" cy="3715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Yellow pigment on SB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6pt;margin-top:19.65pt;width:147.35pt;height:29.2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Yellow pigment on SB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2792095</wp:posOffset>
                </wp:positionH>
                <wp:positionV relativeFrom="paragraph">
                  <wp:posOffset>993140</wp:posOffset>
                </wp:positionV>
                <wp:extent cx="1905" cy="791210"/>
                <wp:effectExtent l="38735" t="0" r="3810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9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78.2pt;width:0.1pt;height:62.2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</w:t>
      </w:r>
      <w:r>
        <w:rPr/>
        <w:drawing>
          <wp:inline distT="0" distB="0" distL="0" distR="0">
            <wp:extent cx="1511935" cy="1009650"/>
            <wp:effectExtent l="0" t="0" r="0" b="0"/>
            <wp:docPr id="278" name="Picture 206" descr="Capnocytophaga_canimorsus_Hemo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06" descr="Capnocytophaga_canimorsus_Hemoc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1857375</wp:posOffset>
                </wp:positionH>
                <wp:positionV relativeFrom="paragraph">
                  <wp:posOffset>90805</wp:posOffset>
                </wp:positionV>
                <wp:extent cx="2067560" cy="335915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067480" cy="335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6.25pt;margin-top:7.15pt;width:162.75pt;height:26.4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3390265</wp:posOffset>
                </wp:positionH>
                <wp:positionV relativeFrom="paragraph">
                  <wp:posOffset>177165</wp:posOffset>
                </wp:positionV>
                <wp:extent cx="635" cy="730885"/>
                <wp:effectExtent l="38735" t="635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3.95pt;width:0pt;height:57.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3662680</wp:posOffset>
                </wp:positionH>
                <wp:positionV relativeFrom="paragraph">
                  <wp:posOffset>177165</wp:posOffset>
                </wp:positionV>
                <wp:extent cx="1028700" cy="777240"/>
                <wp:effectExtent l="635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3.95pt;width:80.95pt;height:61.1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2913380</wp:posOffset>
                </wp:positionH>
                <wp:positionV relativeFrom="paragraph">
                  <wp:posOffset>177165</wp:posOffset>
                </wp:positionV>
                <wp:extent cx="3175" cy="2152650"/>
                <wp:effectExtent l="38735" t="0" r="3810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52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13.95pt;width:0.2pt;height:169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2345690</wp:posOffset>
                </wp:positionH>
                <wp:positionV relativeFrom="paragraph">
                  <wp:posOffset>177165</wp:posOffset>
                </wp:positionV>
                <wp:extent cx="8255" cy="730885"/>
                <wp:effectExtent l="38100" t="635" r="3746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3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3.95pt;width:0.6pt;height:57.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1226820</wp:posOffset>
                </wp:positionH>
                <wp:positionV relativeFrom="paragraph">
                  <wp:posOffset>177165</wp:posOffset>
                </wp:positionV>
                <wp:extent cx="929005" cy="923925"/>
                <wp:effectExtent l="1270" t="127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160" cy="92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3.95pt;width:73.1pt;height:72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-38735</wp:posOffset>
                </wp:positionH>
                <wp:positionV relativeFrom="paragraph">
                  <wp:posOffset>264795</wp:posOffset>
                </wp:positionV>
                <wp:extent cx="1417320" cy="339725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417320" cy="3398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.05pt;margin-top:20.85pt;width:111.55pt;height:26.7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4508500</wp:posOffset>
                </wp:positionH>
                <wp:positionV relativeFrom="paragraph">
                  <wp:posOffset>205740</wp:posOffset>
                </wp:positionV>
                <wp:extent cx="1411605" cy="39878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411560" cy="398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itrit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55pt;margin-top:16.2pt;width:111.1pt;height:31.3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itrit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1288415" cy="339725"/>
                <wp:effectExtent l="6350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288440" cy="3398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dole Varia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3.45pt;margin-top:12.55pt;width:101.4pt;height:26.7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dole Varia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2900680</wp:posOffset>
                </wp:positionH>
                <wp:positionV relativeFrom="paragraph">
                  <wp:posOffset>159385</wp:posOffset>
                </wp:positionV>
                <wp:extent cx="1454785" cy="339725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454760" cy="3398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28.4pt;margin-top:12.55pt;width:114.5pt;height:26.7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</w:t>
      </w:r>
      <w:r>
        <w:rPr>
          <w:b/>
          <w:color w:val="548DD4"/>
          <w:sz w:val="24"/>
          <w:szCs w:val="24"/>
          <w:u w:val="single"/>
        </w:rPr>
        <w:t xml:space="preserve"> </w:t>
      </w:r>
      <w:r>
        <w:rPr>
          <w:b/>
          <w:color w:val="548DD4"/>
          <w:sz w:val="24"/>
          <w:szCs w:val="24"/>
        </w:rPr>
        <w:t xml:space="preserve">                     </w:t>
      </w:r>
      <w:r>
        <w:rPr>
          <w:b/>
          <w:color w:val="548DD4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</w:t>
      </w:r>
      <w:r>
        <w:rPr/>
        <w:drawing>
          <wp:inline distT="0" distB="0" distL="0" distR="0">
            <wp:extent cx="705485" cy="764540"/>
            <wp:effectExtent l="0" t="0" r="0" b="0"/>
            <wp:docPr id="294" name="Image18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" descr="oxi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 </w:t>
      </w:r>
      <w:r>
        <w:rPr>
          <w:b/>
          <w:color w:val="DD8461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878205" cy="885825"/>
            <wp:effectExtent l="0" t="0" r="0" b="0"/>
            <wp:docPr id="295" name="Image19" descr="http://t1.gstatic.com/images?q=tbn:N_fRqgpdXYewhM:http://web.fccj.edu/~lnorman/images/indole2.jpg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" descr="http://t1.gstatic.com/images?q=tbn:N_fRqgpdXYewhM:http://web.fccj.edu/~lnorman/images/indole2.jpg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843280" cy="888365"/>
            <wp:effectExtent l="0" t="0" r="0" b="0"/>
            <wp:docPr id="296" name="Image20" descr="http://t1.gstatic.com/images?q=tbn:IyEV0qok3pVDQM:http://2.bp.blogspot.com/_AnJT3F68MGg/SkI8AjnzFCI/AAAAAAAAAAU/pu845BkGkBA/s320/Catalase.jpg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0" descr="http://t1.gstatic.com/images?q=tbn:IyEV0qok3pVDQM:http://2.bp.blogspot.com/_AnJT3F68MGg/SkI8AjnzFCI/AAAAAAAAAAU/pu845BkGkBA/s320/Catalase.jpg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837565" cy="821055"/>
            <wp:effectExtent l="0" t="0" r="0" b="0"/>
            <wp:docPr id="297" name="Image21" descr="http://t2.gstatic.com/images?q=tbn:Cj169tBGO3ua9M:http://www.uwyo.edu/molb2210_lab/images/nitrate.jpg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" descr="http://t2.gstatic.com/images?q=tbn:Cj169tBGO3ua9M:http://www.uwyo.edu/molb2210_lab/images/nitrate.jpg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2199640</wp:posOffset>
                </wp:positionH>
                <wp:positionV relativeFrom="paragraph">
                  <wp:posOffset>161290</wp:posOffset>
                </wp:positionV>
                <wp:extent cx="1526540" cy="35179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526400" cy="351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Glucose Ferment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3.2pt;margin-top:12.7pt;width:120.15pt;height:27.6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Glucose Ferment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2501900</wp:posOffset>
                </wp:positionH>
                <wp:positionV relativeFrom="paragraph">
                  <wp:posOffset>591185</wp:posOffset>
                </wp:positionV>
                <wp:extent cx="793750" cy="396875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793800" cy="396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97pt;margin-top:46.55pt;width:62.45pt;height:31.2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757555" cy="612140"/>
            <wp:effectExtent l="0" t="0" r="0" b="0"/>
            <wp:docPr id="302" name="Image22" descr="http://t1.gstatic.com/images?q=tbn:qodtp-bO1ZD1fM:http://www.ams.cmu.ac.th/mt/clinmcrb/CMBwebsite/Home%2520page%2520of%2520CMB/Images/Bacteria/PR_sugar1.jpg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2" descr="http://t1.gstatic.com/images?q=tbn:qodtp-bO1ZD1fM:http://www.ams.cmu.ac.th/mt/clinmcrb/CMBwebsite/Home%2520page%2520of%2520CMB/Images/Bacteria/PR_sugar1.jpg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2900680</wp:posOffset>
                </wp:positionH>
                <wp:positionV relativeFrom="paragraph">
                  <wp:posOffset>93345</wp:posOffset>
                </wp:positionV>
                <wp:extent cx="12700" cy="490220"/>
                <wp:effectExtent l="36195" t="635" r="3683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.35pt;width:0.95pt;height:38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2346325</wp:posOffset>
                </wp:positionH>
                <wp:positionV relativeFrom="paragraph">
                  <wp:posOffset>120015</wp:posOffset>
                </wp:positionV>
                <wp:extent cx="1216025" cy="319405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216080" cy="319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eriodonit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4.75pt;margin-top:9.45pt;width:95.7pt;height:25.1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eriodonit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901065" cy="673100"/>
            <wp:effectExtent l="0" t="0" r="0" b="0"/>
            <wp:docPr id="306" name="Image23" descr="Tooth anatomy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" descr="Tooth anatomy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80" w:hanging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1286510</wp:posOffset>
                </wp:positionH>
                <wp:positionV relativeFrom="paragraph">
                  <wp:posOffset>-250190</wp:posOffset>
                </wp:positionV>
                <wp:extent cx="3130550" cy="440055"/>
                <wp:effectExtent l="6350" t="6350" r="6985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439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Pasteurella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Gram Negative Coccobacilli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01.3pt;margin-top:-19.7pt;width:246.45pt;height:34.6pt;mso-wrap-style:none;v-text-anchor:top" type="_x0000_t176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Pasteurella"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Gram Negative Coccobacilli</w:t>
                        </w:r>
                      </w:hyperlink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1725930</wp:posOffset>
                </wp:positionH>
                <wp:positionV relativeFrom="paragraph">
                  <wp:posOffset>80645</wp:posOffset>
                </wp:positionV>
                <wp:extent cx="2188845" cy="30226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18880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fected from a bite or scratch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5.9pt;margin-top:6.35pt;width:172.3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fected from a bite or scratch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F79646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2734310</wp:posOffset>
                </wp:positionH>
                <wp:positionV relativeFrom="paragraph">
                  <wp:posOffset>1036955</wp:posOffset>
                </wp:positionV>
                <wp:extent cx="635" cy="939165"/>
                <wp:effectExtent l="38735" t="635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81.65pt;width:0pt;height:73.9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</w:t>
      </w:r>
      <w:r>
        <w:rPr/>
        <w:drawing>
          <wp:inline distT="0" distB="0" distL="0" distR="0">
            <wp:extent cx="1605915" cy="1069340"/>
            <wp:effectExtent l="0" t="0" r="0" b="0"/>
            <wp:docPr id="312" name="Image24" descr="Retour arrière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4" descr="Retour arrière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36"/>
          <w:szCs w:val="36"/>
        </w:rPr>
        <w:t xml:space="preserve">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1961515</wp:posOffset>
                </wp:positionH>
                <wp:positionV relativeFrom="paragraph">
                  <wp:posOffset>222250</wp:posOffset>
                </wp:positionV>
                <wp:extent cx="1676400" cy="30226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67652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4.45pt;margin-top:17.5pt;width:131.95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1111885</wp:posOffset>
                </wp:positionH>
                <wp:positionV relativeFrom="paragraph">
                  <wp:posOffset>102235</wp:posOffset>
                </wp:positionV>
                <wp:extent cx="848995" cy="86233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880" cy="86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8.05pt;width:66.8pt;height:67.8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3637915</wp:posOffset>
                </wp:positionH>
                <wp:positionV relativeFrom="paragraph">
                  <wp:posOffset>102235</wp:posOffset>
                </wp:positionV>
                <wp:extent cx="1434465" cy="862330"/>
                <wp:effectExtent l="635" t="0" r="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86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8.05pt;width:112.9pt;height:67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635" cy="689610"/>
                <wp:effectExtent l="38735" t="0" r="3810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2pt;width:0pt;height:54.2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2424430</wp:posOffset>
                </wp:positionH>
                <wp:positionV relativeFrom="paragraph">
                  <wp:posOffset>25400</wp:posOffset>
                </wp:positionV>
                <wp:extent cx="635" cy="689610"/>
                <wp:effectExtent l="38735" t="0" r="3810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2pt;width:0pt;height:54.2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-560705</wp:posOffset>
                </wp:positionH>
                <wp:positionV relativeFrom="paragraph">
                  <wp:posOffset>215900</wp:posOffset>
                </wp:positionV>
                <wp:extent cx="2061845" cy="302260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06172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 to Varia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44.15pt;margin-top:17pt;width:162.3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 to Varia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1642110</wp:posOffset>
                </wp:positionH>
                <wp:positionV relativeFrom="paragraph">
                  <wp:posOffset>215900</wp:posOffset>
                </wp:positionV>
                <wp:extent cx="1228090" cy="30226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22796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dol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9.3pt;margin-top:17pt;width:96.65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dol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3025140</wp:posOffset>
                </wp:positionH>
                <wp:positionV relativeFrom="paragraph">
                  <wp:posOffset>215900</wp:posOffset>
                </wp:positionV>
                <wp:extent cx="1287780" cy="30226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28772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38.2pt;margin-top:17pt;width:101.35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4793615</wp:posOffset>
                </wp:positionH>
                <wp:positionV relativeFrom="paragraph">
                  <wp:posOffset>215900</wp:posOffset>
                </wp:positionV>
                <wp:extent cx="1409065" cy="302260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40904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rnithin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7.45pt;margin-top:17pt;width:110.9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rnithin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 xml:space="preserve">  </w:t>
      </w:r>
      <w:r>
        <w:rPr/>
        <w:drawing>
          <wp:inline distT="0" distB="0" distL="0" distR="0">
            <wp:extent cx="791845" cy="857885"/>
            <wp:effectExtent l="0" t="0" r="0" b="0"/>
            <wp:docPr id="327" name="Image25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5" descr="oxi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 </w:t>
      </w:r>
      <w:r>
        <w:rPr>
          <w:b/>
          <w:color w:val="DD8461"/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881380" cy="767715"/>
            <wp:effectExtent l="0" t="0" r="0" b="0"/>
            <wp:docPr id="328" name="Image26" descr="http://t1.gstatic.com/images?q=tbn:N_fRqgpdXYewhM:http://web.fccj.edu/~lnorman/images/indole2.jpg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6" descr="http://t1.gstatic.com/images?q=tbn:N_fRqgpdXYewhM:http://web.fccj.edu/~lnorman/images/indole2.jpg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826135" cy="767715"/>
            <wp:effectExtent l="0" t="0" r="0" b="0"/>
            <wp:docPr id="329" name="Image27" descr="http://t1.gstatic.com/images?q=tbn:nSIhpU-rFiHkDM:http://lovescupcakes.files.wordpress.com/2008/01/bubbles.jpg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7" descr="http://t1.gstatic.com/images?q=tbn:nSIhpU-rFiHkDM:http://lovescupcakes.files.wordpress.com/2008/01/bubbles.jpg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784860" cy="880110"/>
            <wp:effectExtent l="0" t="0" r="0" b="0"/>
            <wp:docPr id="330" name="Image28" descr="http://t2.gstatic.com/images?q=tbn:rqlK8ctZjJ6inM:http://www.ams.cmu.ac.th/mt/clinmcrb/CMBwebsite/CMB%2520photo/ODC.jpg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" descr="http://t2.gstatic.com/images?q=tbn:rqlK8ctZjJ6inM:http://www.ams.cmu.ac.th/mt/clinmcrb/CMBwebsite/CMB%2520photo/ODC.jpg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2424430</wp:posOffset>
                </wp:positionH>
                <wp:positionV relativeFrom="paragraph">
                  <wp:posOffset>191135</wp:posOffset>
                </wp:positionV>
                <wp:extent cx="829945" cy="302260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82980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90.9pt;margin-top:15.05pt;width:65.3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2872105</wp:posOffset>
                </wp:positionH>
                <wp:positionV relativeFrom="paragraph">
                  <wp:posOffset>243840</wp:posOffset>
                </wp:positionV>
                <wp:extent cx="635" cy="716280"/>
                <wp:effectExtent l="38735" t="0" r="3810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9.2pt;width:0pt;height:56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3122930</wp:posOffset>
                </wp:positionH>
                <wp:positionV relativeFrom="paragraph">
                  <wp:posOffset>243840</wp:posOffset>
                </wp:positionV>
                <wp:extent cx="957580" cy="626110"/>
                <wp:effectExtent l="635" t="635" r="127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62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19.2pt;width:75.35pt;height:49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641475</wp:posOffset>
                </wp:positionH>
                <wp:positionV relativeFrom="paragraph">
                  <wp:posOffset>243840</wp:posOffset>
                </wp:positionV>
                <wp:extent cx="963295" cy="776605"/>
                <wp:effectExtent l="0" t="127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3360" cy="77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9.2pt;width:75.8pt;height:61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2284095</wp:posOffset>
                </wp:positionH>
                <wp:positionV relativeFrom="paragraph">
                  <wp:posOffset>121285</wp:posOffset>
                </wp:positionV>
                <wp:extent cx="1184910" cy="302260"/>
                <wp:effectExtent l="6350" t="6350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18476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eptic Arthrit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9.85pt;margin-top:9.55pt;width:93.25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eptic Arthrit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3977005</wp:posOffset>
                </wp:positionH>
                <wp:positionV relativeFrom="paragraph">
                  <wp:posOffset>121285</wp:posOffset>
                </wp:positionV>
                <wp:extent cx="1544320" cy="302260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54440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Respiratory infec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13.15pt;margin-top:9.55pt;width:121.55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Respiratory infec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497840</wp:posOffset>
                </wp:positionH>
                <wp:positionV relativeFrom="paragraph">
                  <wp:posOffset>57785</wp:posOffset>
                </wp:positionV>
                <wp:extent cx="1337310" cy="302260"/>
                <wp:effectExtent l="635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337400" cy="30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ellulite Infec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9.2pt;margin-top:4.55pt;width:105.25pt;height:23.7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ellulite Infec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</w:t>
      </w:r>
      <w:r>
        <w:rPr>
          <w:b/>
          <w:color w:val="548DD4"/>
        </w:rPr>
        <w:t xml:space="preserve">                     </w:t>
      </w:r>
      <w:r>
        <w:rPr>
          <w:b/>
          <w:color w:val="548DD4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</w:t>
      </w:r>
      <w:r>
        <w:rPr/>
        <w:drawing>
          <wp:inline distT="0" distB="0" distL="0" distR="0">
            <wp:extent cx="1178560" cy="670560"/>
            <wp:effectExtent l="0" t="0" r="0" b="0"/>
            <wp:docPr id="342" name="Picture 7" descr="http://t3.gstatic.com/images?q=tbn:N6PDt5JDg5_kyM:http://www.healthinplainenglish.com/health/skin/cellulitis/cellulitis.jpg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7" descr="http://t3.gstatic.com/images?q=tbn:N6PDt5JDg5_kyM:http://www.healthinplainenglish.com/health/skin/cellulitis/cellulitis.jpg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            </w:t>
      </w:r>
      <w:r>
        <w:rPr/>
        <w:drawing>
          <wp:inline distT="0" distB="0" distL="0" distR="0">
            <wp:extent cx="955675" cy="759460"/>
            <wp:effectExtent l="0" t="0" r="0" b="0"/>
            <wp:docPr id="343" name="Picture 10" descr="http://www.eorthopod.com/images/ContentImages/child/child_hip_septic_arthritis/child_hip_septic_intro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10" descr="http://www.eorthopod.com/images/ContentImages/child/child_hip_septic_arthritis/child_hip_septic_intro01.jp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                   </w:t>
      </w:r>
      <w:r>
        <w:rPr/>
        <w:drawing>
          <wp:inline distT="0" distB="0" distL="0" distR="0">
            <wp:extent cx="826135" cy="796925"/>
            <wp:effectExtent l="0" t="0" r="0" b="0"/>
            <wp:docPr id="344" name="Picture 13" descr="http://t3.gstatic.com/images?q=tbn:uW_LSQnqusTACM:http://www.forpeaceofmind.com.au/vol9/media/images/special_features%255Crespiratory_infections/45a.jpg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13" descr="http://t3.gstatic.com/images?q=tbn:uW_LSQnqusTACM:http://www.forpeaceofmind.com.au/vol9/media/images/special_features%255Crespiratory_infections/45a.jpg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715645</wp:posOffset>
                </wp:positionH>
                <wp:positionV relativeFrom="paragraph">
                  <wp:posOffset>-336550</wp:posOffset>
                </wp:positionV>
                <wp:extent cx="4744085" cy="491490"/>
                <wp:effectExtent l="19685" t="19050" r="19050" b="196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4914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Francisella">
                              <w:bookmarkStart w:id="82" w:name="GramNegativePleomorphicCoccobacilli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Gram Negative Pleomorphic Coccobacilli</w:t>
                              </w:r>
                            </w:hyperlink>
                            <w:bookmarkEnd w:id="82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35pt;margin-top:-26.5pt;width:373.5pt;height:38.65pt;mso-wrap-style:none;v-text-anchor:top" type="_x0000_t176">
                <v:fill o:detectmouseclick="t" type="solid" color2="white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Francisella">
                        <w:bookmarkStart w:id="83" w:name="GramNegativePleomorphicCoccobacilli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Gram Negative Pleomorphic Coccobacilli</w:t>
                        </w:r>
                      </w:hyperlink>
                      <w:bookmarkEnd w:id="83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2105025</wp:posOffset>
                </wp:positionH>
                <wp:positionV relativeFrom="paragraph">
                  <wp:posOffset>255270</wp:posOffset>
                </wp:positionV>
                <wp:extent cx="1509395" cy="330835"/>
                <wp:effectExtent l="19050" t="19050" r="19050" b="190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509480" cy="33084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Zoonotic Pathoge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5.75pt;margin-top:20.1pt;width:118.8pt;height:26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Zoonotic Pathoge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w:t xml:space="preserve">                                  </w:t>
      </w:r>
      <w:r>
        <w:rPr>
          <w:b/>
          <w:color w:val="DD8461"/>
          <w:sz w:val="36"/>
          <w:szCs w:val="36"/>
        </w:rPr>
        <w:t xml:space="preserve">         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1875155</wp:posOffset>
                </wp:positionH>
                <wp:positionV relativeFrom="paragraph">
                  <wp:posOffset>220980</wp:posOffset>
                </wp:positionV>
                <wp:extent cx="1877060" cy="328295"/>
                <wp:effectExtent l="19050" t="19050" r="19050" b="190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877040" cy="3283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Ability to penetrate ski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7.65pt;margin-top:17.4pt;width:147.75pt;height:25.8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Ability to penetrate sk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2790825</wp:posOffset>
                </wp:positionH>
                <wp:positionV relativeFrom="paragraph">
                  <wp:posOffset>1007745</wp:posOffset>
                </wp:positionV>
                <wp:extent cx="635" cy="782320"/>
                <wp:effectExtent l="38735" t="635" r="3810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79.35pt;width:0pt;height:61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color w:val="000000"/>
        </w:rPr>
        <w:t xml:space="preserve">  </w:t>
      </w:r>
      <w:r>
        <w:rPr/>
        <w:drawing>
          <wp:inline distT="0" distB="0" distL="0" distR="0">
            <wp:extent cx="1257300" cy="993140"/>
            <wp:effectExtent l="0" t="0" r="0" b="0"/>
            <wp:docPr id="352" name="Picture 16" descr="http://t2.gstatic.com/images?q=tbn:q0yGwI6vviscCM:http://web.mst.edu/~microbio/BIO221_2003/francisella-2.jpg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16" descr="http://t2.gstatic.com/images?q=tbn:q0yGwI6vviscCM:http://web.mst.edu/~microbio/BIO221_2003/francisella-2.jpg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1909445</wp:posOffset>
                </wp:positionH>
                <wp:positionV relativeFrom="paragraph">
                  <wp:posOffset>131445</wp:posOffset>
                </wp:positionV>
                <wp:extent cx="1842770" cy="295910"/>
                <wp:effectExtent l="19050" t="19050" r="19050" b="190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842840" cy="2959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0.35pt;margin-top:10.35pt;width:145.05pt;height:23.2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3683635</wp:posOffset>
                </wp:positionH>
                <wp:positionV relativeFrom="paragraph">
                  <wp:posOffset>177165</wp:posOffset>
                </wp:positionV>
                <wp:extent cx="698500" cy="86868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6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3.95pt;width:54.95pt;height:68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2837815</wp:posOffset>
                </wp:positionH>
                <wp:positionV relativeFrom="paragraph">
                  <wp:posOffset>177165</wp:posOffset>
                </wp:positionV>
                <wp:extent cx="635" cy="793115"/>
                <wp:effectExtent l="38735" t="635" r="3810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3.95pt;width:0pt;height:62.4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1500505</wp:posOffset>
                </wp:positionH>
                <wp:positionV relativeFrom="paragraph">
                  <wp:posOffset>177165</wp:posOffset>
                </wp:positionV>
                <wp:extent cx="560705" cy="793115"/>
                <wp:effectExtent l="635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79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3.95pt;width:44.1pt;height:62.4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F79646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1115695</wp:posOffset>
                </wp:positionH>
                <wp:positionV relativeFrom="paragraph">
                  <wp:posOffset>221615</wp:posOffset>
                </wp:positionV>
                <wp:extent cx="711835" cy="346710"/>
                <wp:effectExtent l="19050" t="19050" r="19050" b="190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711720" cy="3466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YC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7.85pt;margin-top:17.45pt;width:56pt;height:27.2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BYC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2174240</wp:posOffset>
                </wp:positionH>
                <wp:positionV relativeFrom="paragraph">
                  <wp:posOffset>266065</wp:posOffset>
                </wp:positionV>
                <wp:extent cx="1509395" cy="347345"/>
                <wp:effectExtent l="19050" t="19050" r="19050" b="190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509480" cy="34740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ysteine Heart Aga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1.2pt;margin-top:20.95pt;width:118.8pt;height:27.3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ysteine Heart Aga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3853815</wp:posOffset>
                </wp:positionH>
                <wp:positionV relativeFrom="paragraph">
                  <wp:posOffset>12065</wp:posOffset>
                </wp:positionV>
                <wp:extent cx="1779905" cy="316230"/>
                <wp:effectExtent l="19050" t="19050" r="19050" b="190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779840" cy="316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Fluorescent Antibod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3.45pt;margin-top:0.95pt;width:140.1pt;height:24.8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Fluorescent Antibody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                 </w:t>
      </w:r>
      <w:r>
        <w:rPr/>
        <w:drawing>
          <wp:inline distT="0" distB="0" distL="0" distR="0">
            <wp:extent cx="932180" cy="638175"/>
            <wp:effectExtent l="0" t="0" r="0" b="0"/>
            <wp:docPr id="364" name="Picture 19" descr="http://t2.gstatic.com/images?q=tbn:bif-zfGjysyqhM:http://faculty.matcmadison.edu/mljensen/111CourseDocs/111Review/Unit1Review/LegionellaBCYESelective.jpg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19" descr="http://t2.gstatic.com/images?q=tbn:bif-zfGjysyqhM:http://faculty.matcmadison.edu/mljensen/111CourseDocs/111Review/Unit1Review/LegionellaBCYESelective.jpg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862330" cy="655320"/>
            <wp:effectExtent l="0" t="0" r="0" b="0"/>
            <wp:docPr id="365" name="Picture 22" descr="http://t2.gstatic.com/images?q=tbn:LuIKnRszC5Y12M:http://www.terrorismcentral.com/Library/WMD/Bio/tularemia/tularemia20010417_14_0003.jpg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22" descr="http://t2.gstatic.com/images?q=tbn:LuIKnRszC5Y12M:http://www.terrorismcentral.com/Library/WMD/Bio/tularemia/tularemia20010417_14_0003.jpg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921385" cy="623570"/>
            <wp:effectExtent l="0" t="0" r="0" b="0"/>
            <wp:docPr id="366" name="Picture 25" descr="http://t2.gstatic.com/images?q=tbn:7x8SjV2ejk4vQM:http://overcomingcandida.com/mycology/candid.jpg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25" descr="http://t2.gstatic.com/images?q=tbn:7x8SjV2ejk4vQM:http://overcomingcandida.com/mycology/candid.jpg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2418715</wp:posOffset>
                </wp:positionH>
                <wp:positionV relativeFrom="paragraph">
                  <wp:posOffset>102235</wp:posOffset>
                </wp:positionV>
                <wp:extent cx="963295" cy="353695"/>
                <wp:effectExtent l="19050" t="19050" r="19050" b="190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63360" cy="3535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fection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0.45pt;margin-top:8.05pt;width:75.8pt;height:27.8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fection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2835275</wp:posOffset>
                </wp:positionH>
                <wp:positionV relativeFrom="paragraph">
                  <wp:posOffset>219075</wp:posOffset>
                </wp:positionV>
                <wp:extent cx="2540" cy="774065"/>
                <wp:effectExtent l="38735" t="635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7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7.25pt;width:0.15pt;height:60.9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1765935</wp:posOffset>
                </wp:positionH>
                <wp:positionV relativeFrom="paragraph">
                  <wp:posOffset>66040</wp:posOffset>
                </wp:positionV>
                <wp:extent cx="2159000" cy="311150"/>
                <wp:effectExtent l="19050" t="19050" r="19050" b="190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2158920" cy="31104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acteremia and Pneumoni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9.05pt;margin-top:5.2pt;width:169.95pt;height:24.4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Bacteremia and Pneumoni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</w:t>
      </w:r>
      <w:r>
        <w:rPr>
          <w:b/>
          <w:color w:val="548DD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 </w:t>
      </w:r>
      <w:r>
        <w:rPr/>
        <w:drawing>
          <wp:inline distT="0" distB="0" distL="0" distR="0">
            <wp:extent cx="749935" cy="749935"/>
            <wp:effectExtent l="0" t="0" r="0" b="0"/>
            <wp:docPr id="372" name="Image29" descr="http://t1.gstatic.com/images?q=tbn:UhOd7Ze2i_DSuM:http://lh3.google.com/piensa/R8xQiz17xrI/AAAAAAAAAdw/nrKiDnCLbrM/s400/bacteremia.jpg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9" descr="http://t1.gstatic.com/images?q=tbn:UhOd7Ze2i_DSuM:http://lh3.google.com/piensa/R8xQiz17xrI/AAAAAAAAAdw/nrKiDnCLbrM/s400/bacteremia.jpg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0" cy="713740"/>
            <wp:effectExtent l="0" t="0" r="0" b="0"/>
            <wp:docPr id="373" name="Image30" descr="http://t2.gstatic.com/images?q=tbn:VQ6GGqACl7HlpM:http://www.med-ed.virginia.edu/courses/rad/cxr/web%2520images/rul-pneumonia-pa.jpg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0" descr="http://t2.gstatic.com/images?q=tbn:VQ6GGqACl7HlpM:http://www.med-ed.virginia.edu/courses/rad/cxr/web%2520images/rul-pneumonia-pa.jpg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1301750</wp:posOffset>
                </wp:positionH>
                <wp:positionV relativeFrom="paragraph">
                  <wp:posOffset>-396875</wp:posOffset>
                </wp:positionV>
                <wp:extent cx="3787775" cy="586740"/>
                <wp:effectExtent l="635" t="0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586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Brucella">
                              <w:bookmarkStart w:id="84" w:name="GramNegativeCoccobacilli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Gram Negative Coccobacilli</w:t>
                              </w:r>
                            </w:hyperlink>
                            <w:bookmarkEnd w:id="84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02.5pt;margin-top:-31.25pt;width:298.2pt;height:46.15pt;mso-wrap-style:none;v-text-anchor:top" type="_x0000_t176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Brucella">
                        <w:bookmarkStart w:id="85" w:name="GramNegativeCoccobacilli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Gram Negative Coccobacilli</w:t>
                        </w:r>
                      </w:hyperlink>
                      <w:bookmarkEnd w:id="85"/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F79646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2899410</wp:posOffset>
                </wp:positionH>
                <wp:positionV relativeFrom="paragraph">
                  <wp:posOffset>1275715</wp:posOffset>
                </wp:positionV>
                <wp:extent cx="635" cy="957580"/>
                <wp:effectExtent l="38735" t="0" r="3810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00.45pt;width:0pt;height:75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80515" cy="1285240"/>
            <wp:effectExtent l="0" t="0" r="0" b="0"/>
            <wp:docPr id="377" name="Picture 28" descr="http://t2.gstatic.com/images?q=tbn:d9yKRUEt68NWdM:http://www.fao.org/docrep/003/t0756e/T0756E71.jpg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28" descr="http://t2.gstatic.com/images?q=tbn:d9yKRUEt68NWdM:http://www.fao.org/docrep/003/t0756e/T0756E71.jpg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2015490</wp:posOffset>
                </wp:positionH>
                <wp:positionV relativeFrom="paragraph">
                  <wp:posOffset>161290</wp:posOffset>
                </wp:positionV>
                <wp:extent cx="1647190" cy="33655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647360" cy="336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ethod Identific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58.7pt;margin-top:12.7pt;width:129.65pt;height:26.4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Method Identific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1198245</wp:posOffset>
                </wp:positionH>
                <wp:positionV relativeFrom="paragraph">
                  <wp:posOffset>177165</wp:posOffset>
                </wp:positionV>
                <wp:extent cx="810895" cy="847725"/>
                <wp:effectExtent l="635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3.95pt;width:63.8pt;height:66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3385185</wp:posOffset>
                </wp:positionH>
                <wp:positionV relativeFrom="paragraph">
                  <wp:posOffset>177165</wp:posOffset>
                </wp:positionV>
                <wp:extent cx="2540" cy="847725"/>
                <wp:effectExtent l="38100" t="1270" r="387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3.95pt;width:0.15pt;height:66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3662680</wp:posOffset>
                </wp:positionH>
                <wp:positionV relativeFrom="paragraph">
                  <wp:posOffset>177165</wp:posOffset>
                </wp:positionV>
                <wp:extent cx="857250" cy="751205"/>
                <wp:effectExtent l="0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3.95pt;width:67.45pt;height:59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2913380</wp:posOffset>
                </wp:positionH>
                <wp:positionV relativeFrom="paragraph">
                  <wp:posOffset>177165</wp:posOffset>
                </wp:positionV>
                <wp:extent cx="1270" cy="2105660"/>
                <wp:effectExtent l="38100" t="0" r="387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0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13.95pt;width:0.05pt;height:165.7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2345690</wp:posOffset>
                </wp:positionH>
                <wp:positionV relativeFrom="paragraph">
                  <wp:posOffset>177165</wp:posOffset>
                </wp:positionV>
                <wp:extent cx="8255" cy="847725"/>
                <wp:effectExtent l="38100" t="635" r="3746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3.95pt;width:0.6pt;height:66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221615</wp:posOffset>
                </wp:positionH>
                <wp:positionV relativeFrom="paragraph">
                  <wp:posOffset>276225</wp:posOffset>
                </wp:positionV>
                <wp:extent cx="1322705" cy="27813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322640" cy="278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7.45pt;margin-top:21.75pt;width:104.1pt;height:21.8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1608455</wp:posOffset>
                </wp:positionH>
                <wp:positionV relativeFrom="paragraph">
                  <wp:posOffset>276225</wp:posOffset>
                </wp:positionV>
                <wp:extent cx="1306195" cy="29908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306080" cy="2991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dol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26.65pt;margin-top:21.75pt;width:102.8pt;height:23.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ndol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4454525</wp:posOffset>
                </wp:positionH>
                <wp:positionV relativeFrom="paragraph">
                  <wp:posOffset>179705</wp:posOffset>
                </wp:positionV>
                <wp:extent cx="1239520" cy="30416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1239480" cy="304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Urea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350.75pt;margin-top:14.15pt;width:97.55pt;height:23.9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Urea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3007360</wp:posOffset>
                </wp:positionH>
                <wp:positionV relativeFrom="paragraph">
                  <wp:posOffset>5715</wp:posOffset>
                </wp:positionV>
                <wp:extent cx="1322705" cy="28448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1322640" cy="284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236.8pt;margin-top:0.45pt;width:104.1pt;height:22.3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    </w:t>
      </w:r>
      <w:r>
        <w:rPr/>
        <w:drawing>
          <wp:inline distT="0" distB="0" distL="0" distR="0">
            <wp:extent cx="705485" cy="764540"/>
            <wp:effectExtent l="0" t="0" r="0" b="0"/>
            <wp:docPr id="393" name="Image31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1" descr="oxi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 </w:t>
      </w:r>
      <w:r>
        <w:rPr>
          <w:b/>
          <w:color w:val="DD8461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881380" cy="767715"/>
            <wp:effectExtent l="0" t="0" r="0" b="0"/>
            <wp:docPr id="394" name="Image32" descr="http://t1.gstatic.com/images?q=tbn:N_fRqgpdXYewhM:http://web.fccj.edu/~lnorman/images/indole2.jpg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2" descr="http://t1.gstatic.com/images?q=tbn:N_fRqgpdXYewhM:http://web.fccj.edu/~lnorman/images/indole2.jpg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826135" cy="767715"/>
            <wp:effectExtent l="0" t="0" r="0" b="0"/>
            <wp:docPr id="395" name="Image33" descr="http://t1.gstatic.com/images?q=tbn:nSIhpU-rFiHkDM:http://lovescupcakes.files.wordpress.com/2008/01/bubbles.jpg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3" descr="http://t1.gstatic.com/images?q=tbn:nSIhpU-rFiHkDM:http://lovescupcakes.files.wordpress.com/2008/01/bubbles.jpg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697230" cy="871220"/>
            <wp:effectExtent l="0" t="0" r="0" b="0"/>
            <wp:docPr id="396" name="Picture 31" descr="http://t1.gstatic.com/images?q=tbn:zKadNodN7ic5-M:http://www.medschool.lsuhsc.edu/Microbiology/DMIP/urea.jpg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1" descr="http://t1.gstatic.com/images?q=tbn:zKadNodN7ic5-M:http://www.medschool.lsuhsc.edu/Microbiology/DMIP/urea.jpg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2009775</wp:posOffset>
                </wp:positionH>
                <wp:positionV relativeFrom="paragraph">
                  <wp:posOffset>139700</wp:posOffset>
                </wp:positionV>
                <wp:extent cx="2107565" cy="28511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107440" cy="28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est Sample for Identific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58.25pt;margin-top:11pt;width:165.9pt;height:22.4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Best Sample for Identific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color w:val="548DD4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3009900</wp:posOffset>
                </wp:positionH>
                <wp:positionV relativeFrom="paragraph">
                  <wp:posOffset>1082675</wp:posOffset>
                </wp:positionV>
                <wp:extent cx="635" cy="290830"/>
                <wp:effectExtent l="38100" t="0" r="3746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85.25pt;width:0pt;height:22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1078230" cy="1078230"/>
            <wp:effectExtent l="0" t="0" r="0" b="0"/>
            <wp:docPr id="400" name="Picture 34" descr="http://t1.gstatic.com/images?q=tbn:j5tFFmOVR3fvbM:http://www.mayoclinic.com/images/image_popup/r7_bonemarrowaspiration.jpg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34" descr="http://t1.gstatic.com/images?q=tbn:j5tFFmOVR3fvbM:http://www.mayoclinic.com/images/image_popup/r7_bonemarrowaspiration.jpg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2613660</wp:posOffset>
                </wp:positionH>
                <wp:positionV relativeFrom="paragraph">
                  <wp:posOffset>271145</wp:posOffset>
                </wp:positionV>
                <wp:extent cx="804545" cy="25908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804600" cy="259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205.8pt;margin-top:21.35pt;width:63.3pt;height:20.3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1708150</wp:posOffset>
                </wp:positionH>
                <wp:positionV relativeFrom="paragraph">
                  <wp:posOffset>195580</wp:posOffset>
                </wp:positionV>
                <wp:extent cx="905510" cy="823595"/>
                <wp:effectExtent l="635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82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15.4pt;width:71.25pt;height:64.8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3007360</wp:posOffset>
                </wp:positionH>
                <wp:positionV relativeFrom="paragraph">
                  <wp:posOffset>245110</wp:posOffset>
                </wp:positionV>
                <wp:extent cx="2540" cy="721995"/>
                <wp:effectExtent l="38100" t="635" r="3746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19.3pt;width:0.15pt;height:56.8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3385185</wp:posOffset>
                </wp:positionH>
                <wp:positionV relativeFrom="paragraph">
                  <wp:posOffset>245110</wp:posOffset>
                </wp:positionV>
                <wp:extent cx="824230" cy="774065"/>
                <wp:effectExtent l="0" t="127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7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9.3pt;width:64.85pt;height:60.9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792480</wp:posOffset>
                </wp:positionH>
                <wp:positionV relativeFrom="paragraph">
                  <wp:posOffset>56515</wp:posOffset>
                </wp:positionV>
                <wp:extent cx="1286510" cy="28384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286640" cy="283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Undulant Fev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62.4pt;margin-top:4.45pt;width:101.25pt;height:22.3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Undulant Fev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2354580</wp:posOffset>
                </wp:positionH>
                <wp:positionV relativeFrom="paragraph">
                  <wp:posOffset>13335</wp:posOffset>
                </wp:positionV>
                <wp:extent cx="1132205" cy="31877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1132200" cy="318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alta Fev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85.4pt;margin-top:1.05pt;width:89.1pt;height:25.0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Malta Fev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3553460</wp:posOffset>
                </wp:positionH>
                <wp:positionV relativeFrom="paragraph">
                  <wp:posOffset>56515</wp:posOffset>
                </wp:positionV>
                <wp:extent cx="2475865" cy="27559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475720" cy="2757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pontaneous abortions in animal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279.8pt;margin-top:4.45pt;width:194.9pt;height:21.6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pontaneous abortions in anima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</w:t>
      </w:r>
      <w:r>
        <w:rPr>
          <w:b/>
          <w:color w:val="548DD4"/>
        </w:rPr>
        <w:t xml:space="preserve">             </w:t>
      </w:r>
      <w:r>
        <w:rPr>
          <w:b/>
          <w:color w:val="548DD4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548DD4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505460</wp:posOffset>
                </wp:positionH>
                <wp:positionV relativeFrom="paragraph">
                  <wp:posOffset>155575</wp:posOffset>
                </wp:positionV>
                <wp:extent cx="4796155" cy="507365"/>
                <wp:effectExtent l="19050" t="19050" r="19050" b="190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4796280" cy="50724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Rickettsiarickettsii">
                              <w:bookmarkStart w:id="86" w:name="CausesRockyMountainSpottedFever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Rocky Mountain Spotted Fever</w:t>
                              </w:r>
                            </w:hyperlink>
                            <w:bookmarkEnd w:id="86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9.8pt;margin-top:12.25pt;width:377.6pt;height:39.9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Rickettsiarickettsii">
                        <w:bookmarkStart w:id="87" w:name="CausesRockyMountainSpottedFever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Rocky Mountain Spotted Fever</w:t>
                        </w:r>
                      </w:hyperlink>
                      <w:bookmarkEnd w:id="87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2783840</wp:posOffset>
                </wp:positionH>
                <wp:positionV relativeFrom="paragraph">
                  <wp:posOffset>-233045</wp:posOffset>
                </wp:positionV>
                <wp:extent cx="2540" cy="847725"/>
                <wp:effectExtent l="38100" t="635" r="387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-18.35pt;width:0.15pt;height:66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2398395</wp:posOffset>
                </wp:positionH>
                <wp:positionV relativeFrom="paragraph">
                  <wp:posOffset>167005</wp:posOffset>
                </wp:positionV>
                <wp:extent cx="698500" cy="285115"/>
                <wp:effectExtent l="19050" t="19050" r="19050" b="190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698400" cy="28512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8.85pt;margin-top:13.15pt;width:54.95pt;height:22.4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column">
                  <wp:posOffset>1871345</wp:posOffset>
                </wp:positionH>
                <wp:positionV relativeFrom="paragraph">
                  <wp:posOffset>3810</wp:posOffset>
                </wp:positionV>
                <wp:extent cx="526415" cy="50736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50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0.3pt;width:41.4pt;height:39.9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3096895</wp:posOffset>
                </wp:positionH>
                <wp:positionV relativeFrom="paragraph">
                  <wp:posOffset>3810</wp:posOffset>
                </wp:positionV>
                <wp:extent cx="621030" cy="507365"/>
                <wp:effectExtent l="635" t="127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0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0.3pt;width:48.85pt;height:39.9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894080</wp:posOffset>
                </wp:positionH>
                <wp:positionV relativeFrom="paragraph">
                  <wp:posOffset>189865</wp:posOffset>
                </wp:positionV>
                <wp:extent cx="1719580" cy="297815"/>
                <wp:effectExtent l="19050" t="19050" r="19050" b="190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719720" cy="29772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The American Dog Tic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0.4pt;margin-top:14.95pt;width:135.35pt;height:23.4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The American Dog Tic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3096895</wp:posOffset>
                </wp:positionH>
                <wp:positionV relativeFrom="paragraph">
                  <wp:posOffset>189865</wp:posOffset>
                </wp:positionV>
                <wp:extent cx="2118360" cy="297815"/>
                <wp:effectExtent l="19050" t="19050" r="19050" b="190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118240" cy="29772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Rocky Mountain Wood Tic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3.85pt;margin-top:14.95pt;width:166.75pt;height:23.4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Rocky Mountain Wood Tic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b/>
          <w:sz w:val="28"/>
          <w:szCs w:val="28"/>
        </w:rPr>
        <w:t xml:space="preserve">                              </w:t>
      </w:r>
      <w:r>
        <w:rPr/>
        <w:drawing>
          <wp:inline distT="0" distB="0" distL="0" distR="0">
            <wp:extent cx="911225" cy="732155"/>
            <wp:effectExtent l="0" t="0" r="0" b="0"/>
            <wp:docPr id="423" name="Image34" descr="http://t2.gstatic.com/images?q=tbn:CqPmqZDdI1JehM:http://www.greatfamilycamping.com/image-files/deer-tick.jpg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4" descr="http://t2.gstatic.com/images?q=tbn:CqPmqZDdI1JehM:http://www.greatfamilycamping.com/image-files/deer-tick.jpg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</w:t>
      </w:r>
      <w:r>
        <w:rPr/>
        <w:drawing>
          <wp:inline distT="0" distB="0" distL="0" distR="0">
            <wp:extent cx="912495" cy="800735"/>
            <wp:effectExtent l="0" t="0" r="0" b="0"/>
            <wp:docPr id="424" name="Image35" descr="http://t2.gstatic.com/images?q=tbn:0SBaBKgCpQCHJM:http://ces.uwyo.edu/Entomology/InsectsHome/Garden%2520and%2520Household%2520Insects/Rocky%2520Mountain%2520wood%2520tick.jpeg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5" descr="http://t2.gstatic.com/images?q=tbn:0SBaBKgCpQCHJM:http://ces.uwyo.edu/Entomology/InsectsHome/Garden%2520and%2520Household%2520Insects/Rocky%2520Mountain%2520wood%2520tick.jpeg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2078990</wp:posOffset>
                </wp:positionH>
                <wp:positionV relativeFrom="paragraph">
                  <wp:posOffset>-5080</wp:posOffset>
                </wp:positionV>
                <wp:extent cx="871220" cy="412750"/>
                <wp:effectExtent l="0" t="1905" r="63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1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-0.4pt;width:68.55pt;height:32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3294380</wp:posOffset>
                </wp:positionH>
                <wp:positionV relativeFrom="paragraph">
                  <wp:posOffset>-5080</wp:posOffset>
                </wp:positionV>
                <wp:extent cx="763905" cy="412750"/>
                <wp:effectExtent l="635" t="635" r="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" cy="41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-0.4pt;width:60.1pt;height:32.4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2554605</wp:posOffset>
                </wp:positionH>
                <wp:positionV relativeFrom="paragraph">
                  <wp:posOffset>158115</wp:posOffset>
                </wp:positionV>
                <wp:extent cx="932180" cy="368300"/>
                <wp:effectExtent l="19050" t="19050" r="19050" b="190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932040" cy="3682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01.15pt;margin-top:12.45pt;width:73.35pt;height:28.9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3001010</wp:posOffset>
                </wp:positionH>
                <wp:positionV relativeFrom="paragraph">
                  <wp:posOffset>50165</wp:posOffset>
                </wp:positionV>
                <wp:extent cx="8890" cy="541655"/>
                <wp:effectExtent l="36830" t="635" r="3746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3.95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1985645</wp:posOffset>
                </wp:positionH>
                <wp:positionV relativeFrom="paragraph">
                  <wp:posOffset>163830</wp:posOffset>
                </wp:positionV>
                <wp:extent cx="2159635" cy="342265"/>
                <wp:effectExtent l="19050" t="19050" r="19050" b="190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159640" cy="34236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eadache, fever, rash, nause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6.35pt;margin-top:12.9pt;width:170pt;height:26.9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eadache, fever, rash, nause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color w:val="548DD4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</w:rPr>
        <w:t xml:space="preserve">                   </w:t>
      </w:r>
      <w:r>
        <w:rPr/>
        <w:drawing>
          <wp:inline distT="0" distB="0" distL="0" distR="0">
            <wp:extent cx="998855" cy="973455"/>
            <wp:effectExtent l="0" t="0" r="0" b="0"/>
            <wp:docPr id="432" name="Image36" descr="http://t1.gstatic.com/images?q=tbn:8UZFA-Xlp9v3eM:http://janeward.files.wordpress.com/2008/05/bulldog-with-headache.jpg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6" descr="http://t1.gstatic.com/images?q=tbn:8UZFA-Xlp9v3eM:http://janeward.files.wordpress.com/2008/05/bulldog-with-headache.jpg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" cy="972820"/>
            <wp:effectExtent l="0" t="0" r="0" b="0"/>
            <wp:docPr id="433" name="Image37" descr="http://t0.gstatic.com/images?q=tbn:9oi0WjSs12agGM:http://www.clipartguide.com/_named_clipart_images/0060-0808-2616-0929_Sweating_Man_With_a_Fever_Clip_Art_clipart_image.jpg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7" descr="http://t0.gstatic.com/images?q=tbn:9oi0WjSs12agGM:http://www.clipartguide.com/_named_clipart_images/0060-0808-2616-0929_Sweating_Man_With_a_Fever_Clip_Art_clipart_image.jpg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1016000"/>
            <wp:effectExtent l="0" t="0" r="0" b="0"/>
            <wp:docPr id="434" name="Image38" descr="http://t3.gstatic.com/images?q=tbn:-B7r5kI_2ymL7M:http://www.bio.davidson.edu/people/sosarafova/Assets/Bio307/liwoeste/Pictures/Kid%2520hand%2520-%2520CDC.jpg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8" descr="http://t3.gstatic.com/images?q=tbn:-B7r5kI_2ymL7M:http://www.bio.davidson.edu/people/sosarafova/Assets/Bio307/liwoeste/Pictures/Kid%2520hand%2520-%2520CDC.jpg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017905"/>
            <wp:effectExtent l="0" t="0" r="0" b="0"/>
            <wp:docPr id="435" name="Image39" descr="http://t1.gstatic.com/images?q=tbn:6OQpjvqW7DPWzM:http://tell.fll.purdue.edu/JapanProj/FLClipart/Medical/nausea2.gif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" descr="http://t1.gstatic.com/images?q=tbn:6OQpjvqW7DPWzM:http://tell.fll.purdue.edu/JapanProj/FLClipart/Medical/nausea2.gif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2950210</wp:posOffset>
                </wp:positionH>
                <wp:positionV relativeFrom="paragraph">
                  <wp:posOffset>635</wp:posOffset>
                </wp:positionV>
                <wp:extent cx="635" cy="587375"/>
                <wp:effectExtent l="38735" t="127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0.05pt;width:0pt;height:46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2477135</wp:posOffset>
                </wp:positionH>
                <wp:positionV relativeFrom="paragraph">
                  <wp:posOffset>142240</wp:posOffset>
                </wp:positionV>
                <wp:extent cx="1009650" cy="310515"/>
                <wp:effectExtent l="19050" t="19050" r="19050" b="190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1009800" cy="3106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agnos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5.05pt;margin-top:11.2pt;width:79.45pt;height:24.4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agnos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ab/>
        <w:t xml:space="preserve">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1811655</wp:posOffset>
                </wp:positionH>
                <wp:positionV relativeFrom="paragraph">
                  <wp:posOffset>203200</wp:posOffset>
                </wp:positionV>
                <wp:extent cx="665480" cy="591820"/>
                <wp:effectExtent l="635" t="635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640" cy="591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6pt;width:52.35pt;height:46.5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3486785</wp:posOffset>
                </wp:positionH>
                <wp:positionV relativeFrom="paragraph">
                  <wp:posOffset>203200</wp:posOffset>
                </wp:positionV>
                <wp:extent cx="658495" cy="508635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0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16pt;width:51.8pt;height:4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</w:t>
      </w:r>
      <w:r>
        <w:rPr>
          <w:b/>
          <w:color w:val="548DD4"/>
        </w:rPr>
        <w:t xml:space="preserve">             </w:t>
      </w:r>
      <w:r>
        <w:rPr>
          <w:b/>
          <w:color w:val="548DD4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732155</wp:posOffset>
                </wp:positionH>
                <wp:positionV relativeFrom="paragraph">
                  <wp:posOffset>153035</wp:posOffset>
                </wp:positionV>
                <wp:extent cx="1079500" cy="283845"/>
                <wp:effectExtent l="19050" t="19050" r="19050" b="190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1079640" cy="2836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Weil-Felix test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7.65pt;margin-top:12.05pt;width:84.95pt;height:22.3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Weil-Felix tes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3937635</wp:posOffset>
                </wp:positionH>
                <wp:positionV relativeFrom="paragraph">
                  <wp:posOffset>69850</wp:posOffset>
                </wp:positionV>
                <wp:extent cx="1578610" cy="318770"/>
                <wp:effectExtent l="19050" t="19050" r="19050" b="190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1578600" cy="3186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rect Fluorescenc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0.05pt;margin-top:5.5pt;width:124.25pt;height:25.0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rect Fluorescenc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548DD4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1306195</wp:posOffset>
                </wp:positionH>
                <wp:positionV relativeFrom="paragraph">
                  <wp:posOffset>-26035</wp:posOffset>
                </wp:positionV>
                <wp:extent cx="3204845" cy="477520"/>
                <wp:effectExtent l="6350" t="6350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3204720" cy="477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Rickettsiaakari">
                              <w:bookmarkStart w:id="88" w:name="CausesRickettsialpox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Rickettsialpox</w:t>
                              </w:r>
                            </w:hyperlink>
                            <w:bookmarkEnd w:id="8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2.85pt;margin-top:-2.05pt;width:252.3pt;height:37.5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Rickettsiaakari">
                        <w:bookmarkStart w:id="89" w:name="CausesRickettsialpox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Rickettsialpox</w:t>
                        </w:r>
                      </w:hyperlink>
                      <w:bookmarkEnd w:id="89"/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2865120</wp:posOffset>
                </wp:positionH>
                <wp:positionV relativeFrom="paragraph">
                  <wp:posOffset>130810</wp:posOffset>
                </wp:positionV>
                <wp:extent cx="635" cy="918845"/>
                <wp:effectExtent l="38735" t="635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0.3pt;width:0pt;height:72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column">
                  <wp:posOffset>2477135</wp:posOffset>
                </wp:positionH>
                <wp:positionV relativeFrom="paragraph">
                  <wp:posOffset>66675</wp:posOffset>
                </wp:positionV>
                <wp:extent cx="748030" cy="399415"/>
                <wp:effectExtent l="6350" t="635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748080" cy="3992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95.05pt;margin-top:5.25pt;width:58.85pt;height:31.4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2874010</wp:posOffset>
                </wp:positionH>
                <wp:positionV relativeFrom="paragraph">
                  <wp:posOffset>145415</wp:posOffset>
                </wp:positionV>
                <wp:extent cx="635" cy="500380"/>
                <wp:effectExtent l="38735" t="0" r="3810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1.45pt;width:0pt;height:39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2077720</wp:posOffset>
                </wp:positionH>
                <wp:positionV relativeFrom="paragraph">
                  <wp:posOffset>146050</wp:posOffset>
                </wp:positionV>
                <wp:extent cx="1719580" cy="369570"/>
                <wp:effectExtent l="6350" t="635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1719720" cy="369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ouse Mouse Tic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3.6pt;margin-top:11.5pt;width:135.35pt;height:29.0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ouse Mouse Tic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column">
                  <wp:posOffset>2874010</wp:posOffset>
                </wp:positionH>
                <wp:positionV relativeFrom="paragraph">
                  <wp:posOffset>854710</wp:posOffset>
                </wp:positionV>
                <wp:extent cx="8890" cy="541655"/>
                <wp:effectExtent l="36830" t="635" r="3746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67.3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889635" cy="862965"/>
            <wp:effectExtent l="0" t="0" r="0" b="0"/>
            <wp:docPr id="454" name="Image40" descr="http://t2.gstatic.com/images?q=tbn:1-RuUqZBJ6M5VM:http://www.aaainsectpestcontrol.com/Bugs/tick-(2).jpg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0" descr="http://t2.gstatic.com/images?q=tbn:1-RuUqZBJ6M5VM:http://www.aaainsectpestcontrol.com/Bugs/tick-(2).jpg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olumn">
                  <wp:posOffset>2397760</wp:posOffset>
                </wp:positionH>
                <wp:positionV relativeFrom="paragraph">
                  <wp:posOffset>251460</wp:posOffset>
                </wp:positionV>
                <wp:extent cx="932180" cy="368300"/>
                <wp:effectExtent l="6350" t="6350" r="635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932040" cy="368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8.8pt;margin-top:19.8pt;width:73.35pt;height:28.9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column">
                  <wp:posOffset>2882900</wp:posOffset>
                </wp:positionH>
                <wp:positionV relativeFrom="paragraph">
                  <wp:posOffset>120650</wp:posOffset>
                </wp:positionV>
                <wp:extent cx="635" cy="543560"/>
                <wp:effectExtent l="38735" t="635" r="3810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9.5pt;width:0pt;height:42.7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color w:val="548DD4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1306195</wp:posOffset>
                </wp:positionH>
                <wp:positionV relativeFrom="paragraph">
                  <wp:posOffset>4445</wp:posOffset>
                </wp:positionV>
                <wp:extent cx="3291205" cy="342265"/>
                <wp:effectExtent l="6350" t="6350" r="635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329112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apule at mite bite, fever, chills, headache, rash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02.85pt;margin-top:0.35pt;width:259.1pt;height:26.9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apule at mite bite, fever, chills, headache, rash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before="0" w:after="0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DD8461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843280" cy="939800"/>
            <wp:effectExtent l="0" t="0" r="0" b="0"/>
            <wp:docPr id="460" name="Image41" descr="http://t1.gstatic.com/images?q=tbn:vPkVrxUTQV78GM:http://www.ultramedix.com.au/whocanuse_files/Papule_AAD.jpg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1" descr="http://t1.gstatic.com/images?q=tbn:vPkVrxUTQV78GM:http://www.ultramedix.com.au/whocanuse_files/Papule_AAD.jpg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</w:t>
      </w:r>
      <w:r>
        <w:rPr/>
        <w:drawing>
          <wp:inline distT="0" distB="0" distL="0" distR="0">
            <wp:extent cx="1069340" cy="972820"/>
            <wp:effectExtent l="0" t="0" r="0" b="0"/>
            <wp:docPr id="461" name="Image42" descr="http://t0.gstatic.com/images?q=tbn:9oi0WjSs12agGM:http://www.clipartguide.com/_named_clipart_images/0060-0808-2616-0929_Sweating_Man_With_a_Fever_Clip_Art_clipart_image.jpg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2" descr="http://t0.gstatic.com/images?q=tbn:9oi0WjSs12agGM:http://www.clipartguide.com/_named_clipart_images/0060-0808-2616-0929_Sweating_Man_With_a_Fever_Clip_Art_clipart_image.jpg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</w:t>
      </w:r>
      <w:r>
        <w:rPr/>
        <w:drawing>
          <wp:inline distT="0" distB="0" distL="0" distR="0">
            <wp:extent cx="861060" cy="1016000"/>
            <wp:effectExtent l="0" t="0" r="0" b="0"/>
            <wp:docPr id="462" name="Image43" descr="http://t1.gstatic.com/images?q=tbn:D8Yt-nUrr1L5RM:http://www.englishexercises.org/makeagame/my_documents/my_pictures/2009/sep/51E_chills.jpg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" descr="http://t1.gstatic.com/images?q=tbn:D8Yt-nUrr1L5RM:http://www.englishexercises.org/makeagame/my_documents/my_pictures/2009/sep/51E_chills.jpg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</w:t>
      </w:r>
      <w:r>
        <w:rPr/>
        <w:drawing>
          <wp:inline distT="0" distB="0" distL="0" distR="0">
            <wp:extent cx="998855" cy="1016635"/>
            <wp:effectExtent l="0" t="0" r="0" b="0"/>
            <wp:docPr id="463" name="Image44" descr="http://t1.gstatic.com/images?q=tbn:8UZFA-Xlp9v3eM:http://janeward.files.wordpress.com/2008/05/bulldog-with-headache.jpg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" descr="http://t1.gstatic.com/images?q=tbn:8UZFA-Xlp9v3eM:http://janeward.files.wordpress.com/2008/05/bulldog-with-headache.jpg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1016000"/>
            <wp:effectExtent l="0" t="0" r="0" b="0"/>
            <wp:docPr id="464" name="Image45" descr="http://t3.gstatic.com/images?q=tbn:-B7r5kI_2ymL7M:http://www.bio.davidson.edu/people/sosarafova/Assets/Bio307/liwoeste/Pictures/Kid%2520hand%2520-%2520CDC.jpg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" descr="http://t3.gstatic.com/images?q=tbn:-B7r5kI_2ymL7M:http://www.bio.davidson.edu/people/sosarafova/Assets/Bio307/liwoeste/Pictures/Kid%2520hand%2520-%2520CDC.jpg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</w:t>
      </w:r>
      <w:r>
        <w:rPr>
          <w:b/>
          <w:color w:val="548DD4"/>
        </w:rPr>
        <w:t xml:space="preserve">             </w:t>
      </w:r>
      <w:r>
        <w:rPr>
          <w:b/>
          <w:color w:val="548DD4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2882900</wp:posOffset>
                </wp:positionH>
                <wp:positionV relativeFrom="paragraph">
                  <wp:posOffset>172720</wp:posOffset>
                </wp:positionV>
                <wp:extent cx="635" cy="918845"/>
                <wp:effectExtent l="38735" t="127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3.6pt;width:0pt;height:72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column">
                  <wp:posOffset>1306195</wp:posOffset>
                </wp:positionH>
                <wp:positionV relativeFrom="paragraph">
                  <wp:posOffset>-389890</wp:posOffset>
                </wp:positionV>
                <wp:extent cx="3252470" cy="562610"/>
                <wp:effectExtent l="19050" t="19050" r="19050" b="190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3252600" cy="5626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Rickettsiatyphi">
                              <w:bookmarkStart w:id="90" w:name="HumansareAccidentalHost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Humans are Accidental Host</w:t>
                              </w:r>
                            </w:hyperlink>
                            <w:bookmarkEnd w:id="9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2.85pt;margin-top:-30.7pt;width:256.05pt;height:44.25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Rickettsiatyphi">
                        <w:bookmarkStart w:id="91" w:name="HumansareAccidentalHost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Humans are Accidental Host</w:t>
                        </w:r>
                      </w:hyperlink>
                      <w:bookmarkEnd w:id="91"/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548DD4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  <w:u w:val="single"/>
        </w:rPr>
      </w:pPr>
      <w:r>
        <w:rPr>
          <w:b/>
          <w:color w:val="DD8461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column">
                  <wp:posOffset>2527300</wp:posOffset>
                </wp:positionH>
                <wp:positionV relativeFrom="paragraph">
                  <wp:posOffset>200025</wp:posOffset>
                </wp:positionV>
                <wp:extent cx="748030" cy="399415"/>
                <wp:effectExtent l="19050" t="19050" r="19050" b="190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748080" cy="39924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99pt;margin-top:15.75pt;width:58.85pt;height:31.4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548DD4"/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2882900</wp:posOffset>
                </wp:positionH>
                <wp:positionV relativeFrom="paragraph">
                  <wp:posOffset>413385</wp:posOffset>
                </wp:positionV>
                <wp:extent cx="635" cy="500380"/>
                <wp:effectExtent l="38735" t="0" r="3810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32.55pt;width:0pt;height:39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column">
                  <wp:posOffset>2470150</wp:posOffset>
                </wp:positionH>
                <wp:positionV relativeFrom="paragraph">
                  <wp:posOffset>145415</wp:posOffset>
                </wp:positionV>
                <wp:extent cx="805180" cy="369570"/>
                <wp:effectExtent l="19050" t="19050" r="19050" b="190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805320" cy="36972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Rat Fle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94.5pt;margin-top:11.45pt;width:63.35pt;height:29.05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Rat Fle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column">
                  <wp:posOffset>2865120</wp:posOffset>
                </wp:positionH>
                <wp:positionV relativeFrom="paragraph">
                  <wp:posOffset>903605</wp:posOffset>
                </wp:positionV>
                <wp:extent cx="8890" cy="541655"/>
                <wp:effectExtent l="36830" t="635" r="3746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71.15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832485" cy="905510"/>
            <wp:effectExtent l="0" t="0" r="0" b="0"/>
            <wp:docPr id="474" name="Image46" descr="http://t2.gstatic.com/images?q=tbn:uw5OKNuPaRlGsM:http://www.afpmb.org/pubs/Field_Guide/Images/originals/Fig.%2520216.jpg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" descr="http://t2.gstatic.com/images?q=tbn:uw5OKNuPaRlGsM:http://www.afpmb.org/pubs/Field_Guide/Images/originals/Fig.%2520216.jpg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2399030</wp:posOffset>
                </wp:positionH>
                <wp:positionV relativeFrom="paragraph">
                  <wp:posOffset>8255</wp:posOffset>
                </wp:positionV>
                <wp:extent cx="932180" cy="368300"/>
                <wp:effectExtent l="19050" t="19050" r="19050" b="190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932040" cy="3682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8.9pt;margin-top:0.65pt;width:73.35pt;height:28.95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2864485</wp:posOffset>
                </wp:positionH>
                <wp:positionV relativeFrom="paragraph">
                  <wp:posOffset>180340</wp:posOffset>
                </wp:positionV>
                <wp:extent cx="635" cy="543560"/>
                <wp:effectExtent l="38735" t="0" r="3810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14.2pt;width:0pt;height:42.7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                   </w:t>
      </w:r>
      <w:r>
        <w:rPr>
          <w:b/>
          <w:color w:val="548DD4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1673860</wp:posOffset>
                </wp:positionH>
                <wp:positionV relativeFrom="paragraph">
                  <wp:posOffset>10160</wp:posOffset>
                </wp:positionV>
                <wp:extent cx="2403475" cy="342265"/>
                <wp:effectExtent l="19050" t="19050" r="19050" b="190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403360" cy="34236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eadache, fever, rash, nause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1.8pt;margin-top:0.8pt;width:189.2pt;height:26.9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eadache, fever, rash, nause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color w:val="548DD4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>
          <w:rFonts w:cs="Arial" w:ascii="Arial" w:hAnsi="Arial"/>
          <w:color w:val="0000FF"/>
        </w:rPr>
        <w:t xml:space="preserve">   </w:t>
      </w:r>
      <w:r>
        <w:rPr/>
        <w:drawing>
          <wp:inline distT="0" distB="0" distL="0" distR="0">
            <wp:extent cx="998855" cy="1016635"/>
            <wp:effectExtent l="0" t="0" r="0" b="0"/>
            <wp:docPr id="480" name="Image47" descr="http://t1.gstatic.com/images?q=tbn:8UZFA-Xlp9v3eM:http://janeward.files.wordpress.com/2008/05/bulldog-with-headache.jpg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" descr="http://t1.gstatic.com/images?q=tbn:8UZFA-Xlp9v3eM:http://janeward.files.wordpress.com/2008/05/bulldog-with-headache.jpg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</w:t>
      </w:r>
      <w:r>
        <w:rPr/>
        <w:drawing>
          <wp:inline distT="0" distB="0" distL="0" distR="0">
            <wp:extent cx="1069340" cy="972820"/>
            <wp:effectExtent l="0" t="0" r="0" b="0"/>
            <wp:docPr id="481" name="Image48" descr="http://t0.gstatic.com/images?q=tbn:9oi0WjSs12agGM:http://www.clipartguide.com/_named_clipart_images/0060-0808-2616-0929_Sweating_Man_With_a_Fever_Clip_Art_clipart_image.jpg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" descr="http://t0.gstatic.com/images?q=tbn:9oi0WjSs12agGM:http://www.clipartguide.com/_named_clipart_images/0060-0808-2616-0929_Sweating_Man_With_a_Fever_Clip_Art_clipart_image.jpg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</w:t>
      </w:r>
      <w:r>
        <w:rPr/>
        <w:drawing>
          <wp:inline distT="0" distB="0" distL="0" distR="0">
            <wp:extent cx="981710" cy="1016000"/>
            <wp:effectExtent l="0" t="0" r="0" b="0"/>
            <wp:docPr id="482" name="Image49" descr="http://t3.gstatic.com/images?q=tbn:-B7r5kI_2ymL7M:http://www.bio.davidson.edu/people/sosarafova/Assets/Bio307/liwoeste/Pictures/Kid%2520hand%2520-%2520CDC.jpg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" descr="http://t3.gstatic.com/images?q=tbn:-B7r5kI_2ymL7M:http://www.bio.davidson.edu/people/sosarafova/Assets/Bio307/liwoeste/Pictures/Kid%2520hand%2520-%2520CDC.jpg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017905"/>
            <wp:effectExtent l="0" t="0" r="0" b="0"/>
            <wp:docPr id="483" name="Image50" descr="http://t1.gstatic.com/images?q=tbn:6OQpjvqW7DPWzM:http://tell.fll.purdue.edu/JapanProj/FLClipart/Medical/nausea2.gif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0" descr="http://t1.gstatic.com/images?q=tbn:6OQpjvqW7DPWzM:http://tell.fll.purdue.edu/JapanProj/FLClipart/Medical/nausea2.gif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column">
                  <wp:posOffset>1506855</wp:posOffset>
                </wp:positionH>
                <wp:positionV relativeFrom="paragraph">
                  <wp:posOffset>-336550</wp:posOffset>
                </wp:positionV>
                <wp:extent cx="2570480" cy="431800"/>
                <wp:effectExtent l="19050" t="19050" r="19050" b="190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570400" cy="43164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Rickettsiaprowazeki">
                              <w:bookmarkStart w:id="92" w:name="LouseBorneTyphus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Louse Borne Typhus</w:t>
                              </w:r>
                            </w:hyperlink>
                            <w:bookmarkEnd w:id="92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18.65pt;margin-top:-26.5pt;width:202.35pt;height:33.9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Rickettsiaprowazeki">
                        <w:bookmarkStart w:id="93" w:name="LouseBorneTyphus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Louse Borne Typhus</w:t>
                        </w:r>
                      </w:hyperlink>
                      <w:bookmarkEnd w:id="93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column">
                  <wp:posOffset>2803525</wp:posOffset>
                </wp:positionH>
                <wp:positionV relativeFrom="paragraph">
                  <wp:posOffset>158750</wp:posOffset>
                </wp:positionV>
                <wp:extent cx="8890" cy="541655"/>
                <wp:effectExtent l="36830" t="635" r="3746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2.5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2470150</wp:posOffset>
                </wp:positionH>
                <wp:positionV relativeFrom="paragraph">
                  <wp:posOffset>252730</wp:posOffset>
                </wp:positionV>
                <wp:extent cx="748030" cy="399415"/>
                <wp:effectExtent l="19050" t="19050" r="19050" b="190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748080" cy="39924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94.5pt;margin-top:19.9pt;width:58.85pt;height:31.4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2812415</wp:posOffset>
                </wp:positionH>
                <wp:positionV relativeFrom="paragraph">
                  <wp:posOffset>81280</wp:posOffset>
                </wp:positionV>
                <wp:extent cx="635" cy="625475"/>
                <wp:effectExtent l="38735" t="635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6.4pt;width:0pt;height:49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column">
                  <wp:posOffset>1529715</wp:posOffset>
                </wp:positionH>
                <wp:positionV relativeFrom="paragraph">
                  <wp:posOffset>161925</wp:posOffset>
                </wp:positionV>
                <wp:extent cx="1273810" cy="398780"/>
                <wp:effectExtent l="19050" t="19050" r="19050" b="190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273680" cy="3988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uman Lou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20.45pt;margin-top:12.75pt;width:100.25pt;height:31.3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uman Lou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2812415</wp:posOffset>
                </wp:positionH>
                <wp:positionV relativeFrom="paragraph">
                  <wp:posOffset>161925</wp:posOffset>
                </wp:positionV>
                <wp:extent cx="1344930" cy="398780"/>
                <wp:effectExtent l="19050" t="19050" r="19050" b="190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344960" cy="3988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quirrel Lou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21.45pt;margin-top:12.75pt;width:105.85pt;height:31.3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quirrel Lou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column">
                  <wp:posOffset>2811780</wp:posOffset>
                </wp:positionH>
                <wp:positionV relativeFrom="paragraph">
                  <wp:posOffset>73025</wp:posOffset>
                </wp:positionV>
                <wp:extent cx="635" cy="1263650"/>
                <wp:effectExtent l="38735" t="0" r="3810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5.75pt;width:0pt;height:99.4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</w:t>
      </w:r>
      <w:r>
        <w:rPr>
          <w:b/>
          <w:color w:val="548DD4"/>
          <w:sz w:val="24"/>
          <w:szCs w:val="24"/>
        </w:rPr>
        <w:t xml:space="preserve">     </w:t>
      </w:r>
      <w:r>
        <w:rPr/>
        <w:drawing>
          <wp:inline distT="0" distB="0" distL="0" distR="0">
            <wp:extent cx="887095" cy="835025"/>
            <wp:effectExtent l="0" t="0" r="0" b="0"/>
            <wp:docPr id="495" name="Image51" descr="http://t2.gstatic.com/images?q=tbn:e--OogmM6WUUpM:http://dsc.discovery.com/news/briefs/20041004/gallery/lice_zoom.jpg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1" descr="http://t2.gstatic.com/images?q=tbn:e--OogmM6WUUpM:http://dsc.discovery.com/news/briefs/20041004/gallery/lice_zoom.jpg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835025" cy="835025"/>
            <wp:effectExtent l="0" t="0" r="0" b="0"/>
            <wp:docPr id="496" name="Image52" descr="http://t0.gstatic.com/images?q=tbn:86EkwifjaP-ZbM:http://bugguide.net/images/raw/ALMZNLYLPLJL2LKRCZFL6LKRDZIRQHIZOL8RTLZZ3ZIRCZIRTZKRNLMZRHERTLGRSH5RCLHZ9LYLDZ.jpg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2" descr="http://t0.gstatic.com/images?q=tbn:86EkwifjaP-ZbM:http://bugguide.net/images/raw/ALMZNLYLPLJL2LKRCZFL6LKRDZIRQHIZOL8RTLZZ3ZIRCZIRTZKRNLMZRHERTLGRSH5RCLHZ9LYLDZ.jpg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column">
                  <wp:posOffset>2372995</wp:posOffset>
                </wp:positionH>
                <wp:positionV relativeFrom="paragraph">
                  <wp:posOffset>10160</wp:posOffset>
                </wp:positionV>
                <wp:extent cx="932180" cy="368300"/>
                <wp:effectExtent l="19050" t="19050" r="19050" b="190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932040" cy="3682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6.85pt;margin-top:0.8pt;width:73.35pt;height:28.9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column">
                  <wp:posOffset>2813050</wp:posOffset>
                </wp:positionH>
                <wp:positionV relativeFrom="paragraph">
                  <wp:posOffset>182245</wp:posOffset>
                </wp:positionV>
                <wp:extent cx="8890" cy="541655"/>
                <wp:effectExtent l="36830" t="635" r="3746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4.35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b/>
          <w:color w:val="548DD4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column">
                  <wp:posOffset>1673860</wp:posOffset>
                </wp:positionH>
                <wp:positionV relativeFrom="paragraph">
                  <wp:posOffset>28575</wp:posOffset>
                </wp:positionV>
                <wp:extent cx="2403475" cy="342265"/>
                <wp:effectExtent l="19050" t="19050" r="19050" b="190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403360" cy="342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eadache, fever, rash, nause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31.8pt;margin-top:2.25pt;width:189.2pt;height:26.9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eadache, fever, rash, nause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                 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</w:rPr>
        <w:t xml:space="preserve">                     </w:t>
      </w:r>
      <w:r>
        <w:rPr/>
        <w:drawing>
          <wp:inline distT="0" distB="0" distL="0" distR="0">
            <wp:extent cx="998855" cy="1016635"/>
            <wp:effectExtent l="0" t="0" r="0" b="0"/>
            <wp:docPr id="502" name="Image53" descr="http://t1.gstatic.com/images?q=tbn:8UZFA-Xlp9v3eM:http://janeward.files.wordpress.com/2008/05/bulldog-with-headache.jpg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3" descr="http://t1.gstatic.com/images?q=tbn:8UZFA-Xlp9v3eM:http://janeward.files.wordpress.com/2008/05/bulldog-with-headache.jpg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</w:t>
      </w:r>
      <w:r>
        <w:rPr/>
        <w:drawing>
          <wp:inline distT="0" distB="0" distL="0" distR="0">
            <wp:extent cx="1069340" cy="972820"/>
            <wp:effectExtent l="0" t="0" r="0" b="0"/>
            <wp:docPr id="503" name="Image54" descr="http://t0.gstatic.com/images?q=tbn:9oi0WjSs12agGM:http://www.clipartguide.com/_named_clipart_images/0060-0808-2616-0929_Sweating_Man_With_a_Fever_Clip_Art_clipart_image.jpg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4" descr="http://t0.gstatic.com/images?q=tbn:9oi0WjSs12agGM:http://www.clipartguide.com/_named_clipart_images/0060-0808-2616-0929_Sweating_Man_With_a_Fever_Clip_Art_clipart_image.jpg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</w:t>
      </w:r>
      <w:r>
        <w:rPr/>
        <w:drawing>
          <wp:inline distT="0" distB="0" distL="0" distR="0">
            <wp:extent cx="981710" cy="1016000"/>
            <wp:effectExtent l="0" t="0" r="0" b="0"/>
            <wp:docPr id="504" name="Image55" descr="http://t3.gstatic.com/images?q=tbn:-B7r5kI_2ymL7M:http://www.bio.davidson.edu/people/sosarafova/Assets/Bio307/liwoeste/Pictures/Kid%2520hand%2520-%2520CDC.jpg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5" descr="http://t3.gstatic.com/images?q=tbn:-B7r5kI_2ymL7M:http://www.bio.davidson.edu/people/sosarafova/Assets/Bio307/liwoeste/Pictures/Kid%2520hand%2520-%2520CDC.jpg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017905"/>
            <wp:effectExtent l="0" t="0" r="0" b="0"/>
            <wp:docPr id="505" name="Image56" descr="http://t1.gstatic.com/images?q=tbn:6OQpjvqW7DPWzM:http://tell.fll.purdue.edu/JapanProj/FLClipart/Medical/nausea2.gif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6" descr="http://t1.gstatic.com/images?q=tbn:6OQpjvqW7DPWzM:http://tell.fll.purdue.edu/JapanProj/FLClipart/Medical/nausea2.gif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column">
                  <wp:posOffset>2802890</wp:posOffset>
                </wp:positionH>
                <wp:positionV relativeFrom="paragraph">
                  <wp:posOffset>431800</wp:posOffset>
                </wp:positionV>
                <wp:extent cx="635" cy="625475"/>
                <wp:effectExtent l="38735" t="1270" r="3810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34pt;width:0pt;height:49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column">
                  <wp:posOffset>1863725</wp:posOffset>
                </wp:positionH>
                <wp:positionV relativeFrom="paragraph">
                  <wp:posOffset>-198120</wp:posOffset>
                </wp:positionV>
                <wp:extent cx="1874520" cy="568960"/>
                <wp:effectExtent l="6350" t="635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1874520" cy="5688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OrientiaRickettsia">
                              <w:bookmarkStart w:id="94" w:name="ScrubTyphus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Scrub Typhus</w:t>
                              </w:r>
                            </w:hyperlink>
                            <w:bookmarkEnd w:id="94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6.75pt;margin-top:-15.6pt;width:147.55pt;height:44.7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OrientiaRickettsia">
                        <w:bookmarkStart w:id="95" w:name="ScrubTyphus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Scrub Typhus</w:t>
                        </w:r>
                      </w:hyperlink>
                      <w:bookmarkEnd w:id="95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column">
                  <wp:posOffset>2174240</wp:posOffset>
                </wp:positionH>
                <wp:positionV relativeFrom="paragraph">
                  <wp:posOffset>161290</wp:posOffset>
                </wp:positionV>
                <wp:extent cx="1273810" cy="398780"/>
                <wp:effectExtent l="6350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273680" cy="398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1.2pt;margin-top:12.7pt;width:100.25pt;height:31.3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2821940</wp:posOffset>
                </wp:positionH>
                <wp:positionV relativeFrom="paragraph">
                  <wp:posOffset>163195</wp:posOffset>
                </wp:positionV>
                <wp:extent cx="635" cy="511810"/>
                <wp:effectExtent l="38735" t="635" r="3810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2.85pt;width:0pt;height:40.2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2103120</wp:posOffset>
                </wp:positionH>
                <wp:positionV relativeFrom="paragraph">
                  <wp:posOffset>227330</wp:posOffset>
                </wp:positionV>
                <wp:extent cx="1344930" cy="398780"/>
                <wp:effectExtent l="6350" t="6350" r="635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1344960" cy="398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higger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5.6pt;margin-top:17.9pt;width:105.85pt;height:31.3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higger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column">
                  <wp:posOffset>2752725</wp:posOffset>
                </wp:positionH>
                <wp:positionV relativeFrom="paragraph">
                  <wp:posOffset>761365</wp:posOffset>
                </wp:positionV>
                <wp:extent cx="635" cy="681355"/>
                <wp:effectExtent l="38735" t="635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59.95pt;width:0pt;height:53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</w:t>
      </w:r>
      <w:r>
        <w:rPr/>
        <w:drawing>
          <wp:inline distT="0" distB="0" distL="0" distR="0">
            <wp:extent cx="1190625" cy="758825"/>
            <wp:effectExtent l="0" t="0" r="0" b="0"/>
            <wp:docPr id="515" name="Image57" descr="http://t3.gstatic.com/images?q=tbn:tV8_OleKUGGMjM:http://indianastatemuseum.files.wordpress.com/2009/07/chigger1.jpg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7" descr="http://t3.gstatic.com/images?q=tbn:tV8_OleKUGGMjM:http://indianastatemuseum.files.wordpress.com/2009/07/chigger1.jpg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8825"/>
                    </a:xfrm>
                    <a:prstGeom prst="rect">
                      <a:avLst/>
                    </a:prstGeom>
                    <a:ln w="952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2251075</wp:posOffset>
                </wp:positionH>
                <wp:positionV relativeFrom="paragraph">
                  <wp:posOffset>111125</wp:posOffset>
                </wp:positionV>
                <wp:extent cx="932180" cy="368300"/>
                <wp:effectExtent l="6350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932040" cy="368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7.25pt;margin-top:8.75pt;width:73.35pt;height:28.9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2743835</wp:posOffset>
                </wp:positionH>
                <wp:positionV relativeFrom="paragraph">
                  <wp:posOffset>229870</wp:posOffset>
                </wp:positionV>
                <wp:extent cx="8890" cy="541655"/>
                <wp:effectExtent l="36830" t="1270" r="3746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8.1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</w: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1561465</wp:posOffset>
                </wp:positionH>
                <wp:positionV relativeFrom="paragraph">
                  <wp:posOffset>22860</wp:posOffset>
                </wp:positionV>
                <wp:extent cx="2403475" cy="342265"/>
                <wp:effectExtent l="6350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40336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eadache, fever, rash, chill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2.95pt;margin-top:1.8pt;width:189.2pt;height:26.9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eadache, fever, rash, chill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</w:t>
      </w:r>
      <w:r>
        <w:rPr>
          <w:rFonts w:cs="Arial" w:ascii="Arial" w:hAnsi="Arial"/>
          <w:color w:val="0000FF"/>
        </w:rPr>
        <w:t xml:space="preserve">     </w:t>
      </w:r>
      <w:r>
        <w:rPr/>
        <w:drawing>
          <wp:inline distT="0" distB="0" distL="0" distR="0">
            <wp:extent cx="998855" cy="1016635"/>
            <wp:effectExtent l="0" t="0" r="0" b="0"/>
            <wp:docPr id="521" name="Image58" descr="http://t1.gstatic.com/images?q=tbn:8UZFA-Xlp9v3eM:http://janeward.files.wordpress.com/2008/05/bulldog-with-headache.jpg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8" descr="http://t1.gstatic.com/images?q=tbn:8UZFA-Xlp9v3eM:http://janeward.files.wordpress.com/2008/05/bulldog-with-headache.jpg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" cy="972820"/>
            <wp:effectExtent l="0" t="0" r="0" b="0"/>
            <wp:docPr id="522" name="Image59" descr="http://t0.gstatic.com/images?q=tbn:9oi0WjSs12agGM:http://www.clipartguide.com/_named_clipart_images/0060-0808-2616-0929_Sweating_Man_With_a_Fever_Clip_Art_clipart_image.jpg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9" descr="http://t0.gstatic.com/images?q=tbn:9oi0WjSs12agGM:http://www.clipartguide.com/_named_clipart_images/0060-0808-2616-0929_Sweating_Man_With_a_Fever_Clip_Art_clipart_image.jpg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1016000"/>
            <wp:effectExtent l="0" t="0" r="0" b="0"/>
            <wp:docPr id="523" name="Image60" descr="http://t3.gstatic.com/images?q=tbn:-B7r5kI_2ymL7M:http://www.bio.davidson.edu/people/sosarafova/Assets/Bio307/liwoeste/Pictures/Kid%2520hand%2520-%2520CDC.jpg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60" descr="http://t3.gstatic.com/images?q=tbn:-B7r5kI_2ymL7M:http://www.bio.davidson.edu/people/sosarafova/Assets/Bio307/liwoeste/Pictures/Kid%2520hand%2520-%2520CDC.jpg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1016000"/>
            <wp:effectExtent l="0" t="0" r="0" b="0"/>
            <wp:docPr id="524" name="Image61" descr="http://t1.gstatic.com/images?q=tbn:D8Yt-nUrr1L5RM:http://www.englishexercises.org/makeagame/my_documents/my_pictures/2009/sep/51E_chills.jpg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61" descr="http://t1.gstatic.com/images?q=tbn:D8Yt-nUrr1L5RM:http://www.englishexercises.org/makeagame/my_documents/my_pictures/2009/sep/51E_chills.jpg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2907030</wp:posOffset>
                </wp:positionH>
                <wp:positionV relativeFrom="paragraph">
                  <wp:posOffset>162560</wp:posOffset>
                </wp:positionV>
                <wp:extent cx="635" cy="625475"/>
                <wp:effectExtent l="38735" t="635" r="381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8pt;width:0pt;height:49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column">
                  <wp:posOffset>1622425</wp:posOffset>
                </wp:positionH>
                <wp:positionV relativeFrom="paragraph">
                  <wp:posOffset>-259080</wp:posOffset>
                </wp:positionV>
                <wp:extent cx="2585720" cy="421640"/>
                <wp:effectExtent l="6350" t="6350" r="635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585880" cy="4215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BartonellaQuintana">
                              <w:bookmarkStart w:id="96" w:name="CausesTrenchFever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Trench Fever</w:t>
                              </w:r>
                            </w:hyperlink>
                            <w:bookmarkEnd w:id="96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7.75pt;margin-top:-20.4pt;width:203.55pt;height:33.1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BartonellaQuintana">
                        <w:bookmarkStart w:id="97" w:name="CausesTrenchFever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Trench Fever</w:t>
                        </w:r>
                      </w:hyperlink>
                      <w:bookmarkEnd w:id="97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2501900</wp:posOffset>
                </wp:positionH>
                <wp:positionV relativeFrom="paragraph">
                  <wp:posOffset>340360</wp:posOffset>
                </wp:positionV>
                <wp:extent cx="803275" cy="398780"/>
                <wp:effectExtent l="6350" t="6350" r="635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803160" cy="398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97pt;margin-top:26.8pt;width:63.2pt;height:31.3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2907665</wp:posOffset>
                </wp:positionH>
                <wp:positionV relativeFrom="paragraph">
                  <wp:posOffset>344170</wp:posOffset>
                </wp:positionV>
                <wp:extent cx="635" cy="625475"/>
                <wp:effectExtent l="38735" t="635" r="381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7.1pt;width:0pt;height:49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2038985</wp:posOffset>
                </wp:positionH>
                <wp:positionV relativeFrom="paragraph">
                  <wp:posOffset>74295</wp:posOffset>
                </wp:positionV>
                <wp:extent cx="1805305" cy="398780"/>
                <wp:effectExtent l="6350" t="6350" r="635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805400" cy="398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uman Body Lou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0.55pt;margin-top:5.85pt;width:142.1pt;height:31.3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uman Body Lou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2967990</wp:posOffset>
                </wp:positionH>
                <wp:positionV relativeFrom="paragraph">
                  <wp:posOffset>840105</wp:posOffset>
                </wp:positionV>
                <wp:extent cx="635" cy="621030"/>
                <wp:effectExtent l="38735" t="0" r="3810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66.15pt;width:0pt;height:48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</w:t>
      </w:r>
      <w:r>
        <w:rPr/>
        <w:drawing>
          <wp:inline distT="0" distB="0" distL="0" distR="0">
            <wp:extent cx="1181735" cy="810895"/>
            <wp:effectExtent l="0" t="0" r="0" b="0"/>
            <wp:docPr id="534" name="Image62" descr="http://t1.gstatic.com/images?q=tbn:32BVxKnRtwSVcM:http://www.marietta.edu/~biol/biomes/images/symbiosis/ipedcorp1.jpg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2" descr="http://t1.gstatic.com/images?q=tbn:32BVxKnRtwSVcM:http://www.marietta.edu/~biol/biomes/images/symbiosis/ipedcorp1.jpg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column">
                  <wp:posOffset>2501900</wp:posOffset>
                </wp:positionH>
                <wp:positionV relativeFrom="paragraph">
                  <wp:posOffset>109220</wp:posOffset>
                </wp:positionV>
                <wp:extent cx="932180" cy="368300"/>
                <wp:effectExtent l="6350" t="6350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932040" cy="368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97pt;margin-top:8.6pt;width:73.35pt;height:28.9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</w: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2967990</wp:posOffset>
                </wp:positionH>
                <wp:positionV relativeFrom="paragraph">
                  <wp:posOffset>7620</wp:posOffset>
                </wp:positionV>
                <wp:extent cx="8890" cy="541655"/>
                <wp:effectExtent l="36830" t="635" r="3746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6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column">
                  <wp:posOffset>1285875</wp:posOffset>
                </wp:positionH>
                <wp:positionV relativeFrom="paragraph">
                  <wp:posOffset>85725</wp:posOffset>
                </wp:positionV>
                <wp:extent cx="3328035" cy="342265"/>
                <wp:effectExtent l="6350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332820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eadache, fever, rash, severe pain in joi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01.25pt;margin-top:6.75pt;width:262pt;height:26.9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eadache, fever, rash, severe pain in join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b/>
          <w:color w:val="548DD4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FF"/>
        </w:rPr>
        <w:t xml:space="preserve">   </w:t>
      </w:r>
      <w:r>
        <w:rPr/>
        <w:drawing>
          <wp:inline distT="0" distB="0" distL="0" distR="0">
            <wp:extent cx="998855" cy="1016635"/>
            <wp:effectExtent l="0" t="0" r="0" b="0"/>
            <wp:docPr id="540" name="Image63" descr="http://t1.gstatic.com/images?q=tbn:8UZFA-Xlp9v3eM:http://janeward.files.wordpress.com/2008/05/bulldog-with-headache.jpg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63" descr="http://t1.gstatic.com/images?q=tbn:8UZFA-Xlp9v3eM:http://janeward.files.wordpress.com/2008/05/bulldog-with-headache.jpg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</w:t>
      </w:r>
      <w:r>
        <w:rPr/>
        <w:drawing>
          <wp:inline distT="0" distB="0" distL="0" distR="0">
            <wp:extent cx="1069340" cy="972820"/>
            <wp:effectExtent l="0" t="0" r="0" b="0"/>
            <wp:docPr id="541" name="Image64" descr="http://t0.gstatic.com/images?q=tbn:9oi0WjSs12agGM:http://www.clipartguide.com/_named_clipart_images/0060-0808-2616-0929_Sweating_Man_With_a_Fever_Clip_Art_clipart_image.jpg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64" descr="http://t0.gstatic.com/images?q=tbn:9oi0WjSs12agGM:http://www.clipartguide.com/_named_clipart_images/0060-0808-2616-0929_Sweating_Man_With_a_Fever_Clip_Art_clipart_image.jpg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</w:t>
      </w:r>
      <w:r>
        <w:rPr/>
        <w:drawing>
          <wp:inline distT="0" distB="0" distL="0" distR="0">
            <wp:extent cx="981710" cy="1016000"/>
            <wp:effectExtent l="0" t="0" r="0" b="0"/>
            <wp:docPr id="542" name="Image65" descr="http://t3.gstatic.com/images?q=tbn:-B7r5kI_2ymL7M:http://www.bio.davidson.edu/people/sosarafova/Assets/Bio307/liwoeste/Pictures/Kid%2520hand%2520-%2520CDC.jpg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65" descr="http://t3.gstatic.com/images?q=tbn:-B7r5kI_2ymL7M:http://www.bio.davidson.edu/people/sosarafova/Assets/Bio307/liwoeste/Pictures/Kid%2520hand%2520-%2520CDC.jpg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195" cy="1015365"/>
            <wp:effectExtent l="0" t="0" r="0" b="0"/>
            <wp:docPr id="543" name="Image66" descr="http://t3.gstatic.com/images?q=tbn:_V2fJ1cSskeGLM:http://www.eorthopod.com/images/ContentImages/knee/knee_bursitis_pes_anserine/knee_bursitis_pes_anserine_symptom01.jpg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66" descr="http://t3.gstatic.com/images?q=tbn:_V2fJ1cSskeGLM:http://www.eorthopod.com/images/ContentImages/knee/knee_bursitis_pes_anserine/knee_bursitis_pes_anserine_symptom01.jpg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1496060</wp:posOffset>
                </wp:positionH>
                <wp:positionV relativeFrom="paragraph">
                  <wp:posOffset>69215</wp:posOffset>
                </wp:positionV>
                <wp:extent cx="2851785" cy="398780"/>
                <wp:effectExtent l="6350" t="6350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2851920" cy="398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Bartonellahenselae">
                              <w:bookmarkStart w:id="98" w:name="CausesCatScratchFever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Cat Scratch Fever</w:t>
                              </w:r>
                            </w:hyperlink>
                            <w:bookmarkEnd w:id="9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17.8pt;margin-top:5.45pt;width:224.5pt;height:31.3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Bartonellahenselae">
                        <w:bookmarkStart w:id="99" w:name="CausesCatScratchFever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Cat Scratch Fever</w:t>
                        </w:r>
                      </w:hyperlink>
                      <w:bookmarkEnd w:id="99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2855595</wp:posOffset>
                </wp:positionH>
                <wp:positionV relativeFrom="paragraph">
                  <wp:posOffset>147320</wp:posOffset>
                </wp:positionV>
                <wp:extent cx="635" cy="621030"/>
                <wp:effectExtent l="38735" t="0" r="3810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1.6pt;width:0pt;height:48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2439035</wp:posOffset>
                </wp:positionH>
                <wp:positionV relativeFrom="paragraph">
                  <wp:posOffset>126365</wp:posOffset>
                </wp:positionV>
                <wp:extent cx="821690" cy="368300"/>
                <wp:effectExtent l="6350" t="6350" r="635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821520" cy="368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92.05pt;margin-top:9.95pt;width:64.65pt;height:28.9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column">
                  <wp:posOffset>2855595</wp:posOffset>
                </wp:positionH>
                <wp:positionV relativeFrom="paragraph">
                  <wp:posOffset>46990</wp:posOffset>
                </wp:positionV>
                <wp:extent cx="8890" cy="541655"/>
                <wp:effectExtent l="36830" t="635" r="3746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3.7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column">
                  <wp:posOffset>2381250</wp:posOffset>
                </wp:positionH>
                <wp:positionV relativeFrom="paragraph">
                  <wp:posOffset>140335</wp:posOffset>
                </wp:positionV>
                <wp:extent cx="932180" cy="368300"/>
                <wp:effectExtent l="6350" t="6350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932040" cy="368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 Fle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87.5pt;margin-top:11.05pt;width:73.35pt;height:28.9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 Fle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column">
                  <wp:posOffset>2864485</wp:posOffset>
                </wp:positionH>
                <wp:positionV relativeFrom="paragraph">
                  <wp:posOffset>718185</wp:posOffset>
                </wp:positionV>
                <wp:extent cx="8890" cy="541655"/>
                <wp:effectExtent l="36830" t="635" r="3746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56.55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</w:t>
      </w:r>
      <w:r>
        <w:rPr/>
        <w:drawing>
          <wp:inline distT="0" distB="0" distL="0" distR="0">
            <wp:extent cx="920115" cy="733425"/>
            <wp:effectExtent l="0" t="0" r="0" b="0"/>
            <wp:docPr id="553" name="Image67" descr="http://t1.gstatic.com/images?q=tbn:6OBZRO6uIZ9_lM:http://www.filhamparkvets.co.uk/Images/cat_flea_picture.jpg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67" descr="http://t1.gstatic.com/images?q=tbn:6OBZRO6uIZ9_lM:http://www.filhamparkvets.co.uk/Images/cat_flea_picture.jpg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33425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column">
                  <wp:posOffset>1973580</wp:posOffset>
                </wp:positionH>
                <wp:positionV relativeFrom="paragraph">
                  <wp:posOffset>234950</wp:posOffset>
                </wp:positionV>
                <wp:extent cx="1805305" cy="398780"/>
                <wp:effectExtent l="6350" t="6350" r="635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805400" cy="398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5.4pt;margin-top:18.5pt;width:142.1pt;height:31.3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3390265</wp:posOffset>
                </wp:positionH>
                <wp:positionV relativeFrom="paragraph">
                  <wp:posOffset>180340</wp:posOffset>
                </wp:positionV>
                <wp:extent cx="388620" cy="65405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5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4.2pt;width:30.55pt;height:51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1733550</wp:posOffset>
                </wp:positionH>
                <wp:positionV relativeFrom="paragraph">
                  <wp:posOffset>180340</wp:posOffset>
                </wp:positionV>
                <wp:extent cx="638175" cy="595630"/>
                <wp:effectExtent l="635" t="0" r="0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595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4.2pt;width:50.2pt;height:46.8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              </w:t>
      </w: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4"/>
          <w:szCs w:val="24"/>
        </w:rPr>
      </w:pPr>
      <w:r>
        <w:rPr>
          <w:rFonts w:cs="Arial" w:ascii="Arial" w:hAnsi="Arial"/>
          <w:color w:val="0000FF"/>
        </w:rPr>
        <w:t xml:space="preserve">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column">
                  <wp:posOffset>785495</wp:posOffset>
                </wp:positionH>
                <wp:positionV relativeFrom="paragraph">
                  <wp:posOffset>27305</wp:posOffset>
                </wp:positionV>
                <wp:extent cx="1923415" cy="457200"/>
                <wp:effectExtent l="6350" t="6350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1923480" cy="457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rucella Agar With Hemi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61.85pt;margin-top:2.15pt;width:151.4pt;height:35.9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Brucella Agar With Hemi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column">
                  <wp:posOffset>3390265</wp:posOffset>
                </wp:positionH>
                <wp:positionV relativeFrom="paragraph">
                  <wp:posOffset>85725</wp:posOffset>
                </wp:positionV>
                <wp:extent cx="728980" cy="398780"/>
                <wp:effectExtent l="6350" t="6350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729000" cy="398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YC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6.95pt;margin-top:6.75pt;width:57.35pt;height:31.3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BYC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548DD4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FF"/>
        </w:rPr>
        <w:t xml:space="preserve">   </w:t>
      </w:r>
      <w:r>
        <w:rPr>
          <w:b/>
          <w:color w:val="DD8461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DD8461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1684655</wp:posOffset>
                </wp:positionH>
                <wp:positionV relativeFrom="paragraph">
                  <wp:posOffset>33655</wp:posOffset>
                </wp:positionV>
                <wp:extent cx="2697480" cy="448310"/>
                <wp:effectExtent l="19050" t="19050" r="19050" b="190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2697480" cy="44820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Coxiellaburnetti">
                              <w:bookmarkStart w:id="100" w:name="CausesQueryFever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Query Fever</w:t>
                              </w:r>
                            </w:hyperlink>
                            <w:bookmarkEnd w:id="10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2.65pt;margin-top:2.65pt;width:212.35pt;height:35.2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Coxiellaburnetti">
                        <w:bookmarkStart w:id="101" w:name="CausesQueryFever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Query Fever</w:t>
                        </w:r>
                      </w:hyperlink>
                      <w:bookmarkEnd w:id="101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column">
                  <wp:posOffset>2976245</wp:posOffset>
                </wp:positionH>
                <wp:positionV relativeFrom="paragraph">
                  <wp:posOffset>34290</wp:posOffset>
                </wp:positionV>
                <wp:extent cx="635" cy="625475"/>
                <wp:effectExtent l="38735" t="1270" r="381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2.7pt;width:0pt;height:49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column">
                  <wp:posOffset>1405890</wp:posOffset>
                </wp:positionH>
                <wp:positionV relativeFrom="paragraph">
                  <wp:posOffset>212090</wp:posOffset>
                </wp:positionV>
                <wp:extent cx="3105150" cy="368300"/>
                <wp:effectExtent l="19050" t="19050" r="19050" b="190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3105000" cy="3682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reservoir for cattle, sheep, goats, and cat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0.7pt;margin-top:16.7pt;width:244.45pt;height:28.9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reservoir for cattle, sheep, goats, and ca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column">
                  <wp:posOffset>2976880</wp:posOffset>
                </wp:positionH>
                <wp:positionV relativeFrom="paragraph">
                  <wp:posOffset>132715</wp:posOffset>
                </wp:positionV>
                <wp:extent cx="635" cy="621030"/>
                <wp:effectExtent l="38735" t="0" r="3810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0.45pt;width:0pt;height:48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column">
                  <wp:posOffset>1285875</wp:posOffset>
                </wp:positionH>
                <wp:positionV relativeFrom="paragraph">
                  <wp:posOffset>306070</wp:posOffset>
                </wp:positionV>
                <wp:extent cx="3321050" cy="368300"/>
                <wp:effectExtent l="19050" t="19050" r="19050" b="190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3321000" cy="3682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rganism shed in feces, milk, and birth product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1.25pt;margin-top:24.1pt;width:261.45pt;height:28.9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rganism shed in feces, milk, and birth produc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column">
                  <wp:posOffset>2976880</wp:posOffset>
                </wp:positionH>
                <wp:positionV relativeFrom="paragraph">
                  <wp:posOffset>226695</wp:posOffset>
                </wp:positionV>
                <wp:extent cx="8890" cy="541655"/>
                <wp:effectExtent l="36830" t="635" r="3746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7.85pt;width:0.65pt;height:42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column">
                  <wp:posOffset>2562860</wp:posOffset>
                </wp:positionH>
                <wp:positionV relativeFrom="paragraph">
                  <wp:posOffset>320040</wp:posOffset>
                </wp:positionV>
                <wp:extent cx="819150" cy="342265"/>
                <wp:effectExtent l="19050" t="19050" r="19050" b="190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819000" cy="34236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seas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1.8pt;margin-top:25.2pt;width:64.45pt;height:26.9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sease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3382010</wp:posOffset>
                </wp:positionH>
                <wp:positionV relativeFrom="paragraph">
                  <wp:posOffset>177165</wp:posOffset>
                </wp:positionV>
                <wp:extent cx="1000125" cy="66357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6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3.95pt;width:78.7pt;height:52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1337310</wp:posOffset>
                </wp:positionH>
                <wp:positionV relativeFrom="paragraph">
                  <wp:posOffset>177165</wp:posOffset>
                </wp:positionV>
                <wp:extent cx="1225550" cy="663575"/>
                <wp:effectExtent l="635" t="127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440" cy="66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3.95pt;width:96.45pt;height:52.2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2924175</wp:posOffset>
                </wp:positionH>
                <wp:positionV relativeFrom="paragraph">
                  <wp:posOffset>241935</wp:posOffset>
                </wp:positionV>
                <wp:extent cx="8890" cy="598805"/>
                <wp:effectExtent l="36830" t="1270" r="3746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9.05pt;width:0.65pt;height:47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955040</wp:posOffset>
                </wp:positionH>
                <wp:positionV relativeFrom="paragraph">
                  <wp:posOffset>20320</wp:posOffset>
                </wp:positionV>
                <wp:extent cx="1035050" cy="342265"/>
                <wp:effectExtent l="19050" t="19050" r="19050" b="190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035000" cy="34236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neumoni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5.2pt;margin-top:1.6pt;width:81.45pt;height:26.9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neumoni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column">
                  <wp:posOffset>4086860</wp:posOffset>
                </wp:positionH>
                <wp:positionV relativeFrom="paragraph">
                  <wp:posOffset>20320</wp:posOffset>
                </wp:positionV>
                <wp:extent cx="1753235" cy="342265"/>
                <wp:effectExtent l="19050" t="19050" r="19050" b="190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1753200" cy="34236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Granulomatus hepatiti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21.8pt;margin-top:1.6pt;width:138pt;height:26.9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Granulomatus hepatiti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2407920</wp:posOffset>
                </wp:positionH>
                <wp:positionV relativeFrom="paragraph">
                  <wp:posOffset>20320</wp:posOffset>
                </wp:positionV>
                <wp:extent cx="1085850" cy="342265"/>
                <wp:effectExtent l="19050" t="19050" r="19050" b="190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1085760" cy="34236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ndocarditi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9.6pt;margin-top:1.6pt;width:85.45pt;height:26.9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Endocarditi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</w:t>
      </w:r>
      <w:r>
        <w:rPr>
          <w:b/>
          <w:color w:val="DD8461"/>
          <w:sz w:val="28"/>
          <w:szCs w:val="28"/>
        </w:rPr>
        <w:t xml:space="preserve">  </w:t>
      </w:r>
      <w:r>
        <w:rPr/>
        <w:drawing>
          <wp:inline distT="0" distB="0" distL="0" distR="0">
            <wp:extent cx="1068070" cy="724535"/>
            <wp:effectExtent l="0" t="0" r="0" b="0"/>
            <wp:docPr id="582" name="Image68" descr="http://t2.gstatic.com/images?q=tbn:A7Ri4dTQJcWRQM:http://www.pathguy.com/sol/10106.jpg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68" descr="http://t2.gstatic.com/images?q=tbn:A7Ri4dTQJcWRQM:http://www.pathguy.com/sol/10106.jpg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2453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037590" cy="715645"/>
            <wp:effectExtent l="0" t="0" r="0" b="0"/>
            <wp:docPr id="583" name="Image69" descr="http://t2.gstatic.com/images?q=tbn:VQ6GGqACl7HlpM:http://www.med-ed.virginia.edu/courses/rad/cxr/web%2520images/rul-pneumonia-pa.jpg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69" descr="http://t2.gstatic.com/images?q=tbn:VQ6GGqACl7HlpM:http://www.med-ed.virginia.edu/courses/rad/cxr/web%2520images/rul-pneumonia-pa.jpg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1564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962025" cy="810895"/>
            <wp:effectExtent l="0" t="0" r="0" b="0"/>
            <wp:docPr id="584" name="Image70" descr="sbe_p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70" descr="sbe_pve2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089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DD8461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548DD4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FF"/>
        </w:rPr>
        <w:t xml:space="preserve">   </w:t>
      </w:r>
      <w:r>
        <w:rPr>
          <w:b/>
          <w:color w:val="DD8461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2769235</wp:posOffset>
                </wp:positionH>
                <wp:positionV relativeFrom="paragraph">
                  <wp:posOffset>193675</wp:posOffset>
                </wp:positionV>
                <wp:extent cx="635" cy="621030"/>
                <wp:effectExtent l="38735" t="0" r="3810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15.25pt;width:0pt;height:48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column">
                  <wp:posOffset>1941830</wp:posOffset>
                </wp:positionH>
                <wp:positionV relativeFrom="paragraph">
                  <wp:posOffset>-284480</wp:posOffset>
                </wp:positionV>
                <wp:extent cx="1655445" cy="478155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1655280" cy="478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Ehrlichiaspecies">
                              <w:bookmarkStart w:id="102" w:name="Ehrlichiosis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Ehrlichiosis</w:t>
                              </w:r>
                            </w:hyperlink>
                            <w:bookmarkEnd w:id="102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52.9pt;margin-top:-22.4pt;width:130.3pt;height:37.6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Ehrlichiaspecies">
                        <w:bookmarkStart w:id="103" w:name="Ehrlichiosis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Ehrlichiosis</w:t>
                        </w:r>
                      </w:hyperlink>
                      <w:bookmarkEnd w:id="103"/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column">
                  <wp:posOffset>2352675</wp:posOffset>
                </wp:positionH>
                <wp:positionV relativeFrom="paragraph">
                  <wp:posOffset>367030</wp:posOffset>
                </wp:positionV>
                <wp:extent cx="819150" cy="342265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81900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85.25pt;margin-top:28.9pt;width:64.45pt;height:26.9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2778125</wp:posOffset>
                </wp:positionH>
                <wp:positionV relativeFrom="paragraph">
                  <wp:posOffset>260985</wp:posOffset>
                </wp:positionV>
                <wp:extent cx="8890" cy="758190"/>
                <wp:effectExtent l="37465" t="0" r="3810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20.55pt;width:0.65pt;height:59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2537460</wp:posOffset>
                </wp:positionH>
                <wp:positionV relativeFrom="paragraph">
                  <wp:posOffset>123825</wp:posOffset>
                </wp:positionV>
                <wp:extent cx="473710" cy="31115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473760" cy="3110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Tic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99.8pt;margin-top:9.75pt;width:37.25pt;height:24.4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Tic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2769235</wp:posOffset>
                </wp:positionH>
                <wp:positionV relativeFrom="paragraph">
                  <wp:posOffset>612775</wp:posOffset>
                </wp:positionV>
                <wp:extent cx="8890" cy="598805"/>
                <wp:effectExtent l="36830" t="1270" r="3746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48.25pt;width:0.65pt;height:47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</w:t>
      </w:r>
      <w:r>
        <w:rPr/>
        <w:drawing>
          <wp:inline distT="0" distB="0" distL="0" distR="0">
            <wp:extent cx="672465" cy="569595"/>
            <wp:effectExtent l="0" t="0" r="0" b="0"/>
            <wp:docPr id="594" name="Image71" descr="http://t0.gstatic.com/images?q=tbn:ecywxJC9xCucnM:http://www.intelihealth.com/i/J/JHI07deerTick.jpg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71" descr="http://t0.gstatic.com/images?q=tbn:ecywxJC9xCucnM:http://www.intelihealth.com/i/J/JHI07deerTick.jpg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69595"/>
                    </a:xfrm>
                    <a:prstGeom prst="rect">
                      <a:avLst/>
                    </a:prstGeom>
                    <a:ln w="952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column">
                  <wp:posOffset>2235835</wp:posOffset>
                </wp:positionH>
                <wp:positionV relativeFrom="paragraph">
                  <wp:posOffset>112395</wp:posOffset>
                </wp:positionV>
                <wp:extent cx="1085850" cy="342265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108576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76.05pt;margin-top:8.85pt;width:85.45pt;height:26.9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2778125</wp:posOffset>
                </wp:positionH>
                <wp:positionV relativeFrom="paragraph">
                  <wp:posOffset>205105</wp:posOffset>
                </wp:positionV>
                <wp:extent cx="635" cy="680720"/>
                <wp:effectExtent l="38735" t="0" r="3810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6.15pt;width:0pt;height:53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</w:t>
      </w:r>
      <w:r>
        <w:rPr>
          <w:b/>
          <w:color w:val="DD8461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column">
                  <wp:posOffset>1628775</wp:posOffset>
                </wp:positionH>
                <wp:positionV relativeFrom="paragraph">
                  <wp:posOffset>100965</wp:posOffset>
                </wp:positionV>
                <wp:extent cx="2236470" cy="34226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23632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eadache, fever, rash, nause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28.25pt;margin-top:7.95pt;width:176.05pt;height:26.9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eadache, fever, rash, nause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998855" cy="973455"/>
            <wp:effectExtent l="0" t="0" r="0" b="0"/>
            <wp:docPr id="600" name="Image72" descr="http://t1.gstatic.com/images?q=tbn:8UZFA-Xlp9v3eM:http://janeward.files.wordpress.com/2008/05/bulldog-with-headache.jpg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72" descr="http://t1.gstatic.com/images?q=tbn:8UZFA-Xlp9v3eM:http://janeward.files.wordpress.com/2008/05/bulldog-with-headache.jpg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" cy="972820"/>
            <wp:effectExtent l="0" t="0" r="0" b="0"/>
            <wp:docPr id="601" name="Image73" descr="http://t0.gstatic.com/images?q=tbn:9oi0WjSs12agGM:http://www.clipartguide.com/_named_clipart_images/0060-0808-2616-0929_Sweating_Man_With_a_Fever_Clip_Art_clipart_image.jpg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73" descr="http://t0.gstatic.com/images?q=tbn:9oi0WjSs12agGM:http://www.clipartguide.com/_named_clipart_images/0060-0808-2616-0929_Sweating_Man_With_a_Fever_Clip_Art_clipart_image.jpg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1016000"/>
            <wp:effectExtent l="0" t="0" r="0" b="0"/>
            <wp:docPr id="602" name="Image74" descr="http://t3.gstatic.com/images?q=tbn:-B7r5kI_2ymL7M:http://www.bio.davidson.edu/people/sosarafova/Assets/Bio307/liwoeste/Pictures/Kid%2520hand%2520-%2520CDC.jpg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74" descr="http://t3.gstatic.com/images?q=tbn:-B7r5kI_2ymL7M:http://www.bio.davidson.edu/people/sosarafova/Assets/Bio307/liwoeste/Pictures/Kid%2520hand%2520-%2520CDC.jpg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017905"/>
            <wp:effectExtent l="0" t="0" r="0" b="0"/>
            <wp:docPr id="603" name="Image75" descr="http://t1.gstatic.com/images?q=tbn:6OQpjvqW7DPWzM:http://tell.fll.purdue.edu/JapanProj/FLClipart/Medical/nausea2.gif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75" descr="http://t1.gstatic.com/images?q=tbn:6OQpjvqW7DPWzM:http://tell.fll.purdue.edu/JapanProj/FLClipart/Medical/nausea2.gif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column">
                  <wp:posOffset>2475865</wp:posOffset>
                </wp:positionH>
                <wp:positionV relativeFrom="paragraph">
                  <wp:posOffset>1233805</wp:posOffset>
                </wp:positionV>
                <wp:extent cx="635" cy="327660"/>
                <wp:effectExtent l="38735" t="0" r="3810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97.15pt;width:0pt;height:25.7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column">
                  <wp:posOffset>1692910</wp:posOffset>
                </wp:positionH>
                <wp:positionV relativeFrom="paragraph">
                  <wp:posOffset>-569595</wp:posOffset>
                </wp:positionV>
                <wp:extent cx="1856105" cy="457200"/>
                <wp:effectExtent l="19050" t="19050" r="19050" b="190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1856160" cy="4572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Treponemapallidumssppallidum">
                              <w:bookmarkStart w:id="104" w:name="CausesSyphilis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Syphilis</w:t>
                              </w:r>
                            </w:hyperlink>
                            <w:bookmarkEnd w:id="104"/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3.3pt;margin-top:-44.85pt;width:146.1pt;height:35.9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Treponemapallidumssppallidum">
                        <w:bookmarkStart w:id="105" w:name="CausesSyphilis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Syphilis</w:t>
                        </w:r>
                      </w:hyperlink>
                      <w:bookmarkEnd w:id="105"/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</w:t>
      </w:r>
      <w:r>
        <w:rPr/>
        <w:drawing>
          <wp:inline distT="0" distB="0" distL="0" distR="0">
            <wp:extent cx="1198880" cy="1233805"/>
            <wp:effectExtent l="0" t="0" r="0" b="0"/>
            <wp:docPr id="607" name="Image76" descr="http://t0.gstatic.com/images?q=tbn:d9BEsld3_-Oa9M:http://www.bium.univ-paris5.fr/sfhd/img/gd/image12g.jpg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76" descr="http://t0.gstatic.com/images?q=tbn:d9BEsld3_-Oa9M:http://www.bium.univ-paris5.fr/sfhd/img/gd/image12g.jpg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column">
                  <wp:posOffset>1972310</wp:posOffset>
                </wp:positionH>
                <wp:positionV relativeFrom="paragraph">
                  <wp:posOffset>158750</wp:posOffset>
                </wp:positionV>
                <wp:extent cx="1019175" cy="342265"/>
                <wp:effectExtent l="19050" t="19050" r="19050" b="190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1019160" cy="34236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Four Stag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5.3pt;margin-top:12.5pt;width:80.2pt;height:26.9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Four Stage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64">
                <wp:simplePos x="0" y="0"/>
                <wp:positionH relativeFrom="column">
                  <wp:posOffset>2475865</wp:posOffset>
                </wp:positionH>
                <wp:positionV relativeFrom="paragraph">
                  <wp:posOffset>102870</wp:posOffset>
                </wp:positionV>
                <wp:extent cx="635" cy="419100"/>
                <wp:effectExtent l="38735" t="0" r="3810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8.1pt;width:0pt;height:32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57">
                <wp:simplePos x="0" y="0"/>
                <wp:positionH relativeFrom="column">
                  <wp:posOffset>1174115</wp:posOffset>
                </wp:positionH>
                <wp:positionV relativeFrom="paragraph">
                  <wp:posOffset>73660</wp:posOffset>
                </wp:positionV>
                <wp:extent cx="2709545" cy="342265"/>
                <wp:effectExtent l="19050" t="19050" r="19050" b="190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709720" cy="34236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rimary: painless lesion called chanc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2.45pt;margin-top:5.8pt;width:213.3pt;height:26.9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rimary: painless lesion called chancr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1465580</wp:posOffset>
                </wp:positionH>
                <wp:positionV relativeFrom="paragraph">
                  <wp:posOffset>678180</wp:posOffset>
                </wp:positionV>
                <wp:extent cx="2145665" cy="342265"/>
                <wp:effectExtent l="19050" t="19050" r="19050" b="190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145600" cy="34236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econdary: fever, rash, ulc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15.4pt;margin-top:53.4pt;width:168.9pt;height:26.9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econdary: fever, rash, ulcer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FF"/>
        </w:rPr>
        <w:t xml:space="preserve">                                                        </w:t>
      </w:r>
      <w:r>
        <w:rPr/>
        <w:drawing>
          <wp:inline distT="0" distB="0" distL="0" distR="0">
            <wp:extent cx="705485" cy="687705"/>
            <wp:effectExtent l="0" t="0" r="0" b="0"/>
            <wp:docPr id="615" name="Image77" descr="http://t0.gstatic.com/images?q=tbn:funYhRSm7uBdKM:http://www.lib.uiowa.edu/hARDIN/md/pictures22/cdc/PHIL_3498_lores.jpg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77" descr="http://t0.gstatic.com/images?q=tbn:funYhRSm7uBdKM:http://www.lib.uiowa.edu/hARDIN/md/pictures22/cdc/PHIL_3498_lores.jpg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300" distR="114300" simplePos="0" locked="0" layoutInCell="0" allowOverlap="1" relativeHeight="765">
                <wp:simplePos x="0" y="0"/>
                <wp:positionH relativeFrom="column">
                  <wp:posOffset>1631315</wp:posOffset>
                </wp:positionH>
                <wp:positionV relativeFrom="paragraph">
                  <wp:posOffset>829945</wp:posOffset>
                </wp:positionV>
                <wp:extent cx="1660525" cy="342265"/>
                <wp:effectExtent l="19050" t="19050" r="19050" b="190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1660680" cy="34236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Latent: No symptom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8.45pt;margin-top:65.35pt;width:130.7pt;height:26.9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Latent: No symptom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 xml:space="preserve">                                              </w:t>
      </w:r>
      <w:r>
        <w:rPr>
          <w:b/>
          <w:color w:val="DD8461"/>
          <w:sz w:val="36"/>
          <w:szCs w:val="36"/>
        </w:rPr>
        <w:t xml:space="preserve">  </w:t>
      </w:r>
      <w:r>
        <w:rPr/>
        <w:drawing>
          <wp:inline distT="0" distB="0" distL="0" distR="0">
            <wp:extent cx="1112520" cy="819785"/>
            <wp:effectExtent l="0" t="0" r="0" b="0"/>
            <wp:docPr id="618" name="Picture 8" descr="http://t2.gstatic.com/images?q=tbn:Ca26GC-uGmGHeM:http://medicalimages.allrefer.com/large/syphilis-secondary-on-the-palms.jpg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8" descr="http://t2.gstatic.com/images?q=tbn:Ca26GC-uGmGHeM:http://medicalimages.allrefer.com/large/syphilis-secondary-on-the-palms.jpg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763">
                <wp:simplePos x="0" y="0"/>
                <wp:positionH relativeFrom="column">
                  <wp:posOffset>1954530</wp:posOffset>
                </wp:positionH>
                <wp:positionV relativeFrom="paragraph">
                  <wp:posOffset>553085</wp:posOffset>
                </wp:positionV>
                <wp:extent cx="457200" cy="758190"/>
                <wp:effectExtent l="635" t="635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5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43.55pt;width:35.95pt;height:59.6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column">
                  <wp:posOffset>2991485</wp:posOffset>
                </wp:positionH>
                <wp:positionV relativeFrom="paragraph">
                  <wp:posOffset>280035</wp:posOffset>
                </wp:positionV>
                <wp:extent cx="8890" cy="758190"/>
                <wp:effectExtent l="37465" t="0" r="3810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2.05pt;width:0.65pt;height:59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column">
                  <wp:posOffset>476885</wp:posOffset>
                </wp:positionH>
                <wp:positionV relativeFrom="paragraph">
                  <wp:posOffset>857885</wp:posOffset>
                </wp:positionV>
                <wp:extent cx="3916680" cy="358775"/>
                <wp:effectExtent l="19050" t="19050" r="19050" b="190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3916800" cy="35892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Tertiary: Gumma,  Neurosyphilis,  cardiovascular syphil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7.55pt;margin-top:67.55pt;width:308.35pt;height:28.2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Tertiary: Gumma,  Neurosyphilis,  cardiovascular syphili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</w:t>
      </w:r>
      <w:r>
        <w:rPr/>
        <w:drawing>
          <wp:inline distT="0" distB="0" distL="0" distR="0">
            <wp:extent cx="1302385" cy="871220"/>
            <wp:effectExtent l="0" t="0" r="0" b="0"/>
            <wp:docPr id="623" name="Picture 11" descr="http://t3.gstatic.com/images?q=tbn:trA3a5ny19PO-M:http://www.diseaseaday.com/wp-content/uploads/2009/03/syphilisrash.jpg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11" descr="http://t3.gstatic.com/images?q=tbn:trA3a5ny19PO-M:http://www.diseaseaday.com/wp-content/uploads/2009/03/syphilisrash.jpg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</w:t>
      </w:r>
      <w:r>
        <w:rPr/>
        <w:drawing>
          <wp:inline distT="0" distB="0" distL="0" distR="0">
            <wp:extent cx="905510" cy="991870"/>
            <wp:effectExtent l="0" t="0" r="0" b="0"/>
            <wp:docPr id="624" name="Picture 14" descr="http://t0.gstatic.com/images?q=tbn:G4C4tN37Csx1AM:http://img.medscape.com/pi/emed/ckb/pediatrics_general/1331341-1331368-969023-1724057tn.jpg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14" descr="http://t0.gstatic.com/images?q=tbn:G4C4tN37Csx1AM:http://img.medscape.com/pi/emed/ckb/pediatrics_general/1331341-1331368-969023-1724057tn.jpg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1798320</wp:posOffset>
                </wp:positionH>
                <wp:positionV relativeFrom="paragraph">
                  <wp:posOffset>-241300</wp:posOffset>
                </wp:positionV>
                <wp:extent cx="2066925" cy="474345"/>
                <wp:effectExtent l="6350" t="6350" r="635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2066760" cy="4744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Treponemapallidumssppertenue">
                              <w:bookmarkStart w:id="106" w:name="Spirochete2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Spirochete 2</w:t>
                              </w:r>
                            </w:hyperlink>
                            <w:bookmarkEnd w:id="106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41.6pt;margin-top:-19pt;width:162.7pt;height:37.3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Treponemapallidumssppertenue">
                        <w:bookmarkStart w:id="107" w:name="Spirochete2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Spirochete 2</w:t>
                        </w:r>
                      </w:hyperlink>
                      <w:bookmarkEnd w:id="107"/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column">
                  <wp:posOffset>2769235</wp:posOffset>
                </wp:positionH>
                <wp:positionV relativeFrom="paragraph">
                  <wp:posOffset>919480</wp:posOffset>
                </wp:positionV>
                <wp:extent cx="635" cy="702945"/>
                <wp:effectExtent l="38735" t="635" r="3810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72.4pt;width:0pt;height:55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</w:t>
      </w:r>
      <w:r>
        <w:rPr/>
        <w:drawing>
          <wp:inline distT="0" distB="0" distL="0" distR="0">
            <wp:extent cx="1093470" cy="897890"/>
            <wp:effectExtent l="0" t="0" r="0" b="0"/>
            <wp:docPr id="628" name="Image78" descr="http://t1.gstatic.com/images?q=tbn:RzZB8eEjt4BRZM:http://www.slic2.wsu.edu:82/hurlbert/micro101/images/SpirochetesEx2.gif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78" descr="http://t1.gstatic.com/images?q=tbn:RzZB8eEjt4BRZM:http://www.slic2.wsu.edu:82/hurlbert/micro101/images/SpirochetesEx2.gif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column">
                  <wp:posOffset>1715135</wp:posOffset>
                </wp:positionH>
                <wp:positionV relativeFrom="paragraph">
                  <wp:posOffset>162560</wp:posOffset>
                </wp:positionV>
                <wp:extent cx="2150110" cy="342265"/>
                <wp:effectExtent l="6350" t="6350" r="635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215028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nters through damaged ski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35.05pt;margin-top:12.8pt;width:169.25pt;height:26.9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Enters through damaged ski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2778125</wp:posOffset>
                </wp:positionH>
                <wp:positionV relativeFrom="paragraph">
                  <wp:posOffset>119380</wp:posOffset>
                </wp:positionV>
                <wp:extent cx="8890" cy="598805"/>
                <wp:effectExtent l="36830" t="1270" r="3746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9.4pt;width:0.65pt;height:47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1750695</wp:posOffset>
                </wp:positionH>
                <wp:positionV relativeFrom="paragraph">
                  <wp:posOffset>269875</wp:posOffset>
                </wp:positionV>
                <wp:extent cx="2077720" cy="311150"/>
                <wp:effectExtent l="6350" t="6350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2077560" cy="3110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roduces lesions called Yaw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37.85pt;margin-top:21.25pt;width:163.55pt;height:24.4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roduces lesions called Yaw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column">
                  <wp:posOffset>2787015</wp:posOffset>
                </wp:positionH>
                <wp:positionV relativeFrom="paragraph">
                  <wp:posOffset>1271905</wp:posOffset>
                </wp:positionV>
                <wp:extent cx="635" cy="554355"/>
                <wp:effectExtent l="38735" t="635" r="3810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00.15pt;width:0pt;height:43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</w:t>
      </w:r>
      <w:r>
        <w:rPr/>
        <w:drawing>
          <wp:inline distT="0" distB="0" distL="0" distR="0">
            <wp:extent cx="688340" cy="1268095"/>
            <wp:effectExtent l="0" t="0" r="0" b="0"/>
            <wp:docPr id="635" name="Image79" descr="http://t3.gstatic.com/images?q=tbn:FlIHWVl7WaMQwM:http://upload.wikimedia.org/wikipedia/commons/d/d8/Yaws,_PNG.jpg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79" descr="http://t3.gstatic.com/images?q=tbn:FlIHWVl7WaMQwM:http://upload.wikimedia.org/wikipedia/commons/d/d8/Yaws,_PNG.jpg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column">
                  <wp:posOffset>2253615</wp:posOffset>
                </wp:positionH>
                <wp:positionV relativeFrom="paragraph">
                  <wp:posOffset>389255</wp:posOffset>
                </wp:positionV>
                <wp:extent cx="1085850" cy="342265"/>
                <wp:effectExtent l="6350" t="6350" r="635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108576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77.45pt;margin-top:30.65pt;width:85.45pt;height:26.9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column">
                  <wp:posOffset>2787015</wp:posOffset>
                </wp:positionH>
                <wp:positionV relativeFrom="paragraph">
                  <wp:posOffset>29210</wp:posOffset>
                </wp:positionV>
                <wp:extent cx="635" cy="554355"/>
                <wp:effectExtent l="38735" t="635" r="3810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.3pt;width:0pt;height:43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1715135</wp:posOffset>
                </wp:positionH>
                <wp:positionV relativeFrom="paragraph">
                  <wp:posOffset>84455</wp:posOffset>
                </wp:positionV>
                <wp:extent cx="2279015" cy="342265"/>
                <wp:effectExtent l="6350" t="6350" r="635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227916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Fever and swollen lymph nod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35.05pt;margin-top:6.65pt;width:179.4pt;height:26.9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Fever and swollen lymph node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</w:t>
      </w:r>
      <w:r>
        <w:rPr>
          <w:b/>
          <w:color w:val="DD8461"/>
          <w:sz w:val="28"/>
          <w:szCs w:val="28"/>
        </w:rPr>
        <w:t xml:space="preserve">                     </w:t>
      </w:r>
      <w:r>
        <w:rPr/>
        <w:drawing>
          <wp:inline distT="0" distB="0" distL="0" distR="0">
            <wp:extent cx="1137920" cy="1035050"/>
            <wp:effectExtent l="0" t="0" r="0" b="0"/>
            <wp:docPr id="641" name="Image80" descr="http://t0.gstatic.com/images?q=tbn:9oi0WjSs12agGM:http://www.clipartguide.com/_named_clipart_images/0060-0808-2616-0929_Sweating_Man_With_a_Fever_Clip_Art_clipart_image.jpg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80" descr="http://t0.gstatic.com/images?q=tbn:9oi0WjSs12agGM:http://www.clipartguide.com/_named_clipart_images/0060-0808-2616-0929_Sweating_Man_With_a_Fever_Clip_Art_clipart_image.jpg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540" cy="1216025"/>
            <wp:effectExtent l="0" t="0" r="0" b="0"/>
            <wp:docPr id="642" name="Image81" descr="http://t3.gstatic.com/images?q=tbn:APnvDxJkmMlkWM:http://graphics8.nytimes.com/images/2007/08/01/health/adam/8623.jpg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81" descr="http://t3.gstatic.com/images?q=tbn:APnvDxJkmMlkWM:http://graphics8.nytimes.com/images/2007/08/01/health/adam/8623.jpg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column">
                  <wp:posOffset>2008505</wp:posOffset>
                </wp:positionH>
                <wp:positionV relativeFrom="paragraph">
                  <wp:posOffset>-276225</wp:posOffset>
                </wp:positionV>
                <wp:extent cx="1692275" cy="500380"/>
                <wp:effectExtent l="19050" t="19050" r="19050" b="190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1692360" cy="50040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Treponemacarateum">
                              <w:bookmarkStart w:id="108" w:name="Pinta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Pinta</w:t>
                              </w:r>
                            </w:hyperlink>
                            <w:bookmarkEnd w:id="10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8.15pt;margin-top:-21.75pt;width:133.2pt;height:39.35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Treponemacarateum">
                        <w:bookmarkStart w:id="109" w:name="Pinta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Pinta</w:t>
                        </w:r>
                      </w:hyperlink>
                      <w:bookmarkEnd w:id="109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column">
                  <wp:posOffset>2787015</wp:posOffset>
                </wp:positionH>
                <wp:positionV relativeFrom="paragraph">
                  <wp:posOffset>1044575</wp:posOffset>
                </wp:positionV>
                <wp:extent cx="8890" cy="598805"/>
                <wp:effectExtent l="36830" t="635" r="3746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82.25pt;width:0.65pt;height:47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</w:t>
      </w:r>
      <w:r>
        <w:rPr/>
        <w:drawing>
          <wp:inline distT="0" distB="0" distL="0" distR="0">
            <wp:extent cx="1335405" cy="1042035"/>
            <wp:effectExtent l="0" t="0" r="0" b="0"/>
            <wp:docPr id="646" name="Image82" descr="http://t3.gstatic.com/images?q=tbn:qkEXAVB8WdG17M:http://img.medscape.com/pi/emed/ckb/infectious_diseases/211212-1641773-230403-1676391.jpg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82" descr="http://t3.gstatic.com/images?q=tbn:qkEXAVB8WdG17M:http://img.medscape.com/pi/emed/ckb/infectious_diseases/211212-1641773-230403-1676391.jpg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column">
                  <wp:posOffset>1075690</wp:posOffset>
                </wp:positionH>
                <wp:positionV relativeFrom="paragraph">
                  <wp:posOffset>430530</wp:posOffset>
                </wp:positionV>
                <wp:extent cx="3501390" cy="335915"/>
                <wp:effectExtent l="19050" t="19050" r="19050" b="190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3501360" cy="3358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uses hypo pigmentation and hyper pigmenta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4.7pt;margin-top:33.9pt;width:275.65pt;height:26.4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uses hypo pigmentation and hyper pigment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column">
                  <wp:posOffset>2700020</wp:posOffset>
                </wp:positionH>
                <wp:positionV relativeFrom="paragraph">
                  <wp:posOffset>1146810</wp:posOffset>
                </wp:positionV>
                <wp:extent cx="635" cy="554355"/>
                <wp:effectExtent l="38735" t="635" r="3810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0.3pt;width:0pt;height:43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</w:t>
      </w:r>
      <w:r>
        <w:rPr/>
        <w:drawing>
          <wp:inline distT="0" distB="0" distL="0" distR="0">
            <wp:extent cx="1024890" cy="1109980"/>
            <wp:effectExtent l="0" t="0" r="0" b="0"/>
            <wp:docPr id="650" name="Image83" descr="http://t2.gstatic.com/images?q=tbn:NDFiJHotO8oW8M:http://www.nlm.nih.gov/medlineplus/ency/images/ency/fullsize/2981.jpg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83" descr="http://t2.gstatic.com/images?q=tbn:NDFiJHotO8oW8M:http://www.nlm.nih.gov/medlineplus/ency/images/ency/fullsize/2981.jpg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09980"/>
                    </a:xfrm>
                    <a:prstGeom prst="rect">
                      <a:avLst/>
                    </a:prstGeom>
                    <a:ln w="952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1725" cy="1110615"/>
            <wp:effectExtent l="0" t="0" r="0" b="0"/>
            <wp:docPr id="651" name="Image84" descr="http://t1.gstatic.com/images?q=tbn:aNihfKNW9Bmf6M:http://www.skinrashespictures.com/images/hypo-pigmentation.jpg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84" descr="http://t1.gstatic.com/images?q=tbn:aNihfKNW9Bmf6M:http://www.skinrashespictures.com/images/hypo-pigmentation.jpg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10615"/>
                    </a:xfrm>
                    <a:prstGeom prst="rect">
                      <a:avLst/>
                    </a:prstGeom>
                    <a:ln w="9525">
                      <a:solidFill>
                        <a:srgbClr val="63252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column">
                  <wp:posOffset>2140585</wp:posOffset>
                </wp:positionH>
                <wp:positionV relativeFrom="paragraph">
                  <wp:posOffset>389255</wp:posOffset>
                </wp:positionV>
                <wp:extent cx="1085850" cy="342265"/>
                <wp:effectExtent l="19050" t="19050" r="19050" b="190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1085760" cy="34236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8.55pt;margin-top:30.65pt;width:85.45pt;height:26.9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column">
                  <wp:posOffset>2700020</wp:posOffset>
                </wp:positionH>
                <wp:positionV relativeFrom="paragraph">
                  <wp:posOffset>283845</wp:posOffset>
                </wp:positionV>
                <wp:extent cx="635" cy="621030"/>
                <wp:effectExtent l="38735" t="0" r="3810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2.35pt;width:0pt;height:48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column">
                  <wp:posOffset>1913890</wp:posOffset>
                </wp:positionH>
                <wp:positionV relativeFrom="paragraph">
                  <wp:posOffset>84455</wp:posOffset>
                </wp:positionV>
                <wp:extent cx="1624330" cy="342265"/>
                <wp:effectExtent l="19050" t="19050" r="19050" b="190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1624320" cy="34236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wollen lymph nod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0.7pt;margin-top:6.65pt;width:127.85pt;height:26.9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wollen lymph node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</w:t>
      </w:r>
      <w:r>
        <w:rPr>
          <w:b/>
          <w:color w:val="DD8461"/>
          <w:sz w:val="28"/>
          <w:szCs w:val="28"/>
        </w:rPr>
        <w:t xml:space="preserve">                                </w:t>
      </w:r>
      <w:r>
        <w:rPr/>
        <w:drawing>
          <wp:inline distT="0" distB="0" distL="0" distR="0">
            <wp:extent cx="1145540" cy="1103630"/>
            <wp:effectExtent l="0" t="0" r="0" b="0"/>
            <wp:docPr id="657" name="Image85" descr="http://t3.gstatic.com/images?q=tbn:APnvDxJkmMlkWM:http://graphics8.nytimes.com/images/2007/08/01/health/adam/8623.jpg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85" descr="http://t3.gstatic.com/images?q=tbn:APnvDxJkmMlkWM:http://graphics8.nytimes.com/images/2007/08/01/health/adam/8623.jpg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column">
                  <wp:posOffset>2073910</wp:posOffset>
                </wp:positionH>
                <wp:positionV relativeFrom="paragraph">
                  <wp:posOffset>-233045</wp:posOffset>
                </wp:positionV>
                <wp:extent cx="1144905" cy="509270"/>
                <wp:effectExtent l="19050" t="19050" r="19050" b="190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1144800" cy="5094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Treponemapallidumsspendemicum">
                              <w:bookmarkStart w:id="110" w:name="Bejel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Bejel</w:t>
                              </w:r>
                            </w:hyperlink>
                            <w:bookmarkEnd w:id="11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63.3pt;margin-top:-18.35pt;width:90.1pt;height:40.0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Treponemapallidumsspendemicum">
                        <w:bookmarkStart w:id="111" w:name="Bejel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Bejel</w:t>
                        </w:r>
                      </w:hyperlink>
                      <w:bookmarkEnd w:id="111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2639695</wp:posOffset>
                </wp:positionH>
                <wp:positionV relativeFrom="paragraph">
                  <wp:posOffset>1148080</wp:posOffset>
                </wp:positionV>
                <wp:extent cx="635" cy="554355"/>
                <wp:effectExtent l="38735" t="635" r="3810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90.4pt;width:0pt;height:43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1016000" cy="1154430"/>
            <wp:effectExtent l="0" t="0" r="0" b="0"/>
            <wp:docPr id="661" name="Image86" descr="http://t0.gstatic.com/images?q=tbn:_v1U9RhDzNd_nM:http://www.asnom.org/image/422_treponematoses/bejel.jpg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86" descr="http://t0.gstatic.com/images?q=tbn:_v1U9RhDzNd_nM:http://www.asnom.org/image/422_treponematoses/bejel.jpg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2097405</wp:posOffset>
                </wp:positionH>
                <wp:positionV relativeFrom="paragraph">
                  <wp:posOffset>387350</wp:posOffset>
                </wp:positionV>
                <wp:extent cx="1085850" cy="342265"/>
                <wp:effectExtent l="19050" t="19050" r="19050" b="190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1085760" cy="342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65.15pt;margin-top:30.5pt;width:85.45pt;height:26.9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column">
                  <wp:posOffset>2639695</wp:posOffset>
                </wp:positionH>
                <wp:positionV relativeFrom="paragraph">
                  <wp:posOffset>281305</wp:posOffset>
                </wp:positionV>
                <wp:extent cx="635" cy="554355"/>
                <wp:effectExtent l="38735" t="1270" r="3810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2.15pt;width:0pt;height:43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column">
                  <wp:posOffset>38735</wp:posOffset>
                </wp:positionH>
                <wp:positionV relativeFrom="paragraph">
                  <wp:posOffset>387985</wp:posOffset>
                </wp:positionV>
                <wp:extent cx="5226050" cy="507365"/>
                <wp:effectExtent l="19050" t="19050" r="19050" b="190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5226120" cy="50724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rimary lesion that can progress to gumma of skin, bone, mucus membran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.05pt;margin-top:30.55pt;width:411.45pt;height:39.9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rimary lesion that can progress to gumma of skin, bone, mucus membran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column">
                  <wp:posOffset>2639695</wp:posOffset>
                </wp:positionH>
                <wp:positionV relativeFrom="paragraph">
                  <wp:posOffset>1117600</wp:posOffset>
                </wp:positionV>
                <wp:extent cx="635" cy="554355"/>
                <wp:effectExtent l="38735" t="635" r="3810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88pt;width:0pt;height:43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</w:t>
      </w:r>
      <w:r>
        <w:rPr/>
        <w:drawing>
          <wp:inline distT="0" distB="0" distL="0" distR="0">
            <wp:extent cx="1164590" cy="1087120"/>
            <wp:effectExtent l="0" t="0" r="0" b="0"/>
            <wp:docPr id="668" name="Image87" descr="http://t0.gstatic.com/images?q=tbn:G6w03afVq2UiwM:http://s99.middlebury.edu/BI330A/projects/MAtt/Syphilis/late6.gif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87" descr="http://t0.gstatic.com/images?q=tbn:G6w03afVq2UiwM:http://s99.middlebury.edu/BI330A/projects/MAtt/Syphilis/late6.gif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820" cy="1084580"/>
            <wp:effectExtent l="0" t="0" r="0" b="0"/>
            <wp:docPr id="669" name="Image88" descr="http://t0.gstatic.com/images?q=tbn:0yu0wyq3Q9wPgM:http://download.imaging.consult.com/ic/images/S1933033207760883/gr46-midi.jpg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88" descr="http://t0.gstatic.com/images?q=tbn:0yu0wyq3Q9wPgM:http://download.imaging.consult.com/ic/images/S1933033207760883/gr46-midi.jpg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830" cy="1085850"/>
            <wp:effectExtent l="0" t="0" r="0" b="0"/>
            <wp:docPr id="670" name="Image89" descr="http://t1.gstatic.com/images?q=tbn:TSHZpuTuKgpbYM:http://www.skincareguide.ca/images/glossary/late_syphilis_tertiary.jpg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89" descr="http://t1.gstatic.com/images?q=tbn:TSHZpuTuKgpbYM:http://www.skincareguide.ca/images/glossary/late_syphilis_tertiary.jpg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column">
                  <wp:posOffset>889635</wp:posOffset>
                </wp:positionH>
                <wp:positionV relativeFrom="paragraph">
                  <wp:posOffset>365125</wp:posOffset>
                </wp:positionV>
                <wp:extent cx="3495675" cy="342265"/>
                <wp:effectExtent l="19050" t="19050" r="19050" b="190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3495600" cy="3423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n cause destruction of bone, skin, and cartilag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0.05pt;margin-top:28.75pt;width:275.2pt;height:26.9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n cause destruction of bone, skin, and cartilag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w:t xml:space="preserve">  </w:t>
      </w:r>
      <w:r>
        <w:rPr>
          <w:color w:val="548DD4"/>
          <w:sz w:val="32"/>
          <w:szCs w:val="32"/>
        </w:rPr>
        <w:t xml:space="preserve">                 </w:t>
      </w:r>
      <w:r>
        <w:rPr>
          <w:b/>
          <w:color w:val="DD8461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color w:val="548DD4"/>
          <w:sz w:val="32"/>
          <w:szCs w:val="32"/>
          <w:u w:val="single"/>
        </w:rPr>
      </w:pPr>
      <w:r>
        <w:rPr>
          <w:color w:val="548DD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6575" w:leader="none"/>
        </w:tabs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column">
                  <wp:posOffset>2527935</wp:posOffset>
                </wp:positionH>
                <wp:positionV relativeFrom="paragraph">
                  <wp:posOffset>1052195</wp:posOffset>
                </wp:positionV>
                <wp:extent cx="635" cy="589280"/>
                <wp:effectExtent l="38735" t="0" r="38100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82.85pt;width:0pt;height:46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w:rPr/>
        <w:drawing>
          <wp:inline distT="0" distB="0" distL="0" distR="0">
            <wp:extent cx="1085215" cy="1076325"/>
            <wp:effectExtent l="0" t="0" r="0" b="0"/>
            <wp:docPr id="674" name="Image90" descr="http://t0.gstatic.com/images?q=tbn:CVF07jpnG3tdoM:http://www.nlm.nih.gov/medlineplus/ency/images/ency/fullsize/19617.jpg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90" descr="http://t0.gstatic.com/images?q=tbn:CVF07jpnG3tdoM:http://www.nlm.nih.gov/medlineplus/ency/images/ency/fullsize/19617.jpg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column">
                  <wp:posOffset>1316990</wp:posOffset>
                </wp:positionH>
                <wp:positionV relativeFrom="paragraph">
                  <wp:posOffset>-647065</wp:posOffset>
                </wp:positionV>
                <wp:extent cx="2633980" cy="464185"/>
                <wp:effectExtent l="6350" t="6350" r="635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634120" cy="4640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Borreliaburgdorferi">
                              <w:bookmarkStart w:id="112" w:name="CausesLymeDisease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Lyme Disease</w:t>
                              </w:r>
                            </w:hyperlink>
                            <w:bookmarkEnd w:id="112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3.7pt;margin-top:-50.95pt;width:207.35pt;height:36.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Borreliaburgdorferi">
                        <w:bookmarkStart w:id="113" w:name="CausesLymeDisease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Lyme Disease</w:t>
                        </w:r>
                      </w:hyperlink>
                      <w:bookmarkEnd w:id="113"/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33" w:leader="none"/>
          <w:tab w:val="left" w:pos="5475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column">
                  <wp:posOffset>2527935</wp:posOffset>
                </wp:positionH>
                <wp:positionV relativeFrom="paragraph">
                  <wp:posOffset>427355</wp:posOffset>
                </wp:positionV>
                <wp:extent cx="635" cy="440055"/>
                <wp:effectExtent l="38735" t="635" r="3810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33.65pt;width:0pt;height:34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column">
                  <wp:posOffset>1986280</wp:posOffset>
                </wp:positionH>
                <wp:positionV relativeFrom="paragraph">
                  <wp:posOffset>85090</wp:posOffset>
                </wp:positionV>
                <wp:extent cx="1085850" cy="342265"/>
                <wp:effectExtent l="6350" t="6350" r="6350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108576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6.4pt;margin-top:6.7pt;width:85.45pt;height:26.9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1923415</wp:posOffset>
                </wp:positionH>
                <wp:positionV relativeFrom="paragraph">
                  <wp:posOffset>419735</wp:posOffset>
                </wp:positionV>
                <wp:extent cx="1226820" cy="342265"/>
                <wp:effectExtent l="6350" t="6350" r="635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22688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eer tic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1.45pt;margin-top:33.05pt;width:96.55pt;height:26.9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eer tick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column">
                  <wp:posOffset>2527935</wp:posOffset>
                </wp:positionH>
                <wp:positionV relativeFrom="paragraph">
                  <wp:posOffset>1023620</wp:posOffset>
                </wp:positionV>
                <wp:extent cx="635" cy="581025"/>
                <wp:effectExtent l="38735" t="635" r="381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80.6pt;width:0pt;height:45.7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</w:t>
      </w:r>
      <w:r>
        <w:rPr/>
        <w:drawing>
          <wp:inline distT="0" distB="0" distL="0" distR="0">
            <wp:extent cx="1214755" cy="1016635"/>
            <wp:effectExtent l="0" t="0" r="0" b="0"/>
            <wp:docPr id="683" name="Image91" descr="http://t3.gstatic.com/images?q=tbn:g4AHMkao2YQanM:http://www.cirrusimage.com/Arachnid/deer_tick_800x600.jpg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91" descr="http://t3.gstatic.com/images?q=tbn:g4AHMkao2YQanM:http://www.cirrusimage.com/Arachnid/deer_tick_800x600.jpg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1663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column">
                  <wp:posOffset>1650365</wp:posOffset>
                </wp:positionH>
                <wp:positionV relativeFrom="paragraph">
                  <wp:posOffset>387985</wp:posOffset>
                </wp:positionV>
                <wp:extent cx="1742440" cy="342265"/>
                <wp:effectExtent l="6350" t="6350" r="635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74240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9.95pt;margin-top:30.55pt;width:137.15pt;height:26.9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column">
                  <wp:posOffset>2527300</wp:posOffset>
                </wp:positionH>
                <wp:positionV relativeFrom="paragraph">
                  <wp:posOffset>282575</wp:posOffset>
                </wp:positionV>
                <wp:extent cx="635" cy="354965"/>
                <wp:effectExtent l="38735" t="635" r="3810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22.25pt;width:0pt;height:27.9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column">
                  <wp:posOffset>812165</wp:posOffset>
                </wp:positionH>
                <wp:positionV relativeFrom="paragraph">
                  <wp:posOffset>238125</wp:posOffset>
                </wp:positionV>
                <wp:extent cx="3381375" cy="339090"/>
                <wp:effectExtent l="6350" t="6350" r="6350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3381480" cy="339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irect Observation, IFA, ELISA, PCR, Western Blot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3.95pt;margin-top:18.75pt;width:266.2pt;height:26.6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irect Observation, IFA, ELISA, PCR, Western Blo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column">
                  <wp:posOffset>2527300</wp:posOffset>
                </wp:positionH>
                <wp:positionV relativeFrom="paragraph">
                  <wp:posOffset>129540</wp:posOffset>
                </wp:positionV>
                <wp:extent cx="1905" cy="269875"/>
                <wp:effectExtent l="38100" t="1270" r="3746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10.2pt;width:0.1pt;height:21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column">
                  <wp:posOffset>2068195</wp:posOffset>
                </wp:positionH>
                <wp:positionV relativeFrom="paragraph">
                  <wp:posOffset>398780</wp:posOffset>
                </wp:positionV>
                <wp:extent cx="909320" cy="390525"/>
                <wp:effectExtent l="6350" t="6350" r="635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909360" cy="390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2.85pt;margin-top:31.4pt;width:71.55pt;height:30.7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column">
                  <wp:posOffset>2527300</wp:posOffset>
                </wp:positionH>
                <wp:positionV relativeFrom="paragraph">
                  <wp:posOffset>341630</wp:posOffset>
                </wp:positionV>
                <wp:extent cx="635" cy="626110"/>
                <wp:effectExtent l="38735" t="0" r="3810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26.9pt;width:0pt;height:49.2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column">
                  <wp:posOffset>812165</wp:posOffset>
                </wp:positionH>
                <wp:positionV relativeFrom="paragraph">
                  <wp:posOffset>62865</wp:posOffset>
                </wp:positionV>
                <wp:extent cx="3406775" cy="390525"/>
                <wp:effectExtent l="6350" t="6350" r="635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3406680" cy="390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Fever, headache, muscle pain, fatigue, joint pai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3.95pt;margin-top:4.95pt;width:268.2pt;height:30.7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Fever, headache, muscle pain, fatigue, joint pa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     </w:t>
      </w:r>
    </w:p>
    <w:p>
      <w:pPr>
        <w:pStyle w:val="Normal"/>
        <w:spacing w:before="0" w:after="0"/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</w:t>
      </w:r>
      <w:r>
        <w:rPr/>
        <w:drawing>
          <wp:inline distT="0" distB="0" distL="0" distR="0">
            <wp:extent cx="679450" cy="784860"/>
            <wp:effectExtent l="0" t="0" r="0" b="0"/>
            <wp:docPr id="695" name="Image92" descr="http://t2.gstatic.com/images?q=tbn:SqfyMxBgD7OmRM:http://www.mcmua.com/images/BoyWithFever.jpg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92" descr="http://t2.gstatic.com/images?q=tbn:SqfyMxBgD7OmRM:http://www.mcmua.com/images/BoyWithFever.jpg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495" cy="776605"/>
            <wp:effectExtent l="0" t="0" r="0" b="0"/>
            <wp:docPr id="696" name="Image93" descr="http://t1.gstatic.com/images?q=tbn:8UZFA-Xlp9v3eM:http://janeward.files.wordpress.com/2008/05/bulldog-with-headache.jpg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93" descr="http://t1.gstatic.com/images?q=tbn:8UZFA-Xlp9v3eM:http://janeward.files.wordpress.com/2008/05/bulldog-with-headache.jpg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776605"/>
            <wp:effectExtent l="0" t="0" r="0" b="0"/>
            <wp:docPr id="697" name="Image94" descr="http://t1.gstatic.com/images?q=tbn:LUflBHy-Kf-cAM:http://www.topnews.in/health/files/Neck-Muscle-Pain.jpg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94" descr="http://t1.gstatic.com/images?q=tbn:LUflBHy-Kf-cAM:http://www.topnews.in/health/files/Neck-Muscle-Pain.jpg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80" cy="808355"/>
            <wp:effectExtent l="0" t="0" r="0" b="0"/>
            <wp:docPr id="698" name="Image95" descr="http://t0.gstatic.com/images?q=tbn:B6ZIuOwU2cF7yM:http://rockycha.files.wordpress.com/2007/09/fatigue.jpg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95" descr="http://t0.gstatic.com/images?q=tbn:B6ZIuOwU2cF7yM:http://rockycha.files.wordpress.com/2007/09/fatigue.jpg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" cy="750570"/>
            <wp:effectExtent l="0" t="0" r="0" b="0"/>
            <wp:docPr id="699" name="Image96" descr="http://t3.gstatic.com/images?q=tbn:V8Cvq1MH2r9w0M:http://www.joint-pain.herbalism-101.com/images/jointpain1.jpg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96" descr="http://t3.gstatic.com/images?q=tbn:V8Cvq1MH2r9w0M:http://www.joint-pain.herbalism-101.com/images/jointpain1.jpg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D8461"/>
          <w:sz w:val="36"/>
          <w:szCs w:val="36"/>
        </w:rPr>
        <w:t xml:space="preserve">                                </w:t>
      </w:r>
      <w:r>
        <w:rPr>
          <w:b/>
          <w:color w:val="FF0000"/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2640965</wp:posOffset>
                </wp:positionH>
                <wp:positionV relativeFrom="paragraph">
                  <wp:posOffset>1311275</wp:posOffset>
                </wp:positionV>
                <wp:extent cx="635" cy="534670"/>
                <wp:effectExtent l="38735" t="0" r="3810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03.25pt;width:0pt;height:42.0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column">
                  <wp:posOffset>991870</wp:posOffset>
                </wp:positionH>
                <wp:positionV relativeFrom="paragraph">
                  <wp:posOffset>-534670</wp:posOffset>
                </wp:positionV>
                <wp:extent cx="3269615" cy="517525"/>
                <wp:effectExtent l="6350" t="6350" r="635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3269520" cy="517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Borreliarecurrentis">
                              <w:bookmarkStart w:id="114" w:name="Canbeendemicorepidemic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n be endemic or epidemic</w:t>
                              </w:r>
                            </w:hyperlink>
                            <w:bookmarkEnd w:id="114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78.1pt;margin-top:-42.1pt;width:257.4pt;height:40.7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Borreliarecurrentis">
                        <w:bookmarkStart w:id="115" w:name="Canbeendemicorepidemic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n be endemic or epidemic</w:t>
                        </w:r>
                      </w:hyperlink>
                      <w:bookmarkEnd w:id="115"/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                       </w:t>
      </w:r>
      <w:r>
        <w:rPr/>
        <w:drawing>
          <wp:inline distT="0" distB="0" distL="0" distR="0">
            <wp:extent cx="914400" cy="1311275"/>
            <wp:effectExtent l="0" t="0" r="0" b="0"/>
            <wp:docPr id="703" name="Image97" descr="http://t2.gstatic.com/images?q=tbn:62HOJTjvqdy1dM:http://www.gefor.4t.com/concurso/bacteriologia/borreliarecurrentis.jpg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97" descr="http://t2.gstatic.com/images?q=tbn:62HOJTjvqdy1dM:http://www.gefor.4t.com/concurso/bacteriologia/borreliarecurrentis.jpg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2097405</wp:posOffset>
                </wp:positionH>
                <wp:positionV relativeFrom="paragraph">
                  <wp:posOffset>365760</wp:posOffset>
                </wp:positionV>
                <wp:extent cx="1085850" cy="342265"/>
                <wp:effectExtent l="6350" t="6350" r="635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08576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5.15pt;margin-top:28.8pt;width:85.45pt;height:26.9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  <w:tab w:val="left" w:pos="5475" w:leader="none"/>
        </w:tabs>
        <w:rPr>
          <w:b/>
          <w:b/>
          <w:color w:val="DD846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2639695</wp:posOffset>
                </wp:positionH>
                <wp:positionV relativeFrom="paragraph">
                  <wp:posOffset>10795</wp:posOffset>
                </wp:positionV>
                <wp:extent cx="635" cy="440055"/>
                <wp:effectExtent l="38735" t="1270" r="3810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0.85pt;width:0pt;height:34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133" w:leader="none"/>
          <w:tab w:val="left" w:pos="5475" w:leader="none"/>
        </w:tabs>
        <w:rPr>
          <w:b/>
          <w:b/>
          <w:color w:val="DD8461"/>
          <w:sz w:val="28"/>
          <w:szCs w:val="28"/>
        </w:rPr>
      </w:pPr>
      <w:r>
        <w:rPr>
          <w:b/>
          <w:color w:val="DD846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column">
                  <wp:posOffset>2140585</wp:posOffset>
                </wp:positionH>
                <wp:positionV relativeFrom="paragraph">
                  <wp:posOffset>74295</wp:posOffset>
                </wp:positionV>
                <wp:extent cx="1017905" cy="287655"/>
                <wp:effectExtent l="6350" t="6350" r="635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1018080" cy="2876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Tick or L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8.55pt;margin-top:5.85pt;width:80.1pt;height:22.6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Tick or Lic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  <w:tab w:val="left" w:pos="5475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column">
                  <wp:posOffset>2691765</wp:posOffset>
                </wp:positionH>
                <wp:positionV relativeFrom="paragraph">
                  <wp:posOffset>831215</wp:posOffset>
                </wp:positionV>
                <wp:extent cx="635" cy="566420"/>
                <wp:effectExtent l="38735" t="0" r="38100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65.45pt;width:0pt;height:44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1085850" cy="818515"/>
            <wp:effectExtent l="0" t="0" r="0" b="0"/>
            <wp:docPr id="710" name="Image98" descr="http://t0.gstatic.com/images?q=tbn:Z_hgCtQlfB6uyM:http://www.loveyourbaby.com/images/head-lice-top.jpg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98" descr="http://t0.gstatic.com/images?q=tbn:Z_hgCtQlfB6uyM:http://www.loveyourbaby.com/images/head-lice-top.jpg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819785"/>
            <wp:effectExtent l="0" t="0" r="0" b="0"/>
            <wp:docPr id="711" name="Image99" descr="http://t1.gstatic.com/images?q=tbn:UhjNqFVU_mY1gM:http://www.healthline.com/blogs/outdoor_health/uploaded_images/tick-on-skin-744826.jpg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99" descr="http://t1.gstatic.com/images?q=tbn:UhjNqFVU_mY1gM:http://www.healthline.com/blogs/outdoor_health/uploaded_images/tick-on-skin-744826.jpg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column">
                  <wp:posOffset>1840865</wp:posOffset>
                </wp:positionH>
                <wp:positionV relativeFrom="paragraph">
                  <wp:posOffset>417830</wp:posOffset>
                </wp:positionV>
                <wp:extent cx="1705610" cy="342265"/>
                <wp:effectExtent l="6350" t="6350" r="6350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1705680" cy="342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4.95pt;margin-top:32.9pt;width:134.25pt;height:26.9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column">
                  <wp:posOffset>2691765</wp:posOffset>
                </wp:positionH>
                <wp:positionV relativeFrom="paragraph">
                  <wp:posOffset>311785</wp:posOffset>
                </wp:positionV>
                <wp:extent cx="635" cy="566420"/>
                <wp:effectExtent l="38735" t="0" r="3810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4.55pt;width:0pt;height:44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DD8461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column">
                  <wp:posOffset>504825</wp:posOffset>
                </wp:positionH>
                <wp:positionV relativeFrom="paragraph">
                  <wp:posOffset>430530</wp:posOffset>
                </wp:positionV>
                <wp:extent cx="4398010" cy="370205"/>
                <wp:effectExtent l="6350" t="6350" r="635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439812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Brightfield observation from lesions, CSF, blood, Kelly Medium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9.75pt;margin-top:33.9pt;width:346.25pt;height:29.1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Brightfield observation from lesions, CSF, blood, Kelly Medium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</w:r>
    </w:p>
    <w:p>
      <w:pPr>
        <w:pStyle w:val="Normal"/>
        <w:tabs>
          <w:tab w:val="clear" w:pos="720"/>
          <w:tab w:val="left" w:pos="2133" w:leader="none"/>
        </w:tabs>
        <w:rPr>
          <w:b/>
          <w:b/>
          <w:color w:val="DD8461"/>
          <w:sz w:val="36"/>
          <w:szCs w:val="36"/>
        </w:rPr>
      </w:pPr>
      <w:r>
        <w:rPr>
          <w:b/>
          <w:color w:val="DD846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column">
                  <wp:posOffset>965835</wp:posOffset>
                </wp:positionH>
                <wp:positionV relativeFrom="paragraph">
                  <wp:posOffset>-526415</wp:posOffset>
                </wp:positionV>
                <wp:extent cx="3470910" cy="431800"/>
                <wp:effectExtent l="6350" t="6350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3470760" cy="4316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Leptospira">
                              <w:bookmarkStart w:id="116" w:name="CausesLeptospirainterrogens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Leptospira interrogens</w:t>
                              </w:r>
                            </w:hyperlink>
                            <w:bookmarkEnd w:id="116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6.05pt;margin-top:-41.45pt;width:273.25pt;height:33.9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Leptospira">
                        <w:bookmarkStart w:id="117" w:name="CausesLeptospirainterrogens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Leptospira interrogens</w:t>
                        </w:r>
                      </w:hyperlink>
                      <w:bookmarkEnd w:id="117"/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column">
                  <wp:posOffset>2254885</wp:posOffset>
                </wp:positionH>
                <wp:positionV relativeFrom="paragraph">
                  <wp:posOffset>482600</wp:posOffset>
                </wp:positionV>
                <wp:extent cx="890905" cy="370205"/>
                <wp:effectExtent l="6350" t="6350" r="635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8910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7.55pt;margin-top:38pt;width:70.1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Exposu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column">
                  <wp:posOffset>1591945</wp:posOffset>
                </wp:positionH>
                <wp:positionV relativeFrom="paragraph">
                  <wp:posOffset>1182370</wp:posOffset>
                </wp:positionV>
                <wp:extent cx="2209800" cy="370205"/>
                <wp:effectExtent l="6350" t="6350" r="635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220968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Urine from an infected animal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5.35pt;margin-top:93.1pt;width:173.95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Urine from an infected animal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1789430</wp:posOffset>
                </wp:positionH>
                <wp:positionV relativeFrom="paragraph">
                  <wp:posOffset>2183130</wp:posOffset>
                </wp:positionV>
                <wp:extent cx="1816735" cy="370205"/>
                <wp:effectExtent l="6350" t="6350" r="635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181656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Can cause Weil’s Disease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0.9pt;margin-top:171.9pt;width:143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Can cause Weil’s Disease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column">
                  <wp:posOffset>2700020</wp:posOffset>
                </wp:positionH>
                <wp:positionV relativeFrom="paragraph">
                  <wp:posOffset>-94615</wp:posOffset>
                </wp:positionV>
                <wp:extent cx="635" cy="594995"/>
                <wp:effectExtent l="38735" t="635" r="3810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-7.45pt;width:0pt;height:46.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column">
                  <wp:posOffset>2699385</wp:posOffset>
                </wp:positionH>
                <wp:positionV relativeFrom="paragraph">
                  <wp:posOffset>870585</wp:posOffset>
                </wp:positionV>
                <wp:extent cx="635" cy="294005"/>
                <wp:effectExtent l="38100" t="635" r="3746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4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68.55pt;width:0pt;height:23.1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2700655</wp:posOffset>
                </wp:positionH>
                <wp:positionV relativeFrom="paragraph">
                  <wp:posOffset>208915</wp:posOffset>
                </wp:positionV>
                <wp:extent cx="635" cy="630555"/>
                <wp:effectExtent l="38735" t="635" r="381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6.45pt;width:0pt;height:49.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2700020</wp:posOffset>
                </wp:positionH>
                <wp:positionV relativeFrom="paragraph">
                  <wp:posOffset>313690</wp:posOffset>
                </wp:positionV>
                <wp:extent cx="635" cy="509270"/>
                <wp:effectExtent l="38735" t="0" r="3810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4.7pt;width:0pt;height:40.0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column">
                  <wp:posOffset>2233295</wp:posOffset>
                </wp:positionH>
                <wp:positionV relativeFrom="paragraph">
                  <wp:posOffset>393065</wp:posOffset>
                </wp:positionV>
                <wp:extent cx="939165" cy="370205"/>
                <wp:effectExtent l="6350" t="6350" r="635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93924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5.85pt;margin-top:30.95pt;width:73.9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2934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column">
                  <wp:posOffset>2701290</wp:posOffset>
                </wp:positionH>
                <wp:positionV relativeFrom="paragraph">
                  <wp:posOffset>314960</wp:posOffset>
                </wp:positionV>
                <wp:extent cx="635" cy="500380"/>
                <wp:effectExtent l="38735" t="0" r="3810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4.8pt;width:0pt;height:39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4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1409065</wp:posOffset>
                </wp:positionH>
                <wp:positionV relativeFrom="paragraph">
                  <wp:posOffset>394335</wp:posOffset>
                </wp:positionV>
                <wp:extent cx="2586355" cy="370205"/>
                <wp:effectExtent l="6350" t="6350" r="6350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258624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Flu-like symptoms, headache, fev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10.95pt;margin-top:31.05pt;width:203.6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Flu-like symptoms, headache, fev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93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1627505</wp:posOffset>
                </wp:positionH>
                <wp:positionV relativeFrom="paragraph">
                  <wp:posOffset>1550670</wp:posOffset>
                </wp:positionV>
                <wp:extent cx="1879600" cy="370205"/>
                <wp:effectExtent l="6350" t="6350" r="635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187956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Identification Methods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8.15pt;margin-top:122.1pt;width:147.95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Identification Methods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column">
                  <wp:posOffset>2596515</wp:posOffset>
                </wp:positionH>
                <wp:positionV relativeFrom="paragraph">
                  <wp:posOffset>981075</wp:posOffset>
                </wp:positionV>
                <wp:extent cx="1270" cy="569595"/>
                <wp:effectExtent l="38100" t="635" r="387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77.25pt;width:0.05pt;height:44.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column">
                  <wp:posOffset>2596515</wp:posOffset>
                </wp:positionH>
                <wp:positionV relativeFrom="paragraph">
                  <wp:posOffset>1920875</wp:posOffset>
                </wp:positionV>
                <wp:extent cx="635" cy="501015"/>
                <wp:effectExtent l="38735" t="1270" r="3810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51.25pt;width:0pt;height:39.4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598805</wp:posOffset>
                </wp:positionH>
                <wp:positionV relativeFrom="paragraph">
                  <wp:posOffset>2439035</wp:posOffset>
                </wp:positionV>
                <wp:extent cx="3959860" cy="370205"/>
                <wp:effectExtent l="6350" t="6350" r="635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39600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Gram stain, Wright stain, Immunofluorescence, Blood, CSF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7.15pt;margin-top:192.05pt;width:311.75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Gram stain, Wright stain, Immunofluorescence, Blood, CSF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/>
        <w:drawing>
          <wp:inline distT="0" distB="0" distL="0" distR="0">
            <wp:extent cx="1128395" cy="971550"/>
            <wp:effectExtent l="0" t="0" r="0" b="0"/>
            <wp:docPr id="740" name="Image100" descr="http://t2.gstatic.com/images?q=tbn:EXy2jWSmsbRz4M:http://img.photobucket.com/albums/v308/tekfiend33/making%2520a%2520point/Flu.jpg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100" descr="http://t2.gstatic.com/images?q=tbn:EXy2jWSmsbRz4M:http://img.photobucket.com/albums/v308/tekfiend33/making%2520a%2520point/Flu.jpg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8530" cy="974725"/>
            <wp:effectExtent l="0" t="0" r="0" b="0"/>
            <wp:docPr id="741" name="Image101" descr="http://t2.gstatic.com/images?q=tbn:SqfyMxBgD7OmRM:http://www.mcmua.com/images/BoyWithFever.jpg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101" descr="http://t2.gstatic.com/images?q=tbn:SqfyMxBgD7OmRM:http://www.mcmua.com/images/BoyWithFever.jpg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495" cy="966470"/>
            <wp:effectExtent l="0" t="0" r="0" b="0"/>
            <wp:docPr id="742" name="Image102" descr="http://t1.gstatic.com/images?q=tbn:8UZFA-Xlp9v3eM:http://janeward.files.wordpress.com/2008/05/bulldog-with-headache.jpg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102" descr="http://t1.gstatic.com/images?q=tbn:8UZFA-Xlp9v3eM:http://janeward.files.wordpress.com/2008/05/bulldog-with-headache.jpg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63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73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363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column">
                  <wp:posOffset>3070860</wp:posOffset>
                </wp:positionH>
                <wp:positionV relativeFrom="paragraph">
                  <wp:posOffset>-109220</wp:posOffset>
                </wp:positionV>
                <wp:extent cx="635" cy="566420"/>
                <wp:effectExtent l="38735" t="0" r="3810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-8.6pt;width:0pt;height:44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column">
                  <wp:posOffset>1630045</wp:posOffset>
                </wp:positionH>
                <wp:positionV relativeFrom="paragraph">
                  <wp:posOffset>-636905</wp:posOffset>
                </wp:positionV>
                <wp:extent cx="2881630" cy="481330"/>
                <wp:effectExtent l="19050" t="19050" r="19050" b="190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2881800" cy="4813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w:anchor="Bordetellapertussis">
                              <w:bookmarkStart w:id="118" w:name="CausesWhoopingCough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Whooping Cough</w:t>
                              </w:r>
                            </w:hyperlink>
                            <w:bookmarkEnd w:id="11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8.35pt;margin-top:-50.15pt;width:226.85pt;height:37.8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hyperlink w:anchor="Bordetellapertussis">
                        <w:bookmarkStart w:id="119" w:name="CausesWhoopingCough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Whooping Cough</w:t>
                        </w:r>
                      </w:hyperlink>
                      <w:bookmarkEnd w:id="119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63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column">
                  <wp:posOffset>2479040</wp:posOffset>
                </wp:positionH>
                <wp:positionV relativeFrom="paragraph">
                  <wp:posOffset>9525</wp:posOffset>
                </wp:positionV>
                <wp:extent cx="1176020" cy="370205"/>
                <wp:effectExtent l="19050" t="19050" r="19050" b="190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117612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Three Toxin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5.2pt;margin-top:0.75pt;width:92.5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Three Toxin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5">
                <wp:simplePos x="0" y="0"/>
                <wp:positionH relativeFrom="column">
                  <wp:posOffset>1742440</wp:posOffset>
                </wp:positionH>
                <wp:positionV relativeFrom="paragraph">
                  <wp:posOffset>381000</wp:posOffset>
                </wp:positionV>
                <wp:extent cx="736600" cy="516890"/>
                <wp:effectExtent l="635" t="635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51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30pt;width:57.95pt;height:40.6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3019425</wp:posOffset>
                </wp:positionH>
                <wp:positionV relativeFrom="paragraph">
                  <wp:posOffset>379730</wp:posOffset>
                </wp:positionV>
                <wp:extent cx="635" cy="516890"/>
                <wp:effectExtent l="38735" t="0" r="3810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9.9pt;width:0pt;height:40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3655060</wp:posOffset>
                </wp:positionH>
                <wp:positionV relativeFrom="paragraph">
                  <wp:posOffset>379730</wp:posOffset>
                </wp:positionV>
                <wp:extent cx="667385" cy="518160"/>
                <wp:effectExtent l="635" t="635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1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29.9pt;width:52.5pt;height:40.7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column">
                  <wp:posOffset>5112385</wp:posOffset>
                </wp:positionH>
                <wp:positionV relativeFrom="paragraph">
                  <wp:posOffset>642620</wp:posOffset>
                </wp:positionV>
                <wp:extent cx="635" cy="566420"/>
                <wp:effectExtent l="38735" t="0" r="3810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50.6pt;width:0pt;height:44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column">
                  <wp:posOffset>3898265</wp:posOffset>
                </wp:positionH>
                <wp:positionV relativeFrom="paragraph">
                  <wp:posOffset>433705</wp:posOffset>
                </wp:positionV>
                <wp:extent cx="1323340" cy="370205"/>
                <wp:effectExtent l="19050" t="19050" r="19050" b="190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132336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emoagglutini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6.95pt;margin-top:34.15pt;width:104.1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emoagglutin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column">
                  <wp:posOffset>2266315</wp:posOffset>
                </wp:positionH>
                <wp:positionV relativeFrom="paragraph">
                  <wp:posOffset>433705</wp:posOffset>
                </wp:positionV>
                <wp:extent cx="1513205" cy="370205"/>
                <wp:effectExtent l="19050" t="19050" r="19050" b="190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151308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Tracheal Cytotoxi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8.45pt;margin-top:34.15pt;width:119.1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Tracheal Cytotox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762000</wp:posOffset>
                </wp:positionH>
                <wp:positionV relativeFrom="paragraph">
                  <wp:posOffset>1905</wp:posOffset>
                </wp:positionV>
                <wp:extent cx="1288415" cy="370205"/>
                <wp:effectExtent l="19050" t="19050" r="19050" b="190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128844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ertussis Toxi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0pt;margin-top:0.15pt;width:101.4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ertussis Tox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3070860</wp:posOffset>
                </wp:positionH>
                <wp:positionV relativeFrom="paragraph">
                  <wp:posOffset>372110</wp:posOffset>
                </wp:positionV>
                <wp:extent cx="635" cy="566420"/>
                <wp:effectExtent l="38735" t="635" r="3810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29.3pt;width:0pt;height:44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2183765</wp:posOffset>
                </wp:positionH>
                <wp:positionV relativeFrom="paragraph">
                  <wp:posOffset>42545</wp:posOffset>
                </wp:positionV>
                <wp:extent cx="1714500" cy="370205"/>
                <wp:effectExtent l="19050" t="19050" r="19050" b="190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171468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1.95pt;margin-top:3.35pt;width:134.9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1">
                <wp:simplePos x="0" y="0"/>
                <wp:positionH relativeFrom="column">
                  <wp:posOffset>517525</wp:posOffset>
                </wp:positionH>
                <wp:positionV relativeFrom="paragraph">
                  <wp:posOffset>352425</wp:posOffset>
                </wp:positionV>
                <wp:extent cx="1666240" cy="651510"/>
                <wp:effectExtent l="635" t="8255" r="0" b="889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080" cy="65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27.75pt;width:131.15pt;height:51.2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column">
                  <wp:posOffset>4006850</wp:posOffset>
                </wp:positionH>
                <wp:positionV relativeFrom="paragraph">
                  <wp:posOffset>412750</wp:posOffset>
                </wp:positionV>
                <wp:extent cx="1105535" cy="596900"/>
                <wp:effectExtent l="635" t="0" r="63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9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32.5pt;width:87pt;height:46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column">
                  <wp:posOffset>3416300</wp:posOffset>
                </wp:positionH>
                <wp:positionV relativeFrom="paragraph">
                  <wp:posOffset>25400</wp:posOffset>
                </wp:positionV>
                <wp:extent cx="635" cy="536575"/>
                <wp:effectExtent l="38735" t="635" r="3810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2pt;width:0pt;height:42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column">
                  <wp:posOffset>2479040</wp:posOffset>
                </wp:positionH>
                <wp:positionV relativeFrom="paragraph">
                  <wp:posOffset>25400</wp:posOffset>
                </wp:positionV>
                <wp:extent cx="635" cy="536575"/>
                <wp:effectExtent l="38735" t="635" r="3810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pt;width:0pt;height:42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1285875" cy="370205"/>
                <wp:effectExtent l="19050" t="19050" r="19050" b="190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128592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Urea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5pt;margin-top:8.95pt;width:101.2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Urea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1741805</wp:posOffset>
                </wp:positionH>
                <wp:positionV relativeFrom="paragraph">
                  <wp:posOffset>113665</wp:posOffset>
                </wp:positionV>
                <wp:extent cx="1331595" cy="370205"/>
                <wp:effectExtent l="19050" t="19050" r="19050" b="190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133164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itrat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7.15pt;margin-top:8.95pt;width:104.8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itrat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column">
                  <wp:posOffset>3112770</wp:posOffset>
                </wp:positionH>
                <wp:positionV relativeFrom="paragraph">
                  <wp:posOffset>113665</wp:posOffset>
                </wp:positionV>
                <wp:extent cx="1360170" cy="370205"/>
                <wp:effectExtent l="19050" t="19050" r="19050" b="190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136008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otility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45.1pt;margin-top:8.95pt;width:107.0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Motility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column">
                  <wp:posOffset>4693285</wp:posOffset>
                </wp:positionH>
                <wp:positionV relativeFrom="paragraph">
                  <wp:posOffset>149225</wp:posOffset>
                </wp:positionV>
                <wp:extent cx="1360170" cy="370205"/>
                <wp:effectExtent l="19050" t="19050" r="19050" b="190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136008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9.55pt;margin-top:11.75pt;width:107.0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column">
                  <wp:posOffset>2456180</wp:posOffset>
                </wp:positionH>
                <wp:positionV relativeFrom="paragraph">
                  <wp:posOffset>859155</wp:posOffset>
                </wp:positionV>
                <wp:extent cx="1287780" cy="370205"/>
                <wp:effectExtent l="19050" t="19050" r="19050" b="190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128772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3.4pt;margin-top:67.65pt;width:101.3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4">
                <wp:simplePos x="0" y="0"/>
                <wp:positionH relativeFrom="column">
                  <wp:posOffset>3112770</wp:posOffset>
                </wp:positionH>
                <wp:positionV relativeFrom="paragraph">
                  <wp:posOffset>71755</wp:posOffset>
                </wp:positionV>
                <wp:extent cx="635" cy="787400"/>
                <wp:effectExtent l="38735" t="635" r="38100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5.65pt;width:0pt;height:61.9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/>
        <w:drawing>
          <wp:inline distT="0" distB="0" distL="0" distR="0">
            <wp:extent cx="697230" cy="793750"/>
            <wp:effectExtent l="0" t="0" r="0" b="0"/>
            <wp:docPr id="776" name="Image103" descr="http://t1.gstatic.com/images?q=tbn:zKadNodN7ic5-M:http://www.medschool.lsuhsc.edu/Microbiology/DMIP/urea.jpg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103" descr="http://t1.gstatic.com/images?q=tbn:zKadNodN7ic5-M:http://www.medschool.lsuhsc.edu/Microbiology/DMIP/urea.jpg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</w:t>
      </w:r>
      <w:r>
        <w:rPr/>
        <w:drawing>
          <wp:inline distT="0" distB="0" distL="0" distR="0">
            <wp:extent cx="624205" cy="715010"/>
            <wp:effectExtent l="0" t="0" r="0" b="0"/>
            <wp:docPr id="777" name="Image104" descr="http://t2.gstatic.com/images?q=tbn:Cj169tBGO3ua9M:http://www.uwyo.edu/molb2210_lab/images/nitrate.jpg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104" descr="http://t2.gstatic.com/images?q=tbn:Cj169tBGO3ua9M:http://www.uwyo.edu/molb2210_lab/images/nitrate.jpg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</w:t>
      </w:r>
      <w:r>
        <w:rPr/>
        <w:drawing>
          <wp:inline distT="0" distB="0" distL="0" distR="0">
            <wp:extent cx="600710" cy="716280"/>
            <wp:effectExtent l="0" t="0" r="0" b="0"/>
            <wp:docPr id="778" name="Picture 17" descr="http://t3.gstatic.com/images?q=tbn:ex0fmTqshPDb2M:http://www.textbookofbacteriology.net/themicrobialworld/Motility.jpg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17" descr="http://t3.gstatic.com/images?q=tbn:ex0fmTqshPDb2M:http://www.textbookofbacteriology.net/themicrobialworld/Motility.jpg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 xml:space="preserve">    </w:t>
      </w:r>
      <w:r>
        <w:rPr/>
        <w:drawing>
          <wp:inline distT="0" distB="0" distL="0" distR="0">
            <wp:extent cx="826135" cy="767715"/>
            <wp:effectExtent l="0" t="0" r="0" b="0"/>
            <wp:docPr id="779" name="Image105" descr="http://t1.gstatic.com/images?q=tbn:nSIhpU-rFiHkDM:http://lovescupcakes.files.wordpress.com/2008/01/bubbles.jpg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105" descr="http://t1.gstatic.com/images?q=tbn:nSIhpU-rFiHkDM:http://lovescupcakes.files.wordpress.com/2008/01/bubbles.jpg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column">
                  <wp:posOffset>2637155</wp:posOffset>
                </wp:positionH>
                <wp:positionV relativeFrom="paragraph">
                  <wp:posOffset>1037590</wp:posOffset>
                </wp:positionV>
                <wp:extent cx="646430" cy="370205"/>
                <wp:effectExtent l="19050" t="19050" r="19050" b="190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64656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Agars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7.65pt;margin-top:81.7pt;width:50.8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Agars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</w:t>
      </w:r>
      <w:r>
        <w:rPr/>
        <w:drawing>
          <wp:inline distT="0" distB="0" distL="0" distR="0">
            <wp:extent cx="828040" cy="897255"/>
            <wp:effectExtent l="0" t="0" r="0" b="0"/>
            <wp:docPr id="782" name="Image106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106" descr="oxi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05">
                <wp:simplePos x="0" y="0"/>
                <wp:positionH relativeFrom="column">
                  <wp:posOffset>2975610</wp:posOffset>
                </wp:positionH>
                <wp:positionV relativeFrom="paragraph">
                  <wp:posOffset>355600</wp:posOffset>
                </wp:positionV>
                <wp:extent cx="635" cy="638810"/>
                <wp:effectExtent l="38735" t="0" r="3810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28pt;width:0pt;height:50.2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column">
                  <wp:posOffset>2069465</wp:posOffset>
                </wp:positionH>
                <wp:positionV relativeFrom="paragraph">
                  <wp:posOffset>98425</wp:posOffset>
                </wp:positionV>
                <wp:extent cx="1797685" cy="370205"/>
                <wp:effectExtent l="19050" t="19050" r="19050" b="190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179784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Regan-Lowe Mediu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2.95pt;margin-top:7.75pt;width:141.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Regan-Lowe Medium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column">
                  <wp:posOffset>1448435</wp:posOffset>
                </wp:positionH>
                <wp:positionV relativeFrom="paragraph">
                  <wp:posOffset>89535</wp:posOffset>
                </wp:positionV>
                <wp:extent cx="621030" cy="380365"/>
                <wp:effectExtent l="19050" t="19050" r="19050" b="190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621000" cy="3805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CY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4.05pt;margin-top:7.05pt;width:48.85pt;height:29.9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BCY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0">
                <wp:simplePos x="0" y="0"/>
                <wp:positionH relativeFrom="column">
                  <wp:posOffset>3882390</wp:posOffset>
                </wp:positionH>
                <wp:positionV relativeFrom="paragraph">
                  <wp:posOffset>107315</wp:posOffset>
                </wp:positionV>
                <wp:extent cx="2600960" cy="370205"/>
                <wp:effectExtent l="19050" t="19050" r="19050" b="190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260100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ordet-Gengou potato infusion aga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5.7pt;margin-top:8.45pt;width:204.7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Bordet-Gengou potato infusion aga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1165860</wp:posOffset>
                </wp:positionH>
                <wp:positionV relativeFrom="paragraph">
                  <wp:posOffset>-603885</wp:posOffset>
                </wp:positionV>
                <wp:extent cx="3149600" cy="54292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3149640" cy="5428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w:anchor="Bordetellaparapertussis">
                              <w:bookmarkStart w:id="120" w:name="CanCauseMildPharyngitis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n Cause Mild Pharyngitis</w:t>
                              </w:r>
                            </w:hyperlink>
                            <w:bookmarkEnd w:id="12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91.8pt;margin-top:-47.55pt;width:247.95pt;height:42.7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hyperlink w:anchor="Bordetellaparapertussis">
                        <w:bookmarkStart w:id="121" w:name="CanCauseMildPharyngitis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n Cause Mild Pharyngitis</w:t>
                        </w:r>
                      </w:hyperlink>
                      <w:bookmarkEnd w:id="121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column">
                  <wp:posOffset>2793365</wp:posOffset>
                </wp:positionH>
                <wp:positionV relativeFrom="paragraph">
                  <wp:posOffset>-17780</wp:posOffset>
                </wp:positionV>
                <wp:extent cx="635" cy="534670"/>
                <wp:effectExtent l="38735" t="0" r="3810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-1.4pt;width:0pt;height:42.0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column">
                  <wp:posOffset>2007235</wp:posOffset>
                </wp:positionH>
                <wp:positionV relativeFrom="paragraph">
                  <wp:posOffset>439420</wp:posOffset>
                </wp:positionV>
                <wp:extent cx="635" cy="605790"/>
                <wp:effectExtent l="38735" t="0" r="3810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34.6pt;width:0pt;height:47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5">
                <wp:simplePos x="0" y="0"/>
                <wp:positionH relativeFrom="column">
                  <wp:posOffset>3011170</wp:posOffset>
                </wp:positionH>
                <wp:positionV relativeFrom="paragraph">
                  <wp:posOffset>439420</wp:posOffset>
                </wp:positionV>
                <wp:extent cx="52070" cy="1718310"/>
                <wp:effectExtent l="35560" t="0" r="3619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1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34.6pt;width:4.05pt;height:135.2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column">
                  <wp:posOffset>1923415</wp:posOffset>
                </wp:positionH>
                <wp:positionV relativeFrom="paragraph">
                  <wp:posOffset>69215</wp:posOffset>
                </wp:positionV>
                <wp:extent cx="1714500" cy="370205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171468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51.45pt;margin-top:5.45pt;width:134.95pt;height:29.1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8">
                <wp:simplePos x="0" y="0"/>
                <wp:positionH relativeFrom="column">
                  <wp:posOffset>837565</wp:posOffset>
                </wp:positionH>
                <wp:positionV relativeFrom="paragraph">
                  <wp:posOffset>313055</wp:posOffset>
                </wp:positionV>
                <wp:extent cx="1076960" cy="697230"/>
                <wp:effectExtent l="1270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120" cy="69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24.65pt;width:84.75pt;height:54.8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column">
                  <wp:posOffset>3637915</wp:posOffset>
                </wp:positionH>
                <wp:positionV relativeFrom="paragraph">
                  <wp:posOffset>313055</wp:posOffset>
                </wp:positionV>
                <wp:extent cx="1400810" cy="696595"/>
                <wp:effectExtent l="0" t="127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69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24.65pt;width:110.25pt;height:54.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column">
                  <wp:posOffset>3571240</wp:posOffset>
                </wp:positionH>
                <wp:positionV relativeFrom="paragraph">
                  <wp:posOffset>25400</wp:posOffset>
                </wp:positionV>
                <wp:extent cx="635" cy="536575"/>
                <wp:effectExtent l="38735" t="1270" r="3810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2pt;width:0pt;height:42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1285875" cy="370205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128592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Urea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-1.5pt;margin-top:8.95pt;width:101.2pt;height:29.1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Urea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column">
                  <wp:posOffset>1555115</wp:posOffset>
                </wp:positionH>
                <wp:positionV relativeFrom="paragraph">
                  <wp:posOffset>113665</wp:posOffset>
                </wp:positionV>
                <wp:extent cx="1331595" cy="370205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133164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itrate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22.45pt;margin-top:8.95pt;width:104.8pt;height:29.1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itrate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column">
                  <wp:posOffset>3112770</wp:posOffset>
                </wp:positionH>
                <wp:positionV relativeFrom="paragraph">
                  <wp:posOffset>113665</wp:posOffset>
                </wp:positionV>
                <wp:extent cx="1360170" cy="370205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136008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otility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245.1pt;margin-top:8.95pt;width:107.05pt;height:29.1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Motility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column">
                  <wp:posOffset>4693285</wp:posOffset>
                </wp:positionH>
                <wp:positionV relativeFrom="paragraph">
                  <wp:posOffset>149225</wp:posOffset>
                </wp:positionV>
                <wp:extent cx="1360170" cy="370205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136008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369.55pt;margin-top:11.75pt;width:107.05pt;height:29.1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column">
                  <wp:posOffset>2376170</wp:posOffset>
                </wp:positionH>
                <wp:positionV relativeFrom="paragraph">
                  <wp:posOffset>859155</wp:posOffset>
                </wp:positionV>
                <wp:extent cx="1287780" cy="370205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128772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87.1pt;margin-top:67.65pt;width:101.35pt;height:29.1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/>
        <w:drawing>
          <wp:inline distT="0" distB="0" distL="0" distR="0">
            <wp:extent cx="697230" cy="793750"/>
            <wp:effectExtent l="0" t="0" r="0" b="0"/>
            <wp:docPr id="810" name="Image107" descr="http://t1.gstatic.com/images?q=tbn:zKadNodN7ic5-M:http://www.medschool.lsuhsc.edu/Microbiology/DMIP/urea.jpg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107" descr="http://t1.gstatic.com/images?q=tbn:zKadNodN7ic5-M:http://www.medschool.lsuhsc.edu/Microbiology/DMIP/urea.jpg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</w:t>
      </w:r>
      <w:r>
        <w:rPr/>
        <w:drawing>
          <wp:inline distT="0" distB="0" distL="0" distR="0">
            <wp:extent cx="624205" cy="715010"/>
            <wp:effectExtent l="0" t="0" r="0" b="0"/>
            <wp:docPr id="811" name="Image108" descr="http://t2.gstatic.com/images?q=tbn:Cj169tBGO3ua9M:http://www.uwyo.edu/molb2210_lab/images/nitrate.jpg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108" descr="http://t2.gstatic.com/images?q=tbn:Cj169tBGO3ua9M:http://www.uwyo.edu/molb2210_lab/images/nitrate.jpg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</w:t>
      </w:r>
      <w:r>
        <w:rPr/>
        <w:drawing>
          <wp:inline distT="0" distB="0" distL="0" distR="0">
            <wp:extent cx="600710" cy="716280"/>
            <wp:effectExtent l="0" t="0" r="0" b="0"/>
            <wp:docPr id="812" name="Image109" descr="http://t3.gstatic.com/images?q=tbn:ex0fmTqshPDb2M:http://www.textbookofbacteriology.net/themicrobialworld/Motility.jpg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109" descr="http://t3.gstatic.com/images?q=tbn:ex0fmTqshPDb2M:http://www.textbookofbacteriology.net/themicrobialworld/Motility.jpg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 xml:space="preserve">    </w:t>
      </w:r>
      <w:r>
        <w:rPr/>
        <w:drawing>
          <wp:inline distT="0" distB="0" distL="0" distR="0">
            <wp:extent cx="826135" cy="767715"/>
            <wp:effectExtent l="0" t="0" r="0" b="0"/>
            <wp:docPr id="813" name="Image110" descr="http://t1.gstatic.com/images?q=tbn:nSIhpU-rFiHkDM:http://lovescupcakes.files.wordpress.com/2008/01/bubbles.jpg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110" descr="http://t1.gstatic.com/images?q=tbn:nSIhpU-rFiHkDM:http://lovescupcakes.files.wordpress.com/2008/01/bubbles.jpg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/>
        <w:drawing>
          <wp:inline distT="0" distB="0" distL="0" distR="0">
            <wp:extent cx="828040" cy="897255"/>
            <wp:effectExtent l="0" t="0" r="0" b="0"/>
            <wp:docPr id="814" name="Image111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11" descr="oxi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column">
                  <wp:posOffset>1225550</wp:posOffset>
                </wp:positionH>
                <wp:positionV relativeFrom="paragraph">
                  <wp:posOffset>-577850</wp:posOffset>
                </wp:positionV>
                <wp:extent cx="3467735" cy="508635"/>
                <wp:effectExtent l="19050" t="19050" r="19050" b="190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3467880" cy="5086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w:anchor="Bordetellabronchiseptia">
                              <w:bookmarkStart w:id="122" w:name="CausePneumoniainAnimals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 Pneumonia in Animals</w:t>
                              </w:r>
                            </w:hyperlink>
                            <w:bookmarkEnd w:id="122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6.5pt;margin-top:-45.5pt;width:273pt;height:40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hyperlink w:anchor="Bordetellabronchiseptia">
                        <w:bookmarkStart w:id="123" w:name="CausePneumoniainAnimals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 Pneumonia in Animals</w:t>
                        </w:r>
                      </w:hyperlink>
                      <w:bookmarkEnd w:id="123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column">
                  <wp:posOffset>2941320</wp:posOffset>
                </wp:positionH>
                <wp:positionV relativeFrom="paragraph">
                  <wp:posOffset>-13335</wp:posOffset>
                </wp:positionV>
                <wp:extent cx="635" cy="536575"/>
                <wp:effectExtent l="38735" t="635" r="3810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-1.05pt;width:0pt;height:42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36">
                <wp:simplePos x="0" y="0"/>
                <wp:positionH relativeFrom="column">
                  <wp:posOffset>3571240</wp:posOffset>
                </wp:positionH>
                <wp:positionV relativeFrom="paragraph">
                  <wp:posOffset>404495</wp:posOffset>
                </wp:positionV>
                <wp:extent cx="635" cy="605790"/>
                <wp:effectExtent l="38735" t="0" r="3810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31.85pt;width:0pt;height:47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column">
                  <wp:posOffset>2233930</wp:posOffset>
                </wp:positionH>
                <wp:positionV relativeFrom="paragraph">
                  <wp:posOffset>404495</wp:posOffset>
                </wp:positionV>
                <wp:extent cx="635" cy="605790"/>
                <wp:effectExtent l="38735" t="0" r="38100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31.85pt;width:0pt;height:47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column">
                  <wp:posOffset>3011170</wp:posOffset>
                </wp:positionH>
                <wp:positionV relativeFrom="paragraph">
                  <wp:posOffset>439420</wp:posOffset>
                </wp:positionV>
                <wp:extent cx="43180" cy="1763395"/>
                <wp:effectExtent l="36195" t="635" r="3683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6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34.6pt;width:3.35pt;height:138.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column">
                  <wp:posOffset>836930</wp:posOffset>
                </wp:positionH>
                <wp:positionV relativeFrom="paragraph">
                  <wp:posOffset>388620</wp:posOffset>
                </wp:positionV>
                <wp:extent cx="1218565" cy="621665"/>
                <wp:effectExtent l="635" t="127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8600" cy="62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30.6pt;width:95.9pt;height:48.9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column">
                  <wp:posOffset>3803015</wp:posOffset>
                </wp:positionH>
                <wp:positionV relativeFrom="paragraph">
                  <wp:posOffset>388620</wp:posOffset>
                </wp:positionV>
                <wp:extent cx="1235710" cy="621030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2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30.6pt;width:97.25pt;height:48.8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column">
                  <wp:posOffset>2056130</wp:posOffset>
                </wp:positionH>
                <wp:positionV relativeFrom="paragraph">
                  <wp:posOffset>18415</wp:posOffset>
                </wp:positionV>
                <wp:extent cx="1746885" cy="370205"/>
                <wp:effectExtent l="19050" t="19050" r="19050" b="190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1746720" cy="3700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61.9pt;margin-top:1.45pt;width:137.5pt;height:29.1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30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1285875" cy="370205"/>
                <wp:effectExtent l="19050" t="19050" r="19050" b="190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1285920" cy="3700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Urea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.5pt;margin-top:8.95pt;width:101.2pt;height:29.1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Urea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column">
                  <wp:posOffset>1555115</wp:posOffset>
                </wp:positionH>
                <wp:positionV relativeFrom="paragraph">
                  <wp:posOffset>113665</wp:posOffset>
                </wp:positionV>
                <wp:extent cx="1331595" cy="370205"/>
                <wp:effectExtent l="19050" t="19050" r="19050" b="190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1331640" cy="3700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itrat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22.45pt;margin-top:8.95pt;width:104.8pt;height:29.1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itrat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4">
                <wp:simplePos x="0" y="0"/>
                <wp:positionH relativeFrom="column">
                  <wp:posOffset>3112770</wp:posOffset>
                </wp:positionH>
                <wp:positionV relativeFrom="paragraph">
                  <wp:posOffset>113665</wp:posOffset>
                </wp:positionV>
                <wp:extent cx="1360170" cy="370205"/>
                <wp:effectExtent l="19050" t="19050" r="19050" b="190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1360080" cy="3700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otility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5.1pt;margin-top:8.95pt;width:107.05pt;height:29.1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Motility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column">
                  <wp:posOffset>4693285</wp:posOffset>
                </wp:positionH>
                <wp:positionV relativeFrom="paragraph">
                  <wp:posOffset>149225</wp:posOffset>
                </wp:positionV>
                <wp:extent cx="1360170" cy="370205"/>
                <wp:effectExtent l="19050" t="19050" r="19050" b="190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1360080" cy="3700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tal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69.55pt;margin-top:11.75pt;width:107.05pt;height:29.1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tal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column">
                  <wp:posOffset>2376170</wp:posOffset>
                </wp:positionH>
                <wp:positionV relativeFrom="paragraph">
                  <wp:posOffset>859155</wp:posOffset>
                </wp:positionV>
                <wp:extent cx="1287780" cy="370205"/>
                <wp:effectExtent l="19050" t="19050" r="19050" b="190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1287720" cy="3700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Oxidase Posi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7.1pt;margin-top:67.65pt;width:101.35pt;height:29.1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Oxidase Posi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/>
        <w:drawing>
          <wp:inline distT="0" distB="0" distL="0" distR="0">
            <wp:extent cx="697230" cy="793750"/>
            <wp:effectExtent l="0" t="0" r="0" b="0"/>
            <wp:docPr id="835" name="Image112" descr="http://t1.gstatic.com/images?q=tbn:zKadNodN7ic5-M:http://www.medschool.lsuhsc.edu/Microbiology/DMIP/urea.jpg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112" descr="http://t1.gstatic.com/images?q=tbn:zKadNodN7ic5-M:http://www.medschool.lsuhsc.edu/Microbiology/DMIP/urea.jpg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</w:t>
      </w:r>
      <w:r>
        <w:rPr/>
        <w:drawing>
          <wp:inline distT="0" distB="0" distL="0" distR="0">
            <wp:extent cx="624205" cy="715010"/>
            <wp:effectExtent l="0" t="0" r="0" b="0"/>
            <wp:docPr id="836" name="Image113" descr="http://t2.gstatic.com/images?q=tbn:Cj169tBGO3ua9M:http://www.uwyo.edu/molb2210_lab/images/nitrate.jpg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113" descr="http://t2.gstatic.com/images?q=tbn:Cj169tBGO3ua9M:http://www.uwyo.edu/molb2210_lab/images/nitrate.jpg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</w:t>
      </w:r>
      <w:r>
        <w:rPr/>
        <w:drawing>
          <wp:inline distT="0" distB="0" distL="0" distR="0">
            <wp:extent cx="600710" cy="716280"/>
            <wp:effectExtent l="0" t="0" r="0" b="0"/>
            <wp:docPr id="837" name="Image114" descr="http://t3.gstatic.com/images?q=tbn:ex0fmTqshPDb2M:http://www.textbookofbacteriology.net/themicrobialworld/Motility.jpg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114" descr="http://t3.gstatic.com/images?q=tbn:ex0fmTqshPDb2M:http://www.textbookofbacteriology.net/themicrobialworld/Motility.jpg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 xml:space="preserve">    </w:t>
      </w:r>
      <w:r>
        <w:rPr/>
        <w:drawing>
          <wp:inline distT="0" distB="0" distL="0" distR="0">
            <wp:extent cx="826135" cy="767715"/>
            <wp:effectExtent l="0" t="0" r="0" b="0"/>
            <wp:docPr id="838" name="Image115" descr="http://t1.gstatic.com/images?q=tbn:nSIhpU-rFiHkDM:http://lovescupcakes.files.wordpress.com/2008/01/bubbles.jpg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115" descr="http://t1.gstatic.com/images?q=tbn:nSIhpU-rFiHkDM:http://lovescupcakes.files.wordpress.com/2008/01/bubbles.jpg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/>
        <w:drawing>
          <wp:inline distT="0" distB="0" distL="0" distR="0">
            <wp:extent cx="828040" cy="897255"/>
            <wp:effectExtent l="0" t="0" r="0" b="0"/>
            <wp:docPr id="839" name="Image116" descr="ox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16" descr="oxi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column">
                  <wp:posOffset>3011170</wp:posOffset>
                </wp:positionH>
                <wp:positionV relativeFrom="paragraph">
                  <wp:posOffset>34290</wp:posOffset>
                </wp:positionV>
                <wp:extent cx="635" cy="817880"/>
                <wp:effectExtent l="38735" t="0" r="38100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2.7pt;width:0pt;height:64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column">
                  <wp:posOffset>1237615</wp:posOffset>
                </wp:positionH>
                <wp:positionV relativeFrom="paragraph">
                  <wp:posOffset>-457200</wp:posOffset>
                </wp:positionV>
                <wp:extent cx="3587750" cy="491490"/>
                <wp:effectExtent l="6350" t="6350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3587760" cy="491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w:anchor="Calymmatobacteriumgranlomatis">
                              <w:bookmarkStart w:id="124" w:name="ObligateIntracellularOrganism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Obligate Intracellular Organism</w:t>
                              </w:r>
                            </w:hyperlink>
                            <w:bookmarkEnd w:id="124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97.45pt;margin-top:-36pt;width:282.45pt;height:38.65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hyperlink w:anchor="Calymmatobacteriumgranlomatis">
                        <w:bookmarkStart w:id="125" w:name="ObligateIntracellularOrganism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Obligate Intracellular Organism</w:t>
                        </w:r>
                      </w:hyperlink>
                      <w:bookmarkEnd w:id="125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column">
                  <wp:posOffset>767080</wp:posOffset>
                </wp:positionH>
                <wp:positionV relativeFrom="paragraph">
                  <wp:posOffset>404495</wp:posOffset>
                </wp:positionV>
                <wp:extent cx="4481830" cy="370205"/>
                <wp:effectExtent l="6350" t="6350" r="635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44820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Causes donovanosis, granuloma inguinale, granuloma venereum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0.4pt;margin-top:31.85pt;width:352.85pt;height:29.1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Causes donovanosis, granuloma inguinale, granuloma venereum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1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1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5">
                <wp:simplePos x="0" y="0"/>
                <wp:positionH relativeFrom="column">
                  <wp:posOffset>3011805</wp:posOffset>
                </wp:positionH>
                <wp:positionV relativeFrom="paragraph">
                  <wp:posOffset>1036955</wp:posOffset>
                </wp:positionV>
                <wp:extent cx="1270" cy="745490"/>
                <wp:effectExtent l="38100" t="0" r="387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45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81.65pt;width:0.05pt;height:58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</w:t>
      </w:r>
      <w:r>
        <w:rPr/>
        <w:drawing>
          <wp:inline distT="0" distB="0" distL="0" distR="0">
            <wp:extent cx="1104265" cy="1052195"/>
            <wp:effectExtent l="0" t="0" r="0" b="0"/>
            <wp:docPr id="846" name="Image117" descr="http://t0.gstatic.com/images?q=tbn:8tjcA2cbnNbUFM:http://sisbib.unmsm.edu.pe/BvRevistas/dermatologia/v10_sup1/imagenes/p.%252037_4.jpg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117" descr="http://t0.gstatic.com/images?q=tbn:8tjcA2cbnNbUFM:http://sisbib.unmsm.edu.pe/BvRevistas/dermatologia/v10_sup1/imagenes/p.%252037_4.jpg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195" cy="1040765"/>
            <wp:effectExtent l="0" t="0" r="0" b="0"/>
            <wp:docPr id="847" name="Image118" descr="http://t2.gstatic.com/images?q=tbn:rCfKIudY_Kp89M:http://herpes-coldsores.com/std/granuloma_female.jpg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118" descr="http://t2.gstatic.com/images?q=tbn:rCfKIudY_Kp89M:http://herpes-coldsores.com/std/granuloma_female.jpg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8395" cy="1035050"/>
            <wp:effectExtent l="0" t="0" r="0" b="0"/>
            <wp:docPr id="848" name="Image119" descr="http://t0.gstatic.com/images?q=tbn:P5Yc1m009hm5bM:http://dermatology.cdlib.org/127/case_reports/inguinale/1.jpg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19" descr="http://t0.gstatic.com/images?q=tbn:P5Yc1m009hm5bM:http://dermatology.cdlib.org/127/case_reports/inguinale/1.jpg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column">
                  <wp:posOffset>2052955</wp:posOffset>
                </wp:positionH>
                <wp:positionV relativeFrom="paragraph">
                  <wp:posOffset>113665</wp:posOffset>
                </wp:positionV>
                <wp:extent cx="1926590" cy="370205"/>
                <wp:effectExtent l="6350" t="6350" r="635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192672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1.65pt;margin-top:8.95pt;width:151.65pt;height:29.1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4">
                <wp:simplePos x="0" y="0"/>
                <wp:positionH relativeFrom="column">
                  <wp:posOffset>3013075</wp:posOffset>
                </wp:positionH>
                <wp:positionV relativeFrom="paragraph">
                  <wp:posOffset>71120</wp:posOffset>
                </wp:positionV>
                <wp:extent cx="635" cy="605790"/>
                <wp:effectExtent l="38735" t="635" r="3810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5.6pt;width:0pt;height:47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ab/>
        <w:t xml:space="preserve">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6">
                <wp:simplePos x="0" y="0"/>
                <wp:positionH relativeFrom="column">
                  <wp:posOffset>1446530</wp:posOffset>
                </wp:positionH>
                <wp:positionV relativeFrom="paragraph">
                  <wp:posOffset>229235</wp:posOffset>
                </wp:positionV>
                <wp:extent cx="3124200" cy="370205"/>
                <wp:effectExtent l="6350" t="6350" r="635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312408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Geimsa Stain, Wright Stain, Egg Yolk Medium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13.9pt;margin-top:18.05pt;width:245.95pt;height:29.1pt;mso-wrap-style:square;v-text-anchor:top-center">
                <v:fill o:detectmouseclick="t" color2="#c0504d"/>
                <v:stroke color="#c0504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Geimsa Stain, Wright Stain, Egg Yolk Medium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column">
                  <wp:posOffset>2682875</wp:posOffset>
                </wp:positionH>
                <wp:positionV relativeFrom="paragraph">
                  <wp:posOffset>52070</wp:posOffset>
                </wp:positionV>
                <wp:extent cx="635" cy="614045"/>
                <wp:effectExtent l="38735" t="635" r="3810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4.1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column">
                  <wp:posOffset>1287780</wp:posOffset>
                </wp:positionH>
                <wp:positionV relativeFrom="paragraph">
                  <wp:posOffset>-441325</wp:posOffset>
                </wp:positionV>
                <wp:extent cx="2835910" cy="493395"/>
                <wp:effectExtent l="19050" t="19050" r="19050" b="190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2836080" cy="49356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hyperlink w:anchor="Legionellapneumophilia">
                              <w:bookmarkStart w:id="126" w:name="FacultativeIntracellular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Facultative Intracellular</w:t>
                              </w:r>
                            </w:hyperlink>
                            <w:bookmarkEnd w:id="126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1.4pt;margin-top:-34.75pt;width:223.25pt;height:38.8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hyperlink w:anchor="Legionellapneumophilia">
                        <w:bookmarkStart w:id="127" w:name="FacultativeIntracellular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Facultative Intracellular</w:t>
                        </w:r>
                      </w:hyperlink>
                      <w:bookmarkEnd w:id="127"/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column">
                  <wp:posOffset>2235200</wp:posOffset>
                </wp:positionH>
                <wp:positionV relativeFrom="paragraph">
                  <wp:posOffset>218440</wp:posOffset>
                </wp:positionV>
                <wp:extent cx="877570" cy="370205"/>
                <wp:effectExtent l="19050" t="19050" r="19050" b="190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877680" cy="3700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6pt;margin-top:17.2pt;width:69.05pt;height:29.1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Exposu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column">
                  <wp:posOffset>2682240</wp:posOffset>
                </wp:positionH>
                <wp:positionV relativeFrom="paragraph">
                  <wp:posOffset>187960</wp:posOffset>
                </wp:positionV>
                <wp:extent cx="635" cy="614045"/>
                <wp:effectExtent l="38735" t="635" r="3810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4.8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column">
                  <wp:posOffset>2276475</wp:posOffset>
                </wp:positionH>
                <wp:positionV relativeFrom="paragraph">
                  <wp:posOffset>320040</wp:posOffset>
                </wp:positionV>
                <wp:extent cx="816610" cy="370205"/>
                <wp:effectExtent l="19050" t="19050" r="19050" b="190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816480" cy="3700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Aerosol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9.25pt;margin-top:25.2pt;width:64.25pt;height:29.1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Aerosol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73">
                <wp:simplePos x="0" y="0"/>
                <wp:positionH relativeFrom="column">
                  <wp:posOffset>2683510</wp:posOffset>
                </wp:positionH>
                <wp:positionV relativeFrom="paragraph">
                  <wp:posOffset>242570</wp:posOffset>
                </wp:positionV>
                <wp:extent cx="635" cy="614045"/>
                <wp:effectExtent l="38735" t="635" r="3810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9.1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column">
                  <wp:posOffset>2229485</wp:posOffset>
                </wp:positionH>
                <wp:positionV relativeFrom="paragraph">
                  <wp:posOffset>391160</wp:posOffset>
                </wp:positionV>
                <wp:extent cx="899160" cy="370205"/>
                <wp:effectExtent l="19050" t="19050" r="19050" b="190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899280" cy="3700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Can Cause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5.55pt;margin-top:30.8pt;width:70.75pt;height:29.1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Can Cause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4">
                <wp:simplePos x="0" y="0"/>
                <wp:positionH relativeFrom="column">
                  <wp:posOffset>2684145</wp:posOffset>
                </wp:positionH>
                <wp:positionV relativeFrom="paragraph">
                  <wp:posOffset>313690</wp:posOffset>
                </wp:positionV>
                <wp:extent cx="635" cy="614045"/>
                <wp:effectExtent l="38735" t="1270" r="3810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24.7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column">
                  <wp:posOffset>1611630</wp:posOffset>
                </wp:positionH>
                <wp:positionV relativeFrom="paragraph">
                  <wp:posOffset>16510</wp:posOffset>
                </wp:positionV>
                <wp:extent cx="2136140" cy="370205"/>
                <wp:effectExtent l="19050" t="19050" r="19050" b="190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2136240" cy="3700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Legionnaires or Pontiac Feve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6.9pt;margin-top:1.3pt;width:168.15pt;height:29.1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Legionnaires or Pontiac Feve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9">
                <wp:simplePos x="0" y="0"/>
                <wp:positionH relativeFrom="column">
                  <wp:posOffset>2682240</wp:posOffset>
                </wp:positionH>
                <wp:positionV relativeFrom="paragraph">
                  <wp:posOffset>386715</wp:posOffset>
                </wp:positionV>
                <wp:extent cx="635" cy="614045"/>
                <wp:effectExtent l="38735" t="635" r="3810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0.4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7">
                <wp:simplePos x="0" y="0"/>
                <wp:positionH relativeFrom="column">
                  <wp:posOffset>1735455</wp:posOffset>
                </wp:positionH>
                <wp:positionV relativeFrom="paragraph">
                  <wp:posOffset>104775</wp:posOffset>
                </wp:positionV>
                <wp:extent cx="1875155" cy="370205"/>
                <wp:effectExtent l="19050" t="19050" r="19050" b="190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1875240" cy="3700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6.65pt;margin-top:8.25pt;width:147.6pt;height:29.1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ab/>
        <w:t xml:space="preserve">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0">
                <wp:simplePos x="0" y="0"/>
                <wp:positionH relativeFrom="column">
                  <wp:posOffset>2684780</wp:posOffset>
                </wp:positionH>
                <wp:positionV relativeFrom="paragraph">
                  <wp:posOffset>72390</wp:posOffset>
                </wp:positionV>
                <wp:extent cx="635" cy="614045"/>
                <wp:effectExtent l="38735" t="635" r="3810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5.7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5">
                <wp:simplePos x="0" y="0"/>
                <wp:positionH relativeFrom="column">
                  <wp:posOffset>1209675</wp:posOffset>
                </wp:positionH>
                <wp:positionV relativeFrom="paragraph">
                  <wp:posOffset>238760</wp:posOffset>
                </wp:positionV>
                <wp:extent cx="2953385" cy="370205"/>
                <wp:effectExtent l="19050" t="19050" r="19050" b="190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2953440" cy="370080"/>
                        </a:xfrm>
                        <a:prstGeom prst="round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Gram Stain, BCYE, Feeley Gorman medi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5.25pt;margin-top:18.8pt;width:232.5pt;height:29.1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Gram Stain, BCYE, Feeley Gorman medi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column">
                  <wp:posOffset>262255</wp:posOffset>
                </wp:positionH>
                <wp:positionV relativeFrom="paragraph">
                  <wp:posOffset>-612140</wp:posOffset>
                </wp:positionV>
                <wp:extent cx="5736590" cy="482600"/>
                <wp:effectExtent l="19050" t="19050" r="19050" b="19050"/>
                <wp:wrapNone/>
                <wp:docPr id="874" name="">
                  <a:hlinkClick xmlns:a="http://schemas.openxmlformats.org/drawingml/2006/main" r:id="rId28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5736600" cy="4827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Chlamydiatrachomatis">
                              <w:bookmarkStart w:id="128" w:name="CanDevelopElementaryBodyorReticulateBody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n Develop Elementary Body and Reticulate Body</w:t>
                              </w:r>
                            </w:hyperlink>
                            <w:bookmarkEnd w:id="12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href="#Chlamydiatrachomatis" o:allowincell="f" style="position:absolute;margin-left:20.65pt;margin-top:-48.2pt;width:451.65pt;height:37.9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Chlamydiatrachomatis">
                        <w:bookmarkStart w:id="129" w:name="CanDevelopElementaryBodyorReticulateBody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n Develop Elementary Body and Reticulate Body</w:t>
                        </w:r>
                      </w:hyperlink>
                      <w:bookmarkEnd w:id="129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column">
                  <wp:posOffset>3131185</wp:posOffset>
                </wp:positionH>
                <wp:positionV relativeFrom="paragraph">
                  <wp:posOffset>-129540</wp:posOffset>
                </wp:positionV>
                <wp:extent cx="635" cy="614045"/>
                <wp:effectExtent l="38735" t="1270" r="3810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-10.2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column">
                  <wp:posOffset>741045</wp:posOffset>
                </wp:positionH>
                <wp:positionV relativeFrom="paragraph">
                  <wp:posOffset>36830</wp:posOffset>
                </wp:positionV>
                <wp:extent cx="4768850" cy="370205"/>
                <wp:effectExtent l="19050" t="19050" r="19050" b="190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4768920" cy="3700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mmon Cause of sexually transmitted bacterial pathogen in the U.S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8.35pt;margin-top:2.9pt;width:375.45pt;height:29.1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ommon Cause of sexually transmitted bacterial pathogen in the U.S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column">
                  <wp:posOffset>3132455</wp:posOffset>
                </wp:positionH>
                <wp:positionV relativeFrom="paragraph">
                  <wp:posOffset>407035</wp:posOffset>
                </wp:positionV>
                <wp:extent cx="635" cy="614045"/>
                <wp:effectExtent l="38735" t="635" r="3810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32.0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680085" cy="370205"/>
                <wp:effectExtent l="19050" t="19050" r="19050" b="190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680040" cy="3700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Vector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19.6pt;margin-top:9.85pt;width:53.5pt;height:29.1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Vect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column">
                  <wp:posOffset>3133090</wp:posOffset>
                </wp:positionH>
                <wp:positionV relativeFrom="paragraph">
                  <wp:posOffset>183515</wp:posOffset>
                </wp:positionV>
                <wp:extent cx="635" cy="614045"/>
                <wp:effectExtent l="38735" t="635" r="3810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4.4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column">
                  <wp:posOffset>2667635</wp:posOffset>
                </wp:positionH>
                <wp:positionV relativeFrom="paragraph">
                  <wp:posOffset>173990</wp:posOffset>
                </wp:positionV>
                <wp:extent cx="919480" cy="370205"/>
                <wp:effectExtent l="19050" t="19050" r="19050" b="190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919440" cy="3700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Horse Fl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10.05pt;margin-top:13.7pt;width:72.35pt;height:29.1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Horse Fly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2">
                <wp:simplePos x="0" y="0"/>
                <wp:positionH relativeFrom="column">
                  <wp:posOffset>3133725</wp:posOffset>
                </wp:positionH>
                <wp:positionV relativeFrom="paragraph">
                  <wp:posOffset>695960</wp:posOffset>
                </wp:positionV>
                <wp:extent cx="635" cy="614045"/>
                <wp:effectExtent l="38735" t="1270" r="3810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54.8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059180" cy="711200"/>
            <wp:effectExtent l="0" t="0" r="0" b="0"/>
            <wp:docPr id="886" name="Image120" descr="http://t2.gstatic.com/images?q=tbn:yPbyeFPHchAaWM:http://www.zianet.com/pestman/images/Horsefly.JPG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120" descr="http://t2.gstatic.com/images?q=tbn:yPbyeFPHchAaWM:http://www.zianet.com/pestman/images/Horsefly.JPG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7404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column">
                  <wp:posOffset>2510790</wp:posOffset>
                </wp:positionH>
                <wp:positionV relativeFrom="paragraph">
                  <wp:posOffset>136525</wp:posOffset>
                </wp:positionV>
                <wp:extent cx="1193800" cy="370205"/>
                <wp:effectExtent l="19050" t="19050" r="19050" b="190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1193760" cy="3700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n also cause 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97.7pt;margin-top:10.75pt;width:93.95pt;height:29.1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n also cause 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ab/>
        <w:t xml:space="preserve">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3">
                <wp:simplePos x="0" y="0"/>
                <wp:positionH relativeFrom="column">
                  <wp:posOffset>3129915</wp:posOffset>
                </wp:positionH>
                <wp:positionV relativeFrom="paragraph">
                  <wp:posOffset>58420</wp:posOffset>
                </wp:positionV>
                <wp:extent cx="635" cy="614045"/>
                <wp:effectExtent l="38735" t="635" r="3810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4.6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column">
                  <wp:posOffset>125730</wp:posOffset>
                </wp:positionH>
                <wp:positionV relativeFrom="paragraph">
                  <wp:posOffset>242570</wp:posOffset>
                </wp:positionV>
                <wp:extent cx="5991860" cy="370205"/>
                <wp:effectExtent l="19050" t="19050" r="19050" b="190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5991840" cy="3700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Cs w:val="24"/>
                              </w:rPr>
                              <w:t>Prostatitis in men, Pelvic inflammatory disease in women, Newborn conjunctivitis, Pneumoni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9.9pt;margin-top:19.1pt;width:471.75pt;height:29.1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Cs w:val="24"/>
                        </w:rPr>
                        <w:t>Prostatitis in men, Pelvic inflammatory disease in women, Newborn conjunctivitis, Pneumoni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column">
                  <wp:posOffset>1908810</wp:posOffset>
                </wp:positionH>
                <wp:positionV relativeFrom="paragraph">
                  <wp:posOffset>-491490</wp:posOffset>
                </wp:positionV>
                <wp:extent cx="1596390" cy="533400"/>
                <wp:effectExtent l="6350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1596240" cy="5335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hyperlink w:anchor="Chlamydiapsittaci">
                              <w:bookmarkStart w:id="130" w:name="ParrotFever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Parrot Fever</w:t>
                              </w:r>
                            </w:hyperlink>
                            <w:bookmarkEnd w:id="130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0.3pt;margin-top:-38.7pt;width:125.65pt;height:41.9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hyperlink w:anchor="Chlamydiapsittaci">
                        <w:bookmarkStart w:id="131" w:name="ParrotFever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Parrot Fever</w:t>
                        </w:r>
                      </w:hyperlink>
                      <w:bookmarkEnd w:id="131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column">
                  <wp:posOffset>2733675</wp:posOffset>
                </wp:positionH>
                <wp:positionV relativeFrom="paragraph">
                  <wp:posOffset>41910</wp:posOffset>
                </wp:positionV>
                <wp:extent cx="635" cy="424180"/>
                <wp:effectExtent l="38735" t="635" r="3810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.3pt;width:0pt;height:33.3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column">
                  <wp:posOffset>2414905</wp:posOffset>
                </wp:positionH>
                <wp:positionV relativeFrom="paragraph">
                  <wp:posOffset>1477645</wp:posOffset>
                </wp:positionV>
                <wp:extent cx="638175" cy="370205"/>
                <wp:effectExtent l="6350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63828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u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90.15pt;margin-top:116.35pt;width:50.2pt;height:29.1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u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column">
                  <wp:posOffset>2733675</wp:posOffset>
                </wp:positionH>
                <wp:positionV relativeFrom="paragraph">
                  <wp:posOffset>870585</wp:posOffset>
                </wp:positionV>
                <wp:extent cx="635" cy="614045"/>
                <wp:effectExtent l="38735" t="635" r="3810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68.5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column">
                  <wp:posOffset>2734310</wp:posOffset>
                </wp:positionH>
                <wp:positionV relativeFrom="paragraph">
                  <wp:posOffset>1847850</wp:posOffset>
                </wp:positionV>
                <wp:extent cx="635" cy="614045"/>
                <wp:effectExtent l="38735" t="635" r="3810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145.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</w:t>
      </w:r>
      <w:r>
        <w:rPr/>
        <w:drawing>
          <wp:inline distT="0" distB="0" distL="0" distR="0">
            <wp:extent cx="1233805" cy="862330"/>
            <wp:effectExtent l="0" t="0" r="0" b="0"/>
            <wp:docPr id="899" name="Image121" descr="http://t2.gstatic.com/images?q=tbn:mL3qwhfas97XeM:http://img135.imageshack.us/img135/1958/angie2sq3.jpg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21" descr="http://t2.gstatic.com/images?q=tbn:mL3qwhfas97XeM:http://img135.imageshack.us/img135/1958/angie2sq3.jpg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column">
                  <wp:posOffset>1688465</wp:posOffset>
                </wp:positionH>
                <wp:positionV relativeFrom="paragraph">
                  <wp:posOffset>81280</wp:posOffset>
                </wp:positionV>
                <wp:extent cx="2088515" cy="370205"/>
                <wp:effectExtent l="6350" t="6350" r="635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208836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neumonia and Endocardit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32.95pt;margin-top:6.4pt;width:164.4pt;height:29.1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Pneumonia and Endocardit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11">
                <wp:simplePos x="0" y="0"/>
                <wp:positionH relativeFrom="column">
                  <wp:posOffset>2734945</wp:posOffset>
                </wp:positionH>
                <wp:positionV relativeFrom="paragraph">
                  <wp:posOffset>3175</wp:posOffset>
                </wp:positionV>
                <wp:extent cx="635" cy="614045"/>
                <wp:effectExtent l="38735" t="635" r="3810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0.2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column">
                  <wp:posOffset>1089025</wp:posOffset>
                </wp:positionH>
                <wp:positionV relativeFrom="paragraph">
                  <wp:posOffset>169545</wp:posOffset>
                </wp:positionV>
                <wp:extent cx="3284855" cy="370205"/>
                <wp:effectExtent l="6350" t="6350" r="635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32850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ird handlers and Veterinarian are Suscepti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5.75pt;margin-top:13.35pt;width:258.6pt;height:29.1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Bird handlers and Veterinarian are Suscepti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column">
                  <wp:posOffset>1654175</wp:posOffset>
                </wp:positionH>
                <wp:positionV relativeFrom="paragraph">
                  <wp:posOffset>-654685</wp:posOffset>
                </wp:positionV>
                <wp:extent cx="2383790" cy="481965"/>
                <wp:effectExtent l="6350" t="6350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2383920" cy="4820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w:anchor="Chlamydiapneumonia">
                              <w:bookmarkStart w:id="132" w:name="CausePneumonia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 Pneumonia</w:t>
                              </w:r>
                            </w:hyperlink>
                            <w:bookmarkEnd w:id="132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0.25pt;margin-top:-51.55pt;width:187.65pt;height:37.9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hyperlink w:anchor="Chlamydiapneumonia">
                        <w:bookmarkStart w:id="133" w:name="CausePneumonia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 Pneumonia</w:t>
                        </w:r>
                      </w:hyperlink>
                      <w:bookmarkEnd w:id="133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0">
                <wp:simplePos x="0" y="0"/>
                <wp:positionH relativeFrom="column">
                  <wp:posOffset>2863215</wp:posOffset>
                </wp:positionH>
                <wp:positionV relativeFrom="paragraph">
                  <wp:posOffset>-114935</wp:posOffset>
                </wp:positionV>
                <wp:extent cx="635" cy="554990"/>
                <wp:effectExtent l="38735" t="0" r="3810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-9.05pt;width:0pt;height:43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column">
                  <wp:posOffset>2922905</wp:posOffset>
                </wp:positionH>
                <wp:positionV relativeFrom="paragraph">
                  <wp:posOffset>918845</wp:posOffset>
                </wp:positionV>
                <wp:extent cx="635" cy="614045"/>
                <wp:effectExtent l="38735" t="1270" r="3810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72.3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</w:t>
      </w:r>
      <w:r>
        <w:rPr/>
        <w:drawing>
          <wp:inline distT="0" distB="0" distL="0" distR="0">
            <wp:extent cx="1026795" cy="914400"/>
            <wp:effectExtent l="0" t="0" r="0" b="0"/>
            <wp:docPr id="909" name="Image122" descr="http://t3.gstatic.com/images?q=tbn:m3mLK2st5hqcZM:http://www.hipocampo.org/images_art/ChlamydiaPneumoniae.jpg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122" descr="http://t3.gstatic.com/images?q=tbn:m3mLK2st5hqcZM:http://www.hipocampo.org/images_art/ChlamydiaPneumoniae.jpg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column">
                  <wp:posOffset>1776730</wp:posOffset>
                </wp:positionH>
                <wp:positionV relativeFrom="paragraph">
                  <wp:posOffset>1270</wp:posOffset>
                </wp:positionV>
                <wp:extent cx="2303780" cy="370205"/>
                <wp:effectExtent l="6350" t="6350" r="635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230364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llege students are susceptib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9.9pt;margin-top:0.1pt;width:181.35pt;height:29.1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ollege students are susceptibl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column">
                  <wp:posOffset>2923540</wp:posOffset>
                </wp:positionH>
                <wp:positionV relativeFrom="paragraph">
                  <wp:posOffset>426085</wp:posOffset>
                </wp:positionV>
                <wp:extent cx="635" cy="614045"/>
                <wp:effectExtent l="38735" t="635" r="3810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33.5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2037080</wp:posOffset>
                </wp:positionH>
                <wp:positionV relativeFrom="paragraph">
                  <wp:posOffset>144780</wp:posOffset>
                </wp:positionV>
                <wp:extent cx="1776730" cy="370205"/>
                <wp:effectExtent l="6350" t="6350" r="6350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17766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0.4pt;margin-top:11.4pt;width:139.85pt;height:29.1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column">
                  <wp:posOffset>2924175</wp:posOffset>
                </wp:positionH>
                <wp:positionV relativeFrom="paragraph">
                  <wp:posOffset>66675</wp:posOffset>
                </wp:positionV>
                <wp:extent cx="635" cy="614045"/>
                <wp:effectExtent l="38735" t="635" r="3810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5.2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column">
                  <wp:posOffset>1700530</wp:posOffset>
                </wp:positionH>
                <wp:positionV relativeFrom="paragraph">
                  <wp:posOffset>226060</wp:posOffset>
                </wp:positionV>
                <wp:extent cx="2439035" cy="370205"/>
                <wp:effectExtent l="6350" t="6350" r="6350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24390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ytology stain is best for diagnosi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3.9pt;margin-top:17.8pt;width:192pt;height:29.1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ytology stain is best for diagnos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column">
                  <wp:posOffset>990600</wp:posOffset>
                </wp:positionH>
                <wp:positionV relativeFrom="paragraph">
                  <wp:posOffset>-560705</wp:posOffset>
                </wp:positionV>
                <wp:extent cx="3822065" cy="514350"/>
                <wp:effectExtent l="6350" t="6350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3822120" cy="5144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Mycoplasmapneumonia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ommon Acquired Pneumon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8pt;margin-top:-44.15pt;width:300.9pt;height:40.45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Mycoplasmapneumonia"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ommon Acquired Pneumonia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column">
                  <wp:posOffset>2922905</wp:posOffset>
                </wp:positionH>
                <wp:positionV relativeFrom="paragraph">
                  <wp:posOffset>-3175</wp:posOffset>
                </wp:positionV>
                <wp:extent cx="635" cy="451485"/>
                <wp:effectExtent l="38735" t="635" r="3810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-0.25pt;width:0pt;height:35.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bookmarkStart w:id="134" w:name="CommonAcquiredPneumonia"/>
      <w:bookmarkStart w:id="135" w:name="CommonAcquiredPneumonia"/>
      <w:bookmarkEnd w:id="135"/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column">
                  <wp:posOffset>2872740</wp:posOffset>
                </wp:positionH>
                <wp:positionV relativeFrom="paragraph">
                  <wp:posOffset>932180</wp:posOffset>
                </wp:positionV>
                <wp:extent cx="635" cy="313690"/>
                <wp:effectExtent l="38735" t="0" r="3810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73.4pt;width:0pt;height:24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</w:t>
      </w:r>
      <w:r>
        <w:rPr/>
        <w:drawing>
          <wp:inline distT="0" distB="0" distL="0" distR="0">
            <wp:extent cx="1198880" cy="905510"/>
            <wp:effectExtent l="0" t="0" r="0" b="0"/>
            <wp:docPr id="922" name="Image123" descr="http://t3.gstatic.com/images?q=tbn:ALvPQJ3hhpnVgM:http://www.scielo.cl/fbpe/img/rcher/v19n2/fig4.jpg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123" descr="http://t3.gstatic.com/images?q=tbn:ALvPQJ3hhpnVgM:http://www.scielo.cl/fbpe/img/rcher/v19n2/fig4.jpg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column">
                  <wp:posOffset>2357120</wp:posOffset>
                </wp:positionH>
                <wp:positionV relativeFrom="paragraph">
                  <wp:posOffset>171450</wp:posOffset>
                </wp:positionV>
                <wp:extent cx="1016635" cy="370205"/>
                <wp:effectExtent l="6350" t="6350" r="635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101664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85.6pt;margin-top:13.5pt;width:80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Symptom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column">
                  <wp:posOffset>2872740</wp:posOffset>
                </wp:positionH>
                <wp:positionV relativeFrom="paragraph">
                  <wp:posOffset>93345</wp:posOffset>
                </wp:positionV>
                <wp:extent cx="3175" cy="614045"/>
                <wp:effectExtent l="38100" t="635" r="3746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7.35pt;width:0.2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column">
                  <wp:posOffset>921385</wp:posOffset>
                </wp:positionH>
                <wp:positionV relativeFrom="paragraph">
                  <wp:posOffset>260350</wp:posOffset>
                </wp:positionV>
                <wp:extent cx="3877310" cy="370205"/>
                <wp:effectExtent l="6350" t="6350" r="635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38772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on-productive cough and autoimmune cold agglutini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2.55pt;margin-top:20.5pt;width:305.25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on-productive cough and autoimmune cold agglutini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column">
                  <wp:posOffset>2872105</wp:posOffset>
                </wp:positionH>
                <wp:positionV relativeFrom="paragraph">
                  <wp:posOffset>182880</wp:posOffset>
                </wp:positionV>
                <wp:extent cx="635" cy="614045"/>
                <wp:effectExtent l="38735" t="635" r="3810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4.4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column">
                  <wp:posOffset>1068070</wp:posOffset>
                </wp:positionH>
                <wp:positionV relativeFrom="paragraph">
                  <wp:posOffset>348615</wp:posOffset>
                </wp:positionV>
                <wp:extent cx="3603625" cy="370205"/>
                <wp:effectExtent l="6350" t="6350" r="635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36036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Young adults and school age children are suscepti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84.1pt;margin-top:27.45pt;width:283.7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Young adults and school age children are suscepti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column">
                  <wp:posOffset>2871470</wp:posOffset>
                </wp:positionH>
                <wp:positionV relativeFrom="paragraph">
                  <wp:posOffset>271145</wp:posOffset>
                </wp:positionV>
                <wp:extent cx="635" cy="614045"/>
                <wp:effectExtent l="38735" t="635" r="3810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21.3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column">
                  <wp:posOffset>1976120</wp:posOffset>
                </wp:positionH>
                <wp:positionV relativeFrom="paragraph">
                  <wp:posOffset>443230</wp:posOffset>
                </wp:positionV>
                <wp:extent cx="1786255" cy="370205"/>
                <wp:effectExtent l="6350" t="6350" r="635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178632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dentification Method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5.6pt;margin-top:34.9pt;width:140.6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Identification Metho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column">
                  <wp:posOffset>2870835</wp:posOffset>
                </wp:positionH>
                <wp:positionV relativeFrom="paragraph">
                  <wp:posOffset>365760</wp:posOffset>
                </wp:positionV>
                <wp:extent cx="635" cy="614045"/>
                <wp:effectExtent l="38735" t="635" r="3810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8.8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column">
                  <wp:posOffset>1089660</wp:posOffset>
                </wp:positionH>
                <wp:positionV relativeFrom="paragraph">
                  <wp:posOffset>92710</wp:posOffset>
                </wp:positionV>
                <wp:extent cx="3550920" cy="370205"/>
                <wp:effectExtent l="6350" t="6350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355104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eine’s methylene blue stain, culture on PPLO broth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85.8pt;margin-top:7.3pt;width:279.55pt;height:29.1pt;mso-wrap-style:square;v-text-anchor:top-center">
                <v:fill o:detectmouseclick="t" color2="#4f81bd"/>
                <v:stroke color="#4f81bd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Deine’s methylene blue stain, culture on PPLO broth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column">
                  <wp:posOffset>1290955</wp:posOffset>
                </wp:positionH>
                <wp:positionV relativeFrom="paragraph">
                  <wp:posOffset>-569595</wp:posOffset>
                </wp:positionV>
                <wp:extent cx="3310255" cy="445770"/>
                <wp:effectExtent l="19050" t="19050" r="19050" b="190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3310200" cy="4456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Ureaplasmaurealyticum">
                              <w:bookmarkStart w:id="136" w:name="InfectstheUrogenitalTract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Infects the Urogenital Tract</w:t>
                              </w:r>
                            </w:hyperlink>
                            <w:bookmarkEnd w:id="136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1.65pt;margin-top:-44.85pt;width:260.6pt;height:35.05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Ureaplasmaurealyticum">
                        <w:bookmarkStart w:id="137" w:name="InfectstheUrogenitalTract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Infects the Urogenital Tract</w:t>
                        </w:r>
                      </w:hyperlink>
                      <w:bookmarkEnd w:id="137"/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column">
                  <wp:posOffset>2976245</wp:posOffset>
                </wp:positionH>
                <wp:positionV relativeFrom="paragraph">
                  <wp:posOffset>-60960</wp:posOffset>
                </wp:positionV>
                <wp:extent cx="635" cy="457835"/>
                <wp:effectExtent l="38735" t="1270" r="3810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-4.8pt;width:0pt;height:36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column">
                  <wp:posOffset>2976245</wp:posOffset>
                </wp:positionH>
                <wp:positionV relativeFrom="paragraph">
                  <wp:posOffset>709930</wp:posOffset>
                </wp:positionV>
                <wp:extent cx="3175" cy="614045"/>
                <wp:effectExtent l="38100" t="635" r="3746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55.9pt;width:0.2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</w:t>
      </w:r>
      <w:r>
        <w:rPr/>
        <w:drawing>
          <wp:inline distT="0" distB="0" distL="0" distR="0">
            <wp:extent cx="1052195" cy="690245"/>
            <wp:effectExtent l="0" t="0" r="0" b="0"/>
            <wp:docPr id="941" name="Picture 23" descr="http://t3.gstatic.com/images?q=tbn:te3zsvlY4TFfNM:http://www2.chemie.uni-erlangen.de/education/medchem/harnsteine/bilder/ureaplasma_urealyticum.jpg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23" descr="http://t3.gstatic.com/images?q=tbn:te3zsvlY4TFfNM:http://www2.chemie.uni-erlangen.de/education/medchem/harnsteine/bilder/ureaplasma_urealyticum.jpg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column">
                  <wp:posOffset>2491105</wp:posOffset>
                </wp:positionH>
                <wp:positionV relativeFrom="paragraph">
                  <wp:posOffset>16510</wp:posOffset>
                </wp:positionV>
                <wp:extent cx="976630" cy="370205"/>
                <wp:effectExtent l="19050" t="19050" r="19050" b="190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97668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an Caus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6.15pt;margin-top:1.3pt;width:76.85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Can Caus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column">
                  <wp:posOffset>2980055</wp:posOffset>
                </wp:positionH>
                <wp:positionV relativeFrom="paragraph">
                  <wp:posOffset>438150</wp:posOffset>
                </wp:positionV>
                <wp:extent cx="635" cy="614045"/>
                <wp:effectExtent l="38735" t="635" r="3810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34.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column">
                  <wp:posOffset>547370</wp:posOffset>
                </wp:positionH>
                <wp:positionV relativeFrom="paragraph">
                  <wp:posOffset>165735</wp:posOffset>
                </wp:positionV>
                <wp:extent cx="4834255" cy="370205"/>
                <wp:effectExtent l="19050" t="19050" r="19050" b="190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4834080" cy="3700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Non-gonococcal urethritis in men, UTI in women, Congenital pneumoni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3.1pt;margin-top:13.05pt;width:380.6pt;height:29.1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Non-gonococcal urethritis in men, UTI in women, Congenital pneumoni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column">
                  <wp:posOffset>900430</wp:posOffset>
                </wp:positionH>
                <wp:positionV relativeFrom="paragraph">
                  <wp:posOffset>-476250</wp:posOffset>
                </wp:positionV>
                <wp:extent cx="3890010" cy="42291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3890160" cy="423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hyperlink w:anchor="Mycoplasmahominis">
                              <w:bookmarkStart w:id="138" w:name="CausesUrogenitalTractIssues"/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Causes Urogenital Tract Issues</w:t>
                              </w:r>
                            </w:hyperlink>
                            <w:bookmarkEnd w:id="138"/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70.9pt;margin-top:-37.5pt;width:306.25pt;height:33.25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hyperlink w:anchor="Mycoplasmahominis">
                        <w:bookmarkStart w:id="139" w:name="CausesUrogenitalTractIssues"/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Causes Urogenital Tract Issues</w:t>
                        </w:r>
                      </w:hyperlink>
                      <w:bookmarkEnd w:id="139"/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column">
                  <wp:posOffset>2869565</wp:posOffset>
                </wp:positionH>
                <wp:positionV relativeFrom="paragraph">
                  <wp:posOffset>-53340</wp:posOffset>
                </wp:positionV>
                <wp:extent cx="635" cy="493395"/>
                <wp:effectExtent l="38735" t="635" r="3810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-4.2pt;width:0pt;height:38.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column">
                  <wp:posOffset>2870200</wp:posOffset>
                </wp:positionH>
                <wp:positionV relativeFrom="paragraph">
                  <wp:posOffset>1273175</wp:posOffset>
                </wp:positionV>
                <wp:extent cx="635" cy="614045"/>
                <wp:effectExtent l="38735" t="635" r="3810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100.25pt;width:0pt;height:48.3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</w:t>
      </w:r>
      <w:r>
        <w:rPr/>
        <w:drawing>
          <wp:inline distT="0" distB="0" distL="0" distR="0">
            <wp:extent cx="1033145" cy="1283335"/>
            <wp:effectExtent l="0" t="0" r="0" b="0"/>
            <wp:docPr id="951" name="Picture 27" descr="http://t0.gstatic.com/images?q=tbn:D-iEnoI5pTCtfM:http://www.kreuz.net/article/article.4198.attachment2.jpg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27" descr="http://t0.gstatic.com/images?q=tbn:D-iEnoI5pTCtfM:http://www.kreuz.net/article/article.4198.attachment2.jpg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column">
                  <wp:posOffset>1507490</wp:posOffset>
                </wp:positionH>
                <wp:positionV relativeFrom="paragraph">
                  <wp:posOffset>-1905</wp:posOffset>
                </wp:positionV>
                <wp:extent cx="2723515" cy="370205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2723400" cy="37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Cs w:val="24"/>
                              </w:rPr>
                              <w:t>Normally found in healthy individual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f" o:allowincell="f" style="position:absolute;margin-left:118.7pt;margin-top:-0.15pt;width:214.4pt;height:29.1pt;mso-wrap-style:square;v-text-anchor:top-center">
                <v:fill o:detectmouseclick="t" color2="#9bbb5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Cs w:val="24"/>
                        </w:rPr>
                        <w:t>Normally found in healthy individua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firstLine="720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1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72e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43bd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3790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4dd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4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7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b10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4d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4d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24b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faculty.matcmadison.edu/mljensen/111CourseDocs/111images/Unit%202/GS-direct.jpg&amp;imgrefurl=http://faculty.matcmadison.edu/mljensen/111CourseDocs/111Review/Unit2Reviews/haemophilus_answers.htm&amp;usg=__CBq-UfmeaIsT0emNVfaHwzh9748=&amp;h=301&amp;w=369&amp;sz=38&amp;hl=en&amp;start=6&amp;tbnid=Uwpu81Mp72mAuM:&amp;tbnh=100&amp;tbnw=122&amp;prev=/images?q=Haemophilus+aphrophilus&amp;gbv=2&amp;hl=en&amp;safe=strict&amp;client=dell-usuk&amp;channel=us&amp;sa=G&amp;ad=w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lovescupcakes.files.wordpress.com/2008/01/bubbles.jpg&amp;imgrefurl=http://philsbackupsite.wordpress.com/2008/05/page/6/&amp;usg=__nb7UJDgn0MV8Gzgc1coUlTJqeFM=&amp;h=422&amp;w=517&amp;sz=14&amp;hl=en&amp;start=3&amp;um=1&amp;itbs=1&amp;tbnid=nSIhpU-rFiHkDM:&amp;tbnh=107&amp;tbnw=131&amp;prev=/images?q=bubbles&amp;hl=en&amp;rlz=1T4DKUS_enUS339US339&amp;sa=N&amp;um=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phil.cdc.gov/public/1257.htm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images.google.com/imgres?imgurl=http://web.fccj.edu/~lnorman/images/indole2.jpg&amp;imgrefurl=http://web.fccj.edu/~lnorman/unknowns.htm?index=2&amp;usg=__ZkPr66p0xwN3hV1bwRla0buYrIg=&amp;h=240&amp;w=320&amp;sz=29&amp;hl=en&amp;start=6&amp;um=1&amp;itbs=1&amp;tbnid=N_fRqgpdXYewhM:&amp;tbnh=89&amp;tbnw=118&amp;prev=/images?q=indole&amp;hl=en&amp;rlz=1T4DKUS_enUS339US339&amp;um=1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images.google.com/imgres?imgurl=http://lovescupcakes.files.wordpress.com/2008/01/bubbles.jpg&amp;imgrefurl=http://philsbackupsite.wordpress.com/2008/05/page/6/&amp;usg=__nb7UJDgn0MV8Gzgc1coUlTJqeFM=&amp;h=422&amp;w=517&amp;sz=14&amp;hl=en&amp;start=3&amp;um=1&amp;itbs=1&amp;tbnid=nSIhpU-rFiHkDM:&amp;tbnh=107&amp;tbnw=131&amp;prev=/images?q=bubbles&amp;hl=en&amp;rlz=1T4DKUS_enUS339US339&amp;sa=N&amp;um=1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com/imgres?imgurl=http://www.uwyo.edu/molb2210_lab/images/nitrate.jpg&amp;imgrefurl=http://www.uwyo.edu/molb2210_lab/info/biochemical_tests.htm&amp;usg=__GSGyF1EfZSOzPKTHLWzJcF9C9D0=&amp;h=306&amp;w=360&amp;sz=26&amp;hl=en&amp;start=30&amp;um=1&amp;itbs=1&amp;tbnid=Cj169tBGO3ua9M:&amp;tbnh=103&amp;tbnw=121&amp;prev=/images?q=nitrite+positive&amp;ndsp=21&amp;hl=en&amp;rlz=1T4DKUS_enUS339US339&amp;sa=N&amp;start=21&amp;um=1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images.google.com/imgres?imgurl=http://www.ams.cmu.ac.th/mt/clinmcrb/CMBwebsite/Home%20page%20of%20CMB/Images/Bacteria/PR_sugar1.jpg&amp;imgrefurl=http://www.ams.cmu.ac.th/mt/clinmcrb/CMBwebsite/Price%20list_media.htm&amp;usg=__3Y_GyCP3w-kL9SE7K-lKV4apuqs=&amp;h=2048&amp;w=1536&amp;sz=117&amp;hl=en&amp;start=2&amp;um=1&amp;itbs=1&amp;tbnid=qodtp-bO1ZD1fM:&amp;tbnh=150&amp;tbnw=113&amp;prev=/images?q=glucose+fermentation&amp;hl=en&amp;rlz=1T4DKUS_enUS339US339&amp;sa=N&amp;um=1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s://health.google.com/health/ref/graphic/1121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images.google.com/imgres?imgurl=http://faculty.matcmadison.edu/mljensen/111CourseDocs/111images/Unit%202/BpertussisColonies.jpg&amp;imgrefurl=http://faculty.matcmadison.edu/mljensen/111CourseDocs/111Review/Unit2Reviews/haemophilus_answers.htm&amp;usg=__VfGA5K6nqatUcyCTj_vIByVfHOE=&amp;h=346&amp;w=522&amp;sz=60&amp;hl=en&amp;start=46&amp;um=1&amp;tbnid=C92xZMnxSEQ6DM:&amp;tbnh=87&amp;tbnw=131&amp;prev=/images?q=Cardiobacterium&amp;ndsp=21&amp;hl=en&amp;safe=active&amp;rlz=1T4DKUS_enUS339US339&amp;sa=N&amp;start=42&amp;um=1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hyperlink" Target="http://images.google.com/imgres?imgurl=http://web.fccj.edu/~lnorman/images/indole2.jpg&amp;imgrefurl=http://web.fccj.edu/~lnorman/unknowns.htm?index=2&amp;usg=__ZkPr66p0xwN3hV1bwRla0buYrIg=&amp;h=240&amp;w=320&amp;sz=29&amp;hl=en&amp;start=6&amp;um=1&amp;itbs=1&amp;tbnid=N_fRqgpdXYewhM:&amp;tbnh=89&amp;tbnw=118&amp;prev=/images?q=indole&amp;hl=en&amp;rlz=1T4DKUS_enUS339US339&amp;um=1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om/imgres?imgurl=http://2.bp.blogspot.com/_AnJT3F68MGg/SkI8AjnzFCI/AAAAAAAAAAU/pu845BkGkBA/s320/Catalase.jpg&amp;imgrefurl=http://biochemicaltestsproject.blogspot.com/2009/06/catalase-test_24.html&amp;usg=__qMI6u292OFtvJItqr9MEg7cP2YQ=&amp;h=145&amp;w=320&amp;sz=6&amp;hl=en&amp;start=15&amp;um=1&amp;itbs=1&amp;tbnid=IyEV0qok3pVDQM:&amp;tbnh=53&amp;tbnw=118&amp;prev=/images?q=catalase+negative&amp;hl=en&amp;rlz=1T4DKUS_enUS339US339&amp;sa=N&amp;um=1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mages.google.com/imgres?imgurl=http://www.pro-lab.com/images/products/cat-misc.jpg&amp;imgrefurl=http://www.pro-lab.com/products.php&amp;usg=__AVLQvK4pa8AGYFYAdm_k3ZQP8ZQ=&amp;h=111&amp;w=190&amp;sz=32&amp;hl=en&amp;start=2&amp;um=1&amp;itbs=1&amp;tbnid=e_10vdiZgBRWzM:&amp;tbnh=60&amp;tbnw=103&amp;prev=/images?q=spot+indole+negative&amp;hl=en&amp;rlz=1T4DKUS_enUS339US339&amp;sa=N&amp;um=1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9.jpeg"/><Relationship Id="rId37" Type="http://schemas.openxmlformats.org/officeDocument/2006/relationships/hyperlink" Target="http://images.google.com/imgres?imgurl=http://web.fccj.edu/~lnorman/images/indole2.jpg&amp;imgrefurl=http://web.fccj.edu/~lnorman/unknowns.htm?index=2&amp;usg=__ZkPr66p0xwN3hV1bwRla0buYrIg=&amp;h=240&amp;w=320&amp;sz=29&amp;hl=en&amp;start=6&amp;um=1&amp;itbs=1&amp;tbnid=N_fRqgpdXYewhM:&amp;tbnh=89&amp;tbnw=118&amp;prev=/images?q=indole&amp;hl=en&amp;rlz=1T4DKUS_enUS339US339&amp;um=1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images.google.com/imgres?imgurl=http://2.bp.blogspot.com/_AnJT3F68MGg/SkI8AjnzFCI/AAAAAAAAAAU/pu845BkGkBA/s320/Catalase.jpg&amp;imgrefurl=http://biochemicaltestsproject.blogspot.com/2009/06/catalase-test_24.html&amp;usg=__qMI6u292OFtvJItqr9MEg7cP2YQ=&amp;h=145&amp;w=320&amp;sz=6&amp;hl=en&amp;start=15&amp;um=1&amp;itbs=1&amp;tbnid=IyEV0qok3pVDQM:&amp;tbnh=53&amp;tbnw=118&amp;prev=/images?q=catalase+negative&amp;hl=en&amp;rlz=1T4DKUS_enUS339US339&amp;sa=N&amp;um=1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images.google.com/imgres?imgurl=http://www.uwyo.edu/molb2210_lab/images/nitrate.jpg&amp;imgrefurl=http://www.uwyo.edu/molb2210_lab/info/biochemical_tests.htm&amp;usg=__GSGyF1EfZSOzPKTHLWzJcF9C9D0=&amp;h=306&amp;w=360&amp;sz=26&amp;hl=en&amp;start=30&amp;um=1&amp;itbs=1&amp;tbnid=Cj169tBGO3ua9M:&amp;tbnh=103&amp;tbnw=121&amp;prev=/images?q=nitrite+positive&amp;ndsp=21&amp;hl=en&amp;rlz=1T4DKUS_enUS339US339&amp;sa=N&amp;start=21&amp;um=1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images.google.com/imgres?imgurl=http://www.enexus.com/gumdisease/graphics/Gums4.jpg&amp;imgrefurl=http://www.enexus.com/gumdisease/&amp;usg=__uJHxAjwTqDdjkhNNpNtL0_UqWt0=&amp;h=390&amp;w=579&amp;sz=38&amp;hl=en&amp;start=10&amp;sig2=P1L0TYrMXsr1l3UkXY2Mxw&amp;um=1&amp;itbs=1&amp;tbnid=hBlSKVXkcwjx3M:&amp;tbnh=90&amp;tbnw=134&amp;prev=/images?q=gingivitis&amp;hl=en&amp;rlz=1T4DKUS_enUS339US339&amp;sa=N&amp;um=1&amp;ei=WuIZS-W3H9GVtgfpxZ3aAw" TargetMode="External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hyperlink" Target="http://images.google.com/imgres?imgurl=https://www.bcbsri.com/BCBSRIWeb/images/image_popup/r7_meningitis.jpg&amp;imgrefurl=https://www.bcbsri.com/BCBSRIWeb/images/mayo_popup/Meningitis.jsp&amp;usg=__yucsewCJYg9yOC5vDxGbK25nE2U=&amp;h=462&amp;w=400&amp;sz=21&amp;hl=en&amp;start=1&amp;sig2=MThpFi9VTvrXrihyoVA6YQ&amp;um=1&amp;itbs=1&amp;tbnid=2ORKPrJ7QrVjFM:&amp;tbnh=128&amp;tbnw=111&amp;prev=/images?q=meningitis&amp;hl=en&amp;rlz=1T4DKUS_enUS339US339&amp;sa=N&amp;um=1&amp;ei=BuMZS5KhOJSXtgf_x7TnAw" TargetMode="External"/><Relationship Id="rId47" Type="http://schemas.openxmlformats.org/officeDocument/2006/relationships/image" Target="media/image23.jpeg"/><Relationship Id="rId48" Type="http://schemas.openxmlformats.org/officeDocument/2006/relationships/image" Target="media/image19.jpeg"/><Relationship Id="rId49" Type="http://schemas.openxmlformats.org/officeDocument/2006/relationships/image" Target="media/image9.jpeg"/><Relationship Id="rId50" Type="http://schemas.openxmlformats.org/officeDocument/2006/relationships/hyperlink" Target="http://images.google.com/imgres?imgurl=http://web.fccj.edu/~lnorman/images/indole2.jpg&amp;imgrefurl=http://web.fccj.edu/~lnorman/unknowns.htm?index=2&amp;usg=__ZkPr66p0xwN3hV1bwRla0buYrIg=&amp;h=240&amp;w=320&amp;sz=29&amp;hl=en&amp;start=6&amp;um=1&amp;itbs=1&amp;tbnid=N_fRqgpdXYewhM:&amp;tbnh=89&amp;tbnw=118&amp;prev=/images?q=indole&amp;hl=en&amp;rlz=1T4DKUS_enUS339US339&amp;um=1" TargetMode="External"/><Relationship Id="rId51" Type="http://schemas.openxmlformats.org/officeDocument/2006/relationships/image" Target="media/image15.jpeg"/><Relationship Id="rId52" Type="http://schemas.openxmlformats.org/officeDocument/2006/relationships/hyperlink" Target="http://images.google.com/imgres?imgurl=http://2.bp.blogspot.com/_AnJT3F68MGg/SkI8AjnzFCI/AAAAAAAAAAU/pu845BkGkBA/s320/Catalase.jpg&amp;imgrefurl=http://biochemicaltestsproject.blogspot.com/2009/06/catalase-test_24.html&amp;usg=__qMI6u292OFtvJItqr9MEg7cP2YQ=&amp;h=145&amp;w=320&amp;sz=6&amp;hl=en&amp;start=15&amp;um=1&amp;itbs=1&amp;tbnid=IyEV0qok3pVDQM:&amp;tbnh=53&amp;tbnw=118&amp;prev=/images?q=catalase+negative&amp;hl=en&amp;rlz=1T4DKUS_enUS339US339&amp;sa=N&amp;um=1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images.google.com/imgres?imgurl=http://www.uwyo.edu/molb2210_lab/images/nitrate.jpg&amp;imgrefurl=http://www.uwyo.edu/molb2210_lab/info/biochemical_tests.htm&amp;usg=__GSGyF1EfZSOzPKTHLWzJcF9C9D0=&amp;h=306&amp;w=360&amp;sz=26&amp;hl=en&amp;start=30&amp;um=1&amp;itbs=1&amp;tbnid=Cj169tBGO3ua9M:&amp;tbnh=103&amp;tbnw=121&amp;prev=/images?q=nitrite+positive&amp;ndsp=21&amp;hl=en&amp;rlz=1T4DKUS_enUS339US339&amp;sa=N&amp;start=21&amp;um=1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images.google.com/imgres?imgurl=http://www.ams.cmu.ac.th/mt/clinmcrb/CMBwebsite/Home%20page%20of%20CMB/Images/Bacteria/TSI1%20.jpg&amp;imgrefurl=http://www.ams.cmu.ac.th/mt/clinmcrb/CMBwebsite/Price%20list_media.htm&amp;usg=__LWD5bEajKr4H-ZBmQsiviNoWqUk=&amp;h=1341&amp;w=1789&amp;sz=125&amp;hl=en&amp;start=35&amp;sig2=4qcJULpV2lcXNyiXsg_rIA&amp;um=1&amp;itbs=1&amp;tbnid=LHs1cAyh587zZM:&amp;tbnh=112&amp;tbnw=150&amp;prev=/images?q=surose+fermenter&amp;ndsp=20&amp;hl=en&amp;rlz=1T4DKUS_enUS339US339&amp;sa=N&amp;start=20&amp;um=1&amp;ei=f-kZS_2VCIa0tgeC3ZDnAw" TargetMode="External"/><Relationship Id="rId57" Type="http://schemas.openxmlformats.org/officeDocument/2006/relationships/image" Target="media/image11.jpeg"/><Relationship Id="rId58" Type="http://schemas.openxmlformats.org/officeDocument/2006/relationships/hyperlink" Target="http://images.google.com/imgres?imgurl=http://www.ams.cmu.ac.th/mt/clinmcrb/CMBwebsite/Home%20page%20of%20CMB/Images/Bacteria/PR_sugar1.jpg&amp;imgrefurl=http://www.ams.cmu.ac.th/mt/clinmcrb/CMBwebsite/Price%20list_media.htm&amp;usg=__3Y_GyCP3w-kL9SE7K-lKV4apuqs=&amp;h=2048&amp;w=1536&amp;sz=117&amp;hl=en&amp;start=2&amp;um=1&amp;itbs=1&amp;tbnid=qodtp-bO1ZD1fM:&amp;tbnh=150&amp;tbnw=113&amp;prev=/images?q=glucose+fermentation&amp;hl=en&amp;rlz=1T4DKUS_enUS339US339&amp;sa=N&amp;um=1" TargetMode="External"/><Relationship Id="rId59" Type="http://schemas.openxmlformats.org/officeDocument/2006/relationships/image" Target="media/image21.jpeg"/><Relationship Id="rId60" Type="http://schemas.openxmlformats.org/officeDocument/2006/relationships/image" Target="media/image25.jpeg"/><Relationship Id="rId61" Type="http://schemas.openxmlformats.org/officeDocument/2006/relationships/hyperlink" Target="http://images.google.com/imgres?imgurl=http://www.public-action.com/SkyWriter/WacoMuseum/library/bones1.jpg&amp;imgrefurl=http://www.public-action.com/SkyWriter/WacoMuseum/library/bones1.html&amp;usg=__qKsxibEzBRU1chzlk3-p7nNAzrA=&amp;h=727&amp;w=411&amp;sz=33&amp;hl=en&amp;start=2&amp;um=1&amp;tbnid=zQ1r1foEFi9L8M:&amp;tbnh=141&amp;tbnw=80&amp;prev=/images?q=bones&amp;hl=en&amp;rlz=1T4DKUS_enUS339US339&amp;sa=N&amp;um=1" TargetMode="External"/><Relationship Id="rId62" Type="http://schemas.openxmlformats.org/officeDocument/2006/relationships/image" Target="media/image26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hyperlink" Target="http://images.google.com/imgres?imgurl=http://web.fccj.edu/~lnorman/images/indole2.jpg&amp;imgrefurl=http://web.fccj.edu/~lnorman/unknowns.htm?index=2&amp;usg=__ZkPr66p0xwN3hV1bwRla0buYrIg=&amp;h=240&amp;w=320&amp;sz=29&amp;hl=en&amp;start=6&amp;um=1&amp;itbs=1&amp;tbnid=N_fRqgpdXYewhM:&amp;tbnh=89&amp;tbnw=118&amp;prev=/images?q=indole&amp;hl=en&amp;rlz=1T4DKUS_enUS339US339&amp;um=1" TargetMode="External"/><Relationship Id="rId66" Type="http://schemas.openxmlformats.org/officeDocument/2006/relationships/image" Target="media/image15.jpeg"/><Relationship Id="rId67" Type="http://schemas.openxmlformats.org/officeDocument/2006/relationships/hyperlink" Target="http://images.google.com/imgres?imgurl=http://2.bp.blogspot.com/_AnJT3F68MGg/SkI8AjnzFCI/AAAAAAAAAAU/pu845BkGkBA/s320/Catalase.jpg&amp;imgrefurl=http://biochemicaltestsproject.blogspot.com/2009/06/catalase-test_24.html&amp;usg=__qMI6u292OFtvJItqr9MEg7cP2YQ=&amp;h=145&amp;w=320&amp;sz=6&amp;hl=en&amp;start=15&amp;um=1&amp;itbs=1&amp;tbnid=IyEV0qok3pVDQM:&amp;tbnh=53&amp;tbnw=118&amp;prev=/images?q=catalase+negative&amp;hl=en&amp;rlz=1T4DKUS_enUS339US339&amp;sa=N&amp;um=1" TargetMode="External"/><Relationship Id="rId68" Type="http://schemas.openxmlformats.org/officeDocument/2006/relationships/image" Target="media/image10.jpeg"/><Relationship Id="rId69" Type="http://schemas.openxmlformats.org/officeDocument/2006/relationships/hyperlink" Target="http://images.google.com/imgres?imgurl=http://www.uwyo.edu/molb2210_lab/images/nitrate.jpg&amp;imgrefurl=http://www.uwyo.edu/molb2210_lab/info/biochemical_tests.htm&amp;usg=__GSGyF1EfZSOzPKTHLWzJcF9C9D0=&amp;h=306&amp;w=360&amp;sz=26&amp;hl=en&amp;start=30&amp;um=1&amp;itbs=1&amp;tbnid=Cj169tBGO3ua9M:&amp;tbnh=103&amp;tbnw=121&amp;prev=/images?q=nitrite+positive&amp;ndsp=21&amp;hl=en&amp;rlz=1T4DKUS_enUS339US339&amp;sa=N&amp;start=21&amp;um=1" TargetMode="External"/><Relationship Id="rId70" Type="http://schemas.openxmlformats.org/officeDocument/2006/relationships/image" Target="media/image11.jpeg"/><Relationship Id="rId71" Type="http://schemas.openxmlformats.org/officeDocument/2006/relationships/hyperlink" Target="http://images.google.com/imgres?imgurl=http://www.ams.cmu.ac.th/mt/clinmcrb/CMBwebsite/Home%20page%20of%20CMB/Images/Bacteria/PR_sugar1.jpg&amp;imgrefurl=http://www.ams.cmu.ac.th/mt/clinmcrb/CMBwebsite/Price%20list_media.htm&amp;usg=__3Y_GyCP3w-kL9SE7K-lKV4apuqs=&amp;h=2048&amp;w=1536&amp;sz=117&amp;hl=en&amp;start=2&amp;um=1&amp;itbs=1&amp;tbnid=qodtp-bO1ZD1fM:&amp;tbnh=150&amp;tbnw=113&amp;prev=/images?q=glucose+fermentation&amp;hl=en&amp;rlz=1T4DKUS_enUS339US339&amp;sa=N&amp;um=1" TargetMode="External"/><Relationship Id="rId72" Type="http://schemas.openxmlformats.org/officeDocument/2006/relationships/image" Target="media/image12.jpeg"/><Relationship Id="rId73" Type="http://schemas.openxmlformats.org/officeDocument/2006/relationships/hyperlink" Target="https://health.google.com/health/ref/graphic/1121" TargetMode="External"/><Relationship Id="rId74" Type="http://schemas.openxmlformats.org/officeDocument/2006/relationships/image" Target="media/image27.jpeg"/><Relationship Id="rId75" Type="http://schemas.openxmlformats.org/officeDocument/2006/relationships/hyperlink" Target="javascript:history.back()" TargetMode="External"/><Relationship Id="rId76" Type="http://schemas.openxmlformats.org/officeDocument/2006/relationships/image" Target="media/image19.jpeg"/><Relationship Id="rId77" Type="http://schemas.openxmlformats.org/officeDocument/2006/relationships/image" Target="media/image9.jpeg"/><Relationship Id="rId78" Type="http://schemas.openxmlformats.org/officeDocument/2006/relationships/hyperlink" Target="http://images.google.com/imgres?imgurl=http://web.fccj.edu/~lnorman/images/indole2.jpg&amp;imgrefurl=http://web.fccj.edu/~lnorman/unknowns.htm?index=2&amp;usg=__ZkPr66p0xwN3hV1bwRla0buYrIg=&amp;h=240&amp;w=320&amp;sz=29&amp;hl=en&amp;start=6&amp;um=1&amp;itbs=1&amp;tbnid=N_fRqgpdXYewhM:&amp;tbnh=89&amp;tbnw=118&amp;prev=/images?q=indole&amp;hl=en&amp;rlz=1T4DKUS_enUS339US339&amp;um=1" TargetMode="External"/><Relationship Id="rId79" Type="http://schemas.openxmlformats.org/officeDocument/2006/relationships/image" Target="media/image3.jpeg"/><Relationship Id="rId80" Type="http://schemas.openxmlformats.org/officeDocument/2006/relationships/hyperlink" Target="http://images.google.com/imgres?imgurl=http://lovescupcakes.files.wordpress.com/2008/01/bubbles.jpg&amp;imgrefurl=http://philsbackupsite.wordpress.com/2008/05/page/6/&amp;usg=__nb7UJDgn0MV8Gzgc1coUlTJqeFM=&amp;h=422&amp;w=517&amp;sz=14&amp;hl=en&amp;start=3&amp;um=1&amp;itbs=1&amp;tbnid=nSIhpU-rFiHkDM:&amp;tbnh=107&amp;tbnw=131&amp;prev=/images?q=bubbles&amp;hl=en&amp;rlz=1T4DKUS_enUS339US339&amp;sa=N&amp;um=1" TargetMode="External"/><Relationship Id="rId81" Type="http://schemas.openxmlformats.org/officeDocument/2006/relationships/image" Target="media/image28.jpeg"/><Relationship Id="rId82" Type="http://schemas.openxmlformats.org/officeDocument/2006/relationships/hyperlink" Target="http://images.google.com/imgres?imgurl=http://www.ams.cmu.ac.th/mt/clinmcrb/CMBwebsite/CMB%20photo/ODC.jpg&amp;imgrefurl=http://www.ams.cmu.ac.th/mt/clinmcrb/CMBwebsite/Price%20list_media.htm&amp;usg=__nqK_4pjfBAn3A2-ZzeY-ythhkL4=&amp;h=1297&amp;w=1159&amp;sz=71&amp;hl=en&amp;start=9&amp;um=1&amp;itbs=1&amp;tbnid=rqlK8ctZjJ6inM:&amp;tbnh=150&amp;tbnw=134&amp;prev=/images?q=ornithine&amp;hl=en&amp;rlz=1T4DKUS_enUS339US339&amp;sa=G&amp;um=1" TargetMode="External"/><Relationship Id="rId83" Type="http://schemas.openxmlformats.org/officeDocument/2006/relationships/image" Target="media/image29.jpeg"/><Relationship Id="rId84" Type="http://schemas.openxmlformats.org/officeDocument/2006/relationships/hyperlink" Target="http://images.google.com/imgres?imgurl=http://www.healthinplainenglish.com/health/skin/cellulitis/cellulitis.jpg&amp;imgrefurl=http://www.healthinplainenglish.com/health/skin/cellulitis/index.htm&amp;usg=__iihci7XkM-nE4fLC8U3BxIvS_4A=&amp;h=263&amp;w=400&amp;sz=15&amp;hl=en&amp;start=4&amp;um=1&amp;itbs=1&amp;tbnid=N6PDt5JDg5_kyM:&amp;tbnh=82&amp;tbnw=124&amp;prev=/images?q=cellulites+infection&amp;hl=en&amp;rlz=1T4DKUS_enUS339US339&amp;um=1" TargetMode="External"/><Relationship Id="rId85" Type="http://schemas.openxmlformats.org/officeDocument/2006/relationships/image" Target="media/image30.jpeg"/><Relationship Id="rId86" Type="http://schemas.openxmlformats.org/officeDocument/2006/relationships/image" Target="media/image31.jpeg"/><Relationship Id="rId87" Type="http://schemas.openxmlformats.org/officeDocument/2006/relationships/hyperlink" Target="http://images.google.com/imgres?imgurl=http://www.forpeaceofmind.com.au/vol9/media/images/special_features\respiratory_infections/45a.jpg&amp;imgrefurl=http://www.forpeaceofmind.com.au/vol9/special_features/respiratory_infections.cfm&amp;usg=__D3as9VsTcWJmwLZqgl6gpUJ-ITo=&amp;h=453&amp;w=472&amp;sz=198&amp;hl=en&amp;start=1&amp;um=1&amp;itbs=1&amp;tbnid=uW_LSQnqusTACM:&amp;tbnh=124&amp;tbnw=129&amp;prev=/images?q=respiratory+infections&amp;hl=en&amp;rlz=1T4DKUS_enUS339US339&amp;sa=N&amp;um=1" TargetMode="External"/><Relationship Id="rId88" Type="http://schemas.openxmlformats.org/officeDocument/2006/relationships/image" Target="media/image32.jpeg"/><Relationship Id="rId89" Type="http://schemas.openxmlformats.org/officeDocument/2006/relationships/hyperlink" Target="http://images.google.com/imgres?imgurl=http://web.mst.edu/~microbio/BIO221_2003/francisella-2.jpg&amp;imgrefurl=http://web.mst.edu/~microbio/BIO221_2003/F_tularensis.htm&amp;usg=__F5ijPEd_LD16YoNu5OTlEkC-5J8=&amp;h=179&amp;w=228&amp;sz=11&amp;hl=en&amp;start=3&amp;um=1&amp;itbs=1&amp;tbnid=q0yGwI6vviscCM:&amp;tbnh=85&amp;tbnw=108&amp;prev=/images?q=Francisella&amp;hl=en&amp;rlz=1T4DKUS_enUS339US339&amp;um=1" TargetMode="External"/><Relationship Id="rId90" Type="http://schemas.openxmlformats.org/officeDocument/2006/relationships/image" Target="media/image33.jpeg"/><Relationship Id="rId91" Type="http://schemas.openxmlformats.org/officeDocument/2006/relationships/hyperlink" Target="http://images.google.com/imgres?imgurl=http://faculty.matcmadison.edu/mljensen/111CourseDocs/111Review/Unit1Review/LegionellaBCYESelective.jpg&amp;imgrefurl=http://faculty.matcmadison.edu/mljensen/111CourseDocs/111Review/Unit2Reviews/haemophilus_answers.htm&amp;usg=__IaBnvAQYvg7VuvYxkM8tHEVeOUM=&amp;h=342&amp;w=500&amp;sz=84&amp;hl=en&amp;start=1&amp;um=1&amp;itbs=1&amp;tbnid=bif-zfGjysyqhM:&amp;tbnh=89&amp;tbnw=130&amp;prev=/images?q=Buffered+charcoal+yeast+extract+agar&amp;hl=en&amp;rlz=1T4DKUS_enUS339US339&amp;um=1" TargetMode="External"/><Relationship Id="rId92" Type="http://schemas.openxmlformats.org/officeDocument/2006/relationships/image" Target="media/image34.jpeg"/><Relationship Id="rId93" Type="http://schemas.openxmlformats.org/officeDocument/2006/relationships/hyperlink" Target="http://images.google.com/imgres?imgurl=http://www.terrorismcentral.com/Library/WMD/Bio/tularemia/tularemia20010417_14_0003.jpg&amp;imgrefurl=http://www.terrorismcentral.com/Library/WMD/Bio/tularemia/LabProtocols.html&amp;usg=__Vhe_LQy1CZjP4bzLeK0ZydtniLk=&amp;h=99&amp;w=131&amp;sz=14&amp;hl=en&amp;start=6&amp;um=1&amp;itbs=1&amp;tbnid=LuIKnRszC5Y12M:&amp;tbnh=69&amp;tbnw=91&amp;prev=/images?q=cysteine+Heart+agar&amp;hl=en&amp;rlz=1T4DKUS_enUS339US339&amp;um=1" TargetMode="External"/><Relationship Id="rId94" Type="http://schemas.openxmlformats.org/officeDocument/2006/relationships/image" Target="media/image35.jpeg"/><Relationship Id="rId95" Type="http://schemas.openxmlformats.org/officeDocument/2006/relationships/hyperlink" Target="http://images.google.com/imgres?imgurl=http://overcomingcandida.com/mycology/candid.jpg&amp;imgrefurl=http://overcomingcandida.com/mycology/mycology-3.htm&amp;usg=__BpnKmodPHGCtPffl_cbLPuSCoIg=&amp;h=474&amp;w=700&amp;sz=40&amp;hl=en&amp;start=11&amp;um=1&amp;itbs=1&amp;tbnid=7x8SjV2ejk4vQM:&amp;tbnh=95&amp;tbnw=140&amp;prev=/images?q=fluorescent+antibody&amp;hl=en&amp;rlz=1T4DKUS_enUS339US339&amp;sa=N&amp;um=1" TargetMode="External"/><Relationship Id="rId96" Type="http://schemas.openxmlformats.org/officeDocument/2006/relationships/image" Target="media/image36.jpeg"/><Relationship Id="rId97" Type="http://schemas.openxmlformats.org/officeDocument/2006/relationships/hyperlink" Target="http://images.google.com/imgres?imgurl=http://lh3.google.com/piensa/R8xQiz17xrI/AAAAAAAAAdw/nrKiDnCLbrM/s400/bacteremia.jpg&amp;imgrefurl=http://www.proyectomedico.com/2008/03/&amp;usg=__ulckj94i1r8kNbsTSiQlqnbnDMY=&amp;h=300&amp;w=299&amp;sz=21&amp;hl=en&amp;start=2&amp;tbnid=UhOd7Ze2i_DSuM:&amp;tbnh=116&amp;tbnw=116&amp;prev=/images?q=bacteremia&amp;gbv=2&amp;hl=en" TargetMode="External"/><Relationship Id="rId98" Type="http://schemas.openxmlformats.org/officeDocument/2006/relationships/image" Target="media/image37.jpeg"/><Relationship Id="rId99" Type="http://schemas.openxmlformats.org/officeDocument/2006/relationships/hyperlink" Target="http://images.google.com/imgres?imgurl=http://www.med-ed.virginia.edu/courses/rad/cxr/web%20images/rul-pneumonia-pa.jpg&amp;imgrefurl=http://www.med-ed.virginia.edu/courses/rad/cxr/pathology3chest.html&amp;usg=__BmCnP3nxpkWKlbnd5ognWKNQVQg=&amp;h=450&amp;w=400&amp;sz=19&amp;hl=en&amp;start=2&amp;tbnid=VQ6GGqACl7HlpM:&amp;tbnh=127&amp;tbnw=113&amp;prev=/images?q=pneumonia&amp;gbv=2&amp;hl=en" TargetMode="External"/><Relationship Id="rId100" Type="http://schemas.openxmlformats.org/officeDocument/2006/relationships/image" Target="media/image38.jpeg"/><Relationship Id="rId101" Type="http://schemas.openxmlformats.org/officeDocument/2006/relationships/hyperlink" Target="http://images.google.com/imgres?imgurl=http://www.fao.org/docrep/003/t0756e/T0756E71.jpg&amp;imgrefurl=http://www.fao.org/docrep/003/t0756e/T0756E03.htm&amp;usg=__1DtdMioodK-Z2mqvx4CqWvXeN34=&amp;h=873&amp;w=600&amp;sz=71&amp;hl=en&amp;start=16&amp;um=1&amp;itbs=1&amp;tbnid=d9yKRUEt68NWdM:&amp;tbnh=146&amp;tbnw=100&amp;prev=/images?q=Brucella&amp;hl=en&amp;rlz=1T4DKUS_enUS339US339&amp;um=1" TargetMode="External"/><Relationship Id="rId102" Type="http://schemas.openxmlformats.org/officeDocument/2006/relationships/image" Target="media/image19.jpeg"/><Relationship Id="rId103" Type="http://schemas.openxmlformats.org/officeDocument/2006/relationships/image" Target="media/image9.jpeg"/><Relationship Id="rId104" Type="http://schemas.openxmlformats.org/officeDocument/2006/relationships/hyperlink" Target="http://images.google.com/imgres?imgurl=http://web.fccj.edu/~lnorman/images/indole2.jpg&amp;imgrefurl=http://web.fccj.edu/~lnorman/unknowns.htm?index=2&amp;usg=__ZkPr66p0xwN3hV1bwRla0buYrIg=&amp;h=240&amp;w=320&amp;sz=29&amp;hl=en&amp;start=6&amp;um=1&amp;itbs=1&amp;tbnid=N_fRqgpdXYewhM:&amp;tbnh=89&amp;tbnw=118&amp;prev=/images?q=indole&amp;hl=en&amp;rlz=1T4DKUS_enUS339US339&amp;um=1" TargetMode="External"/><Relationship Id="rId105" Type="http://schemas.openxmlformats.org/officeDocument/2006/relationships/image" Target="media/image3.jpeg"/><Relationship Id="rId106" Type="http://schemas.openxmlformats.org/officeDocument/2006/relationships/hyperlink" Target="http://images.google.com/imgres?imgurl=http://lovescupcakes.files.wordpress.com/2008/01/bubbles.jpg&amp;imgrefurl=http://philsbackupsite.wordpress.com/2008/05/page/6/&amp;usg=__nb7UJDgn0MV8Gzgc1coUlTJqeFM=&amp;h=422&amp;w=517&amp;sz=14&amp;hl=en&amp;start=3&amp;um=1&amp;itbs=1&amp;tbnid=nSIhpU-rFiHkDM:&amp;tbnh=107&amp;tbnw=131&amp;prev=/images?q=bubbles&amp;hl=en&amp;rlz=1T4DKUS_enUS339US339&amp;sa=N&amp;um=1" TargetMode="External"/><Relationship Id="rId107" Type="http://schemas.openxmlformats.org/officeDocument/2006/relationships/image" Target="media/image39.jpeg"/><Relationship Id="rId108" Type="http://schemas.openxmlformats.org/officeDocument/2006/relationships/hyperlink" Target="http://images.google.com/imgres?imgurl=http://www.medschool.lsuhsc.edu/Microbiology/DMIP/urea.jpg&amp;imgrefurl=http://www.medschool.lsuhsc.edu/Microbiology/DMIP/dmex12.htm&amp;usg=__hlunmac6enKswDmS9KG6xWu1LFM=&amp;h=321&amp;w=196&amp;sz=10&amp;hl=en&amp;start=3&amp;um=1&amp;itbs=1&amp;tbnid=zKadNodN7ic5-M:&amp;tbnh=118&amp;tbnw=72&amp;prev=/images?q=urea+positive&amp;hl=en&amp;rlz=1T4DKUS_enUS339US339&amp;um=1" TargetMode="External"/><Relationship Id="rId109" Type="http://schemas.openxmlformats.org/officeDocument/2006/relationships/image" Target="media/image40.jpeg"/><Relationship Id="rId110" Type="http://schemas.openxmlformats.org/officeDocument/2006/relationships/hyperlink" Target="http://images.google.com/imgres?imgurl=http://www.mayoclinic.com/images/image_popup/r7_bonemarrowaspiration.jpg&amp;imgrefurl=http://www.mayoclinic.com/health/medical/IM01819&amp;usg=__yNzyHH1JjXI6oCeNTrVyMPj50Fs=&amp;h=400&amp;w=400&amp;sz=19&amp;hl=en&amp;start=11&amp;um=1&amp;itbs=1&amp;tbnid=j5tFFmOVR3fvbM:&amp;tbnh=124&amp;tbnw=124&amp;prev=/images?q=bone+marrow&amp;hl=en&amp;rlz=1T4DKUS_enUS339US339&amp;um=1" TargetMode="External"/><Relationship Id="rId111" Type="http://schemas.openxmlformats.org/officeDocument/2006/relationships/image" Target="media/image41.jpeg"/><Relationship Id="rId112" Type="http://schemas.openxmlformats.org/officeDocument/2006/relationships/hyperlink" Target="http://images.google.com/imgres?imgurl=http://www.greatfamilycamping.com/image-files/deer-tick.jpg&amp;imgrefurl=http://www.greatfamilycamping.com/deer-ticks.html&amp;usg=__RWARhnMMhxMIZ8lApN9WKWWqnzc=&amp;h=324&amp;w=470&amp;sz=30&amp;hl=en&amp;start=7&amp;tbnid=CqPmqZDdI1JehM:&amp;tbnh=89&amp;tbnw=129&amp;prev=/images?q=Deer+tick&amp;gbv=2&amp;hl=en" TargetMode="External"/><Relationship Id="rId113" Type="http://schemas.openxmlformats.org/officeDocument/2006/relationships/image" Target="media/image42.jpeg"/><Relationship Id="rId114" Type="http://schemas.openxmlformats.org/officeDocument/2006/relationships/hyperlink" Target="http://images.google.com/imgres?imgurl=http://ces.uwyo.edu/Entomology/InsectsHome/Garden%20and%20Household%20Insects/Rocky%20Mountain%20wood%20tick.jpeg&amp;imgrefurl=http://ces.uwyo.edu/Entomology/InsectsHome/Garden%20and%20Household%20Insects/GandHinsects.htm&amp;usg=__xYkNUCU8sjcYHodPbQ3H6Eaaprw=&amp;h=150&amp;w=150&amp;sz=5&amp;hl=en&amp;start=1&amp;tbnid=0SBaBKgCpQCHJM:&amp;tbnh=96&amp;tbnw=96&amp;prev=/images?q=rocky+mountain+wood+tick&amp;gbv=2&amp;hl=en" TargetMode="External"/><Relationship Id="rId115" Type="http://schemas.openxmlformats.org/officeDocument/2006/relationships/image" Target="media/image43.jpeg"/><Relationship Id="rId116" Type="http://schemas.openxmlformats.org/officeDocument/2006/relationships/hyperlink" Target="http://images.google.com/imgres?imgurl=http://janeward.files.wordpress.com/2008/05/bulldog-with-headache.jpg&amp;imgrefurl=http://janeward.wordpress.com/2008/05/02/my-head-hurts/&amp;usg=__sjgPgIcRdlaaKCRMchtne6CJZU8=&amp;h=600&amp;w=800&amp;sz=66&amp;hl=en&amp;start=4&amp;tbnid=8UZFA-Xlp9v3eM:&amp;tbnh=107&amp;tbnw=143&amp;prev=/images?q=Headache&amp;gbv=2&amp;hl=en" TargetMode="External"/><Relationship Id="rId117" Type="http://schemas.openxmlformats.org/officeDocument/2006/relationships/image" Target="media/image44.jpeg"/><Relationship Id="rId118" Type="http://schemas.openxmlformats.org/officeDocument/2006/relationships/hyperlink" Target="http://images.google.com/imgres?imgurl=http://www.clipartguide.com/_named_clipart_images/0060-0808-2616-0929_Sweating_Man_With_a_Fever_Clip_Art_clipart_image.jpg&amp;imgrefurl=http://www.clipartguide.com/_pages/0060-0808-2616-0929.html&amp;usg=__XFiL2cT8qyEqIE8wecaJUnK6wCA=&amp;h=322&amp;w=350&amp;sz=32&amp;hl=en&amp;start=11&amp;tbnid=9oi0WjSs12agGM:&amp;tbnh=110&amp;tbnw=120&amp;prev=/images?q=fever&amp;gbv=2&amp;hl=en" TargetMode="External"/><Relationship Id="rId119" Type="http://schemas.openxmlformats.org/officeDocument/2006/relationships/image" Target="media/image45.jpeg"/><Relationship Id="rId120" Type="http://schemas.openxmlformats.org/officeDocument/2006/relationships/hyperlink" Target="http://images.google.com/imgres?imgurl=http://www.bio.davidson.edu/people/sosarafova/Assets/Bio307/liwoeste/Pictures/Kid%20hand%20-%20CDC.jpg&amp;imgrefurl=http://www.bio.davidson.edu/people/sosarafova/Assets/Bio307/liwoeste/Pathogen%20Description.html&amp;usg=__WyfXuylmIxH5HEmwTCat19jjMrU=&amp;h=449&amp;w=700&amp;sz=64&amp;hl=en&amp;start=3&amp;tbnid=-B7r5kI_2ymL7M:&amp;tbnh=90&amp;tbnw=140&amp;prev=/images?q=rocky+mountain+spotted+fever&amp;gbv=2&amp;hl=en" TargetMode="External"/><Relationship Id="rId121" Type="http://schemas.openxmlformats.org/officeDocument/2006/relationships/image" Target="media/image46.jpeg"/><Relationship Id="rId122" Type="http://schemas.openxmlformats.org/officeDocument/2006/relationships/hyperlink" Target="http://images.google.com/imgres?imgurl=http://tell.fll.purdue.edu/JapanProj/FLClipart/Medical/nausea2.gif&amp;imgrefurl=http://tell.fll.purdue.edu/JapanProj/FLClipart/Medical.html&amp;usg=__CsgsUVVfaVuZxAo8HVofYY27n0I=&amp;h=1041&amp;w=1008&amp;sz=21&amp;hl=en&amp;start=8&amp;tbnid=6OQpjvqW7DPWzM:&amp;tbnh=150&amp;tbnw=145&amp;prev=/images?q=nausea&amp;gbv=2&amp;hl=en" TargetMode="External"/><Relationship Id="rId123" Type="http://schemas.openxmlformats.org/officeDocument/2006/relationships/image" Target="media/image47.jpeg"/><Relationship Id="rId124" Type="http://schemas.openxmlformats.org/officeDocument/2006/relationships/hyperlink" Target="http://images.google.com/imgres?imgurl=http://www.aaainsectpestcontrol.com/Bugs/tick-(2).jpg&amp;imgrefurl=http://www.aaainsectpestcontrol.com/Bugs/index.htm&amp;usg=__2AgZMdnqdi5iud2MBn5ZaBf2fmI=&amp;h=313&amp;w=325&amp;sz=28&amp;hl=en&amp;start=1&amp;tbnid=1-RuUqZBJ6M5VM:&amp;tbnh=114&amp;tbnw=118&amp;prev=/images?q=House+Mouse+tick&amp;gbv=2&amp;hl=en&amp;sa=G" TargetMode="External"/><Relationship Id="rId125" Type="http://schemas.openxmlformats.org/officeDocument/2006/relationships/image" Target="media/image48.jpeg"/><Relationship Id="rId126" Type="http://schemas.openxmlformats.org/officeDocument/2006/relationships/hyperlink" Target="http://images.google.com/imgres?imgurl=http://www.ultramedix.com.au/whocanuse_files/Papule_AAD.jpg&amp;imgrefurl=http://www.ultramedix.com.au/whocanuse.htm&amp;usg=___yEw3XClbyPjNC6d29_EGplpYoY=&amp;h=309&amp;w=273&amp;sz=9&amp;hl=en&amp;start=7&amp;tbnid=vPkVrxUTQV78GM:&amp;tbnh=117&amp;tbnw=103&amp;prev=/images?q=papules&amp;gbv=2&amp;hl=en" TargetMode="External"/><Relationship Id="rId127" Type="http://schemas.openxmlformats.org/officeDocument/2006/relationships/image" Target="media/image44.jpeg"/><Relationship Id="rId128" Type="http://schemas.openxmlformats.org/officeDocument/2006/relationships/hyperlink" Target="http://images.google.com/imgres?imgurl=http://www.clipartguide.com/_named_clipart_images/0060-0808-2616-0929_Sweating_Man_With_a_Fever_Clip_Art_clipart_image.jpg&amp;imgrefurl=http://www.clipartguide.com/_pages/0060-0808-2616-0929.html&amp;usg=__XFiL2cT8qyEqIE8wecaJUnK6wCA=&amp;h=322&amp;w=350&amp;sz=32&amp;hl=en&amp;start=11&amp;tbnid=9oi0WjSs12agGM:&amp;tbnh=110&amp;tbnw=120&amp;prev=/images?q=fever&amp;gbv=2&amp;hl=en" TargetMode="External"/><Relationship Id="rId129" Type="http://schemas.openxmlformats.org/officeDocument/2006/relationships/image" Target="media/image49.jpeg"/><Relationship Id="rId130" Type="http://schemas.openxmlformats.org/officeDocument/2006/relationships/hyperlink" Target="http://images.google.com/imgres?imgurl=http://www.englishexercises.org/makeagame/my_documents/my_pictures/2009/sep/51E_chills.jpg&amp;imgrefurl=http://www.englishexercises.org/makeagame/viewgame.asp?id=2640&amp;usg=__euVKXh-Xu8Tm2fnxNHPORGdPFVg=&amp;h=350&amp;w=263&amp;sz=19&amp;hl=en&amp;start=1&amp;tbnid=D8Yt-nUrr1L5RM:&amp;tbnh=120&amp;tbnw=90&amp;prev=/images?q=Chills&amp;gbv=2&amp;hl=en" TargetMode="External"/><Relationship Id="rId131" Type="http://schemas.openxmlformats.org/officeDocument/2006/relationships/image" Target="media/image43.jpeg"/><Relationship Id="rId132" Type="http://schemas.openxmlformats.org/officeDocument/2006/relationships/hyperlink" Target="http://images.google.com/imgres?imgurl=http://janeward.files.wordpress.com/2008/05/bulldog-with-headache.jpg&amp;imgrefurl=http://janeward.wordpress.com/2008/05/02/my-head-hurts/&amp;usg=__sjgPgIcRdlaaKCRMchtne6CJZU8=&amp;h=600&amp;w=800&amp;sz=66&amp;hl=en&amp;start=4&amp;tbnid=8UZFA-Xlp9v3eM:&amp;tbnh=107&amp;tbnw=143&amp;prev=/images?q=Headache&amp;gbv=2&amp;hl=en" TargetMode="External"/><Relationship Id="rId133" Type="http://schemas.openxmlformats.org/officeDocument/2006/relationships/image" Target="media/image45.jpeg"/><Relationship Id="rId134" Type="http://schemas.openxmlformats.org/officeDocument/2006/relationships/hyperlink" Target="http://images.google.com/imgres?imgurl=http://www.bio.davidson.edu/people/sosarafova/Assets/Bio307/liwoeste/Pictures/Kid%20hand%20-%20CDC.jpg&amp;imgrefurl=http://www.bio.davidson.edu/people/sosarafova/Assets/Bio307/liwoeste/Pathogen%20Description.html&amp;usg=__WyfXuylmIxH5HEmwTCat19jjMrU=&amp;h=449&amp;w=700&amp;sz=64&amp;hl=en&amp;start=3&amp;tbnid=-B7r5kI_2ymL7M:&amp;tbnh=90&amp;tbnw=140&amp;prev=/images?q=rocky+mountain+spotted+fever&amp;gbv=2&amp;hl=en" TargetMode="External"/><Relationship Id="rId135" Type="http://schemas.openxmlformats.org/officeDocument/2006/relationships/image" Target="media/image50.jpeg"/><Relationship Id="rId136" Type="http://schemas.openxmlformats.org/officeDocument/2006/relationships/hyperlink" Target="http://images.google.com/imgres?imgurl=http://www.afpmb.org/pubs/Field_Guide/Images/originals/Fig.%20216.jpg&amp;imgrefurl=http://www.afpmb.org/pubs/Field_Guide/field_guide.htm&amp;usg=__MyJS28gUPAnMW76axtb1-Ox_NW8=&amp;h=568&amp;w=522&amp;sz=47&amp;hl=en&amp;start=6&amp;um=1&amp;tbnid=uw5OKNuPaRlGsM:&amp;tbnh=134&amp;tbnw=123&amp;prev=/images?q=Rat+flea&amp;hl=en&amp;rlz=1T4DKUS_enUS339US339&amp;sa=X&amp;um=1" TargetMode="External"/><Relationship Id="rId137" Type="http://schemas.openxmlformats.org/officeDocument/2006/relationships/image" Target="media/image43.jpeg"/><Relationship Id="rId138" Type="http://schemas.openxmlformats.org/officeDocument/2006/relationships/hyperlink" Target="http://images.google.com/imgres?imgurl=http://janeward.files.wordpress.com/2008/05/bulldog-with-headache.jpg&amp;imgrefurl=http://janeward.wordpress.com/2008/05/02/my-head-hurts/&amp;usg=__sjgPgIcRdlaaKCRMchtne6CJZU8=&amp;h=600&amp;w=800&amp;sz=66&amp;hl=en&amp;start=4&amp;tbnid=8UZFA-Xlp9v3eM:&amp;tbnh=107&amp;tbnw=143&amp;prev=/images?q=Headache&amp;gbv=2&amp;hl=en" TargetMode="External"/><Relationship Id="rId139" Type="http://schemas.openxmlformats.org/officeDocument/2006/relationships/image" Target="media/image44.jpeg"/><Relationship Id="rId140" Type="http://schemas.openxmlformats.org/officeDocument/2006/relationships/hyperlink" Target="http://images.google.com/imgres?imgurl=http://www.clipartguide.com/_named_clipart_images/0060-0808-2616-0929_Sweating_Man_With_a_Fever_Clip_Art_clipart_image.jpg&amp;imgrefurl=http://www.clipartguide.com/_pages/0060-0808-2616-0929.html&amp;usg=__XFiL2cT8qyEqIE8wecaJUnK6wCA=&amp;h=322&amp;w=350&amp;sz=32&amp;hl=en&amp;start=11&amp;tbnid=9oi0WjSs12agGM:&amp;tbnh=110&amp;tbnw=120&amp;prev=/images?q=fever&amp;gbv=2&amp;hl=en" TargetMode="External"/><Relationship Id="rId141" Type="http://schemas.openxmlformats.org/officeDocument/2006/relationships/image" Target="media/image45.jpeg"/><Relationship Id="rId142" Type="http://schemas.openxmlformats.org/officeDocument/2006/relationships/hyperlink" Target="http://images.google.com/imgres?imgurl=http://www.bio.davidson.edu/people/sosarafova/Assets/Bio307/liwoeste/Pictures/Kid%20hand%20-%20CDC.jpg&amp;imgrefurl=http://www.bio.davidson.edu/people/sosarafova/Assets/Bio307/liwoeste/Pathogen%20Description.html&amp;usg=__WyfXuylmIxH5HEmwTCat19jjMrU=&amp;h=449&amp;w=700&amp;sz=64&amp;hl=en&amp;start=3&amp;tbnid=-B7r5kI_2ymL7M:&amp;tbnh=90&amp;tbnw=140&amp;prev=/images?q=rocky+mountain+spotted+fever&amp;gbv=2&amp;hl=en" TargetMode="External"/><Relationship Id="rId143" Type="http://schemas.openxmlformats.org/officeDocument/2006/relationships/image" Target="media/image46.jpeg"/><Relationship Id="rId144" Type="http://schemas.openxmlformats.org/officeDocument/2006/relationships/hyperlink" Target="http://images.google.com/imgres?imgurl=http://tell.fll.purdue.edu/JapanProj/FLClipart/Medical/nausea2.gif&amp;imgrefurl=http://tell.fll.purdue.edu/JapanProj/FLClipart/Medical.html&amp;usg=__CsgsUVVfaVuZxAo8HVofYY27n0I=&amp;h=1041&amp;w=1008&amp;sz=21&amp;hl=en&amp;start=8&amp;tbnid=6OQpjvqW7DPWzM:&amp;tbnh=150&amp;tbnw=145&amp;prev=/images?q=nausea&amp;gbv=2&amp;hl=en" TargetMode="External"/><Relationship Id="rId145" Type="http://schemas.openxmlformats.org/officeDocument/2006/relationships/image" Target="media/image51.jpeg"/><Relationship Id="rId146" Type="http://schemas.openxmlformats.org/officeDocument/2006/relationships/hyperlink" Target="http://images.google.com/imgres?imgurl=http://dsc.discovery.com/news/briefs/20041004/gallery/lice_zoom.jpg&amp;imgrefurl=http://dsc.discovery.com/news/briefs/20041004/lice_zoom0.html&amp;usg=__P9flbnXtopfG89AjOAu_Ucj2tnI=&amp;h=540&amp;w=540&amp;sz=122&amp;hl=en&amp;start=3&amp;um=1&amp;tbnid=e--OogmM6WUUpM:&amp;tbnh=132&amp;tbnw=132&amp;prev=/images?q=Human+Louse&amp;hl=en&amp;rlz=1T4DKUS_enUS339US339&amp;um=1" TargetMode="External"/><Relationship Id="rId147" Type="http://schemas.openxmlformats.org/officeDocument/2006/relationships/image" Target="media/image52.jpeg"/><Relationship Id="rId148" Type="http://schemas.openxmlformats.org/officeDocument/2006/relationships/hyperlink" Target="http://images.google.com/imgres?imgurl=http://bugguide.net/images/raw/ALMZNLYLPLJL2LKRCZFL6LKRDZIRQHIZOL8RTLZZ3ZIRCZIRTZKRNLMZRHERTLGRSH5RCLHZ9LYLDZ.jpg&amp;imgrefurl=http://bugguide.net/node/view/210497/bgimage&amp;usg=__Nh7DPkd8xRwbDbh2z6xTZm6jm2Q=&amp;h=375&amp;w=375&amp;sz=36&amp;hl=en&amp;start=1&amp;um=1&amp;tbnid=86EkwifjaP-ZbM:&amp;tbnh=122&amp;tbnw=122&amp;prev=/images?q=Squirrel+Louse&amp;hl=en&amp;rlz=1T4DKUS_enUS339US339&amp;um=1" TargetMode="External"/><Relationship Id="rId149" Type="http://schemas.openxmlformats.org/officeDocument/2006/relationships/image" Target="media/image43.jpeg"/><Relationship Id="rId150" Type="http://schemas.openxmlformats.org/officeDocument/2006/relationships/hyperlink" Target="http://images.google.com/imgres?imgurl=http://janeward.files.wordpress.com/2008/05/bulldog-with-headache.jpg&amp;imgrefurl=http://janeward.wordpress.com/2008/05/02/my-head-hurts/&amp;usg=__sjgPgIcRdlaaKCRMchtne6CJZU8=&amp;h=600&amp;w=800&amp;sz=66&amp;hl=en&amp;start=4&amp;tbnid=8UZFA-Xlp9v3eM:&amp;tbnh=107&amp;tbnw=143&amp;prev=/images?q=Headache&amp;gbv=2&amp;hl=en" TargetMode="External"/><Relationship Id="rId151" Type="http://schemas.openxmlformats.org/officeDocument/2006/relationships/image" Target="media/image44.jpeg"/><Relationship Id="rId152" Type="http://schemas.openxmlformats.org/officeDocument/2006/relationships/hyperlink" Target="http://images.google.com/imgres?imgurl=http://www.clipartguide.com/_named_clipart_images/0060-0808-2616-0929_Sweating_Man_With_a_Fever_Clip_Art_clipart_image.jpg&amp;imgrefurl=http://www.clipartguide.com/_pages/0060-0808-2616-0929.html&amp;usg=__XFiL2cT8qyEqIE8wecaJUnK6wCA=&amp;h=322&amp;w=350&amp;sz=32&amp;hl=en&amp;start=11&amp;tbnid=9oi0WjSs12agGM:&amp;tbnh=110&amp;tbnw=120&amp;prev=/images?q=fever&amp;gbv=2&amp;hl=en" TargetMode="External"/><Relationship Id="rId153" Type="http://schemas.openxmlformats.org/officeDocument/2006/relationships/image" Target="media/image45.jpeg"/><Relationship Id="rId154" Type="http://schemas.openxmlformats.org/officeDocument/2006/relationships/hyperlink" Target="http://images.google.com/imgres?imgurl=http://www.bio.davidson.edu/people/sosarafova/Assets/Bio307/liwoeste/Pictures/Kid%20hand%20-%20CDC.jpg&amp;imgrefurl=http://www.bio.davidson.edu/people/sosarafova/Assets/Bio307/liwoeste/Pathogen%20Description.html&amp;usg=__WyfXuylmIxH5HEmwTCat19jjMrU=&amp;h=449&amp;w=700&amp;sz=64&amp;hl=en&amp;start=3&amp;tbnid=-B7r5kI_2ymL7M:&amp;tbnh=90&amp;tbnw=140&amp;prev=/images?q=rocky+mountain+spotted+fever&amp;gbv=2&amp;hl=en" TargetMode="External"/><Relationship Id="rId155" Type="http://schemas.openxmlformats.org/officeDocument/2006/relationships/image" Target="media/image46.jpeg"/><Relationship Id="rId156" Type="http://schemas.openxmlformats.org/officeDocument/2006/relationships/hyperlink" Target="http://images.google.com/imgres?imgurl=http://tell.fll.purdue.edu/JapanProj/FLClipart/Medical/nausea2.gif&amp;imgrefurl=http://tell.fll.purdue.edu/JapanProj/FLClipart/Medical.html&amp;usg=__CsgsUVVfaVuZxAo8HVofYY27n0I=&amp;h=1041&amp;w=1008&amp;sz=21&amp;hl=en&amp;start=8&amp;tbnid=6OQpjvqW7DPWzM:&amp;tbnh=150&amp;tbnw=145&amp;prev=/images?q=nausea&amp;gbv=2&amp;hl=en" TargetMode="External"/><Relationship Id="rId157" Type="http://schemas.openxmlformats.org/officeDocument/2006/relationships/image" Target="media/image53.jpeg"/><Relationship Id="rId158" Type="http://schemas.openxmlformats.org/officeDocument/2006/relationships/hyperlink" Target="http://images.google.com/imgres?imgurl=http://indianastatemuseum.files.wordpress.com/2009/07/chigger1.jpg&amp;imgrefurl=http://indianastatemuseum.wordpress.com/2009/07/06/there-was-a-little-chigger/&amp;usg=__6ZRhx3ppYyYT2zEbopBbBdH8KoE=&amp;h=263&amp;w=410&amp;sz=97&amp;hl=en&amp;start=2&amp;um=1&amp;tbnid=tV8_OleKUGGMjM:&amp;tbnh=80&amp;tbnw=125&amp;prev=/images?q=Chigger&amp;hl=en&amp;rlz=1T4DKUS_enUS339US339&amp;um=1" TargetMode="External"/><Relationship Id="rId159" Type="http://schemas.openxmlformats.org/officeDocument/2006/relationships/image" Target="media/image43.jpeg"/><Relationship Id="rId160" Type="http://schemas.openxmlformats.org/officeDocument/2006/relationships/hyperlink" Target="http://images.google.com/imgres?imgurl=http://janeward.files.wordpress.com/2008/05/bulldog-with-headache.jpg&amp;imgrefurl=http://janeward.wordpress.com/2008/05/02/my-head-hurts/&amp;usg=__sjgPgIcRdlaaKCRMchtne6CJZU8=&amp;h=600&amp;w=800&amp;sz=66&amp;hl=en&amp;start=4&amp;tbnid=8UZFA-Xlp9v3eM:&amp;tbnh=107&amp;tbnw=143&amp;prev=/images?q=Headache&amp;gbv=2&amp;hl=en" TargetMode="External"/><Relationship Id="rId161" Type="http://schemas.openxmlformats.org/officeDocument/2006/relationships/image" Target="media/image44.jpeg"/><Relationship Id="rId162" Type="http://schemas.openxmlformats.org/officeDocument/2006/relationships/hyperlink" Target="http://images.google.com/imgres?imgurl=http://www.clipartguide.com/_named_clipart_images/0060-0808-2616-0929_Sweating_Man_With_a_Fever_Clip_Art_clipart_image.jpg&amp;imgrefurl=http://www.clipartguide.com/_pages/0060-0808-2616-0929.html&amp;usg=__XFiL2cT8qyEqIE8wecaJUnK6wCA=&amp;h=322&amp;w=350&amp;sz=32&amp;hl=en&amp;start=11&amp;tbnid=9oi0WjSs12agGM:&amp;tbnh=110&amp;tbnw=120&amp;prev=/images?q=fever&amp;gbv=2&amp;hl=en" TargetMode="External"/><Relationship Id="rId163" Type="http://schemas.openxmlformats.org/officeDocument/2006/relationships/image" Target="media/image45.jpeg"/><Relationship Id="rId164" Type="http://schemas.openxmlformats.org/officeDocument/2006/relationships/hyperlink" Target="http://images.google.com/imgres?imgurl=http://www.bio.davidson.edu/people/sosarafova/Assets/Bio307/liwoeste/Pictures/Kid%20hand%20-%20CDC.jpg&amp;imgrefurl=http://www.bio.davidson.edu/people/sosarafova/Assets/Bio307/liwoeste/Pathogen%20Description.html&amp;usg=__WyfXuylmIxH5HEmwTCat19jjMrU=&amp;h=449&amp;w=700&amp;sz=64&amp;hl=en&amp;start=3&amp;tbnid=-B7r5kI_2ymL7M:&amp;tbnh=90&amp;tbnw=140&amp;prev=/images?q=rocky+mountain+spotted+fever&amp;gbv=2&amp;hl=en" TargetMode="External"/><Relationship Id="rId165" Type="http://schemas.openxmlformats.org/officeDocument/2006/relationships/image" Target="media/image49.jpeg"/><Relationship Id="rId166" Type="http://schemas.openxmlformats.org/officeDocument/2006/relationships/hyperlink" Target="http://images.google.com/imgres?imgurl=http://www.englishexercises.org/makeagame/my_documents/my_pictures/2009/sep/51E_chills.jpg&amp;imgrefurl=http://www.englishexercises.org/makeagame/viewgame.asp?id=2640&amp;usg=__euVKXh-Xu8Tm2fnxNHPORGdPFVg=&amp;h=350&amp;w=263&amp;sz=19&amp;hl=en&amp;start=1&amp;tbnid=D8Yt-nUrr1L5RM:&amp;tbnh=120&amp;tbnw=90&amp;prev=/images?q=Chills&amp;gbv=2&amp;hl=en" TargetMode="External"/><Relationship Id="rId167" Type="http://schemas.openxmlformats.org/officeDocument/2006/relationships/image" Target="media/image54.jpeg"/><Relationship Id="rId168" Type="http://schemas.openxmlformats.org/officeDocument/2006/relationships/hyperlink" Target="http://images.google.com/imgres?imgurl=http://www.marietta.edu/~biol/biomes/images/symbiosis/ipedcorp1.jpg&amp;imgrefurl=http://www.marietta.edu/~biol/biomes/symbiosis.htm&amp;usg=__W29S2bIkKCI_vCNVa6TvYVKV8Do=&amp;h=275&amp;w=400&amp;sz=49&amp;hl=en&amp;start=1&amp;um=1&amp;tbnid=32BVxKnRtwSVcM:&amp;tbnh=85&amp;tbnw=124&amp;prev=/images?q=human+body+louse&amp;hl=en&amp;rlz=1T4DKUS_enUS339US339&amp;um=1" TargetMode="External"/><Relationship Id="rId169" Type="http://schemas.openxmlformats.org/officeDocument/2006/relationships/image" Target="media/image43.jpeg"/><Relationship Id="rId170" Type="http://schemas.openxmlformats.org/officeDocument/2006/relationships/hyperlink" Target="http://images.google.com/imgres?imgurl=http://janeward.files.wordpress.com/2008/05/bulldog-with-headache.jpg&amp;imgrefurl=http://janeward.wordpress.com/2008/05/02/my-head-hurts/&amp;usg=__sjgPgIcRdlaaKCRMchtne6CJZU8=&amp;h=600&amp;w=800&amp;sz=66&amp;hl=en&amp;start=4&amp;tbnid=8UZFA-Xlp9v3eM:&amp;tbnh=107&amp;tbnw=143&amp;prev=/images?q=Headache&amp;gbv=2&amp;hl=en" TargetMode="External"/><Relationship Id="rId171" Type="http://schemas.openxmlformats.org/officeDocument/2006/relationships/image" Target="media/image44.jpeg"/><Relationship Id="rId172" Type="http://schemas.openxmlformats.org/officeDocument/2006/relationships/hyperlink" Target="http://images.google.com/imgres?imgurl=http://www.clipartguide.com/_named_clipart_images/0060-0808-2616-0929_Sweating_Man_With_a_Fever_Clip_Art_clipart_image.jpg&amp;imgrefurl=http://www.clipartguide.com/_pages/0060-0808-2616-0929.html&amp;usg=__XFiL2cT8qyEqIE8wecaJUnK6wCA=&amp;h=322&amp;w=350&amp;sz=32&amp;hl=en&amp;start=11&amp;tbnid=9oi0WjSs12agGM:&amp;tbnh=110&amp;tbnw=120&amp;prev=/images?q=fever&amp;gbv=2&amp;hl=en" TargetMode="External"/><Relationship Id="rId173" Type="http://schemas.openxmlformats.org/officeDocument/2006/relationships/image" Target="media/image45.jpeg"/><Relationship Id="rId174" Type="http://schemas.openxmlformats.org/officeDocument/2006/relationships/hyperlink" Target="http://images.google.com/imgres?imgurl=http://www.bio.davidson.edu/people/sosarafova/Assets/Bio307/liwoeste/Pictures/Kid%20hand%20-%20CDC.jpg&amp;imgrefurl=http://www.bio.davidson.edu/people/sosarafova/Assets/Bio307/liwoeste/Pathogen%20Description.html&amp;usg=__WyfXuylmIxH5HEmwTCat19jjMrU=&amp;h=449&amp;w=700&amp;sz=64&amp;hl=en&amp;start=3&amp;tbnid=-B7r5kI_2ymL7M:&amp;tbnh=90&amp;tbnw=140&amp;prev=/images?q=rocky+mountain+spotted+fever&amp;gbv=2&amp;hl=en" TargetMode="External"/><Relationship Id="rId175" Type="http://schemas.openxmlformats.org/officeDocument/2006/relationships/image" Target="media/image55.jpeg"/><Relationship Id="rId176" Type="http://schemas.openxmlformats.org/officeDocument/2006/relationships/hyperlink" Target="http://images.google.com/imgres?imgurl=http://www.eorthopod.com/images/ContentImages/knee/knee_bursitis_pes_anserine/knee_bursitis_pes_anserine_symptom01.jpg&amp;imgrefurl=http://www.eorthopod.com/public/patient_education/9161/pes_anserine_bursitis_of_the_knee.html&amp;usg=__M4vctziveurlfPi0KpHENTF8FRg=&amp;h=400&amp;w=400&amp;sz=64&amp;hl=en&amp;start=4&amp;um=1&amp;tbnid=_V2fJ1cSskeGLM:&amp;tbnh=124&amp;tbnw=124&amp;prev=/images?q=pain+in+the+tibia&amp;hl=en&amp;rlz=1T4DKUS_enUS339US339&amp;um=1" TargetMode="External"/><Relationship Id="rId177" Type="http://schemas.openxmlformats.org/officeDocument/2006/relationships/image" Target="media/image56.jpeg"/><Relationship Id="rId178" Type="http://schemas.openxmlformats.org/officeDocument/2006/relationships/hyperlink" Target="http://images.google.com/imgres?imgurl=http://www.filhamparkvets.co.uk/Images/cat_flea_picture.jpg&amp;imgrefurl=http://www.filhamparkvets.co.uk/Main%20menus/Summer%20health%20for%20cats%20and%20dogs.htm&amp;usg=__ESTr9EZk1NPrnTlbyz1FUhMRAXo=&amp;h=395&amp;w=500&amp;sz=46&amp;hl=en&amp;start=4&amp;um=1&amp;tbnid=6OBZRO6uIZ9_lM:&amp;tbnh=103&amp;tbnw=130&amp;prev=/images?q=cat+fleas&amp;hl=en&amp;rlz=1T4DKUS_enUS339US339&amp;um=1" TargetMode="External"/><Relationship Id="rId179" Type="http://schemas.openxmlformats.org/officeDocument/2006/relationships/image" Target="media/image57.jpeg"/><Relationship Id="rId180" Type="http://schemas.openxmlformats.org/officeDocument/2006/relationships/hyperlink" Target="http://images.google.com/imgres?imgurl=http://www.pathguy.com/sol/10106.jpg&amp;imgrefurl=http://www.pathguy.com/lectures/inflamma.htm&amp;usg=__3IR7X0lRnA3BAW6YAqlycrb056w=&amp;h=572&amp;w=1000&amp;sz=128&amp;hl=en&amp;start=11&amp;um=1&amp;tbnid=A7Ri4dTQJcWRQM:&amp;tbnh=85&amp;tbnw=149&amp;prev=/images?q=Granulomatus+hepatitis&amp;hl=en&amp;rlz=1T4DKUS_enUS339US339&amp;sa=G&amp;um=1" TargetMode="External"/><Relationship Id="rId181" Type="http://schemas.openxmlformats.org/officeDocument/2006/relationships/image" Target="media/image37.jpeg"/><Relationship Id="rId182" Type="http://schemas.openxmlformats.org/officeDocument/2006/relationships/hyperlink" Target="http://images.google.com/imgres?imgurl=http://www.med-ed.virginia.edu/courses/rad/cxr/web%20images/rul-pneumonia-pa.jpg&amp;imgrefurl=http://www.med-ed.virginia.edu/courses/rad/cxr/pathology3chest.html&amp;usg=__BmCnP3nxpkWKlbnd5ognWKNQVQg=&amp;h=450&amp;w=400&amp;sz=19&amp;hl=en&amp;start=2&amp;tbnid=VQ6GGqACl7HlpM:&amp;tbnh=127&amp;tbnw=113&amp;prev=/images?q=pneumonia&amp;gbv=2&amp;hl=en" TargetMode="External"/><Relationship Id="rId183" Type="http://schemas.openxmlformats.org/officeDocument/2006/relationships/image" Target="media/image21.jpeg"/><Relationship Id="rId184" Type="http://schemas.openxmlformats.org/officeDocument/2006/relationships/image" Target="media/image58.jpeg"/><Relationship Id="rId185" Type="http://schemas.openxmlformats.org/officeDocument/2006/relationships/hyperlink" Target="http://images.google.com/imgres?imgurl=http://www.intelihealth.com/i/J/JHI07deerTick.jpg&amp;imgrefurl=http://www.intelihealth.com/IH/ihtIH/wsIHW000/8777/24275/198327.html?d=dmtContent&amp;usg=__SeBPmVpy0nOH2B5iQ-pqhZ2rF6E=&amp;h=339&amp;w=400&amp;sz=27&amp;hl=en&amp;start=1&amp;um=1&amp;tbnid=ecywxJC9xCucnM:&amp;tbnh=105&amp;tbnw=124&amp;prev=/images?q=lxodes&amp;hl=en&amp;rlz=1T4DKUS_enUS339US339&amp;um=1" TargetMode="External"/><Relationship Id="rId186" Type="http://schemas.openxmlformats.org/officeDocument/2006/relationships/image" Target="media/image43.jpeg"/><Relationship Id="rId187" Type="http://schemas.openxmlformats.org/officeDocument/2006/relationships/hyperlink" Target="http://images.google.com/imgres?imgurl=http://janeward.files.wordpress.com/2008/05/bulldog-with-headache.jpg&amp;imgrefurl=http://janeward.wordpress.com/2008/05/02/my-head-hurts/&amp;usg=__sjgPgIcRdlaaKCRMchtne6CJZU8=&amp;h=600&amp;w=800&amp;sz=66&amp;hl=en&amp;start=4&amp;tbnid=8UZFA-Xlp9v3eM:&amp;tbnh=107&amp;tbnw=143&amp;prev=/images?q=Headache&amp;gbv=2&amp;hl=en" TargetMode="External"/><Relationship Id="rId188" Type="http://schemas.openxmlformats.org/officeDocument/2006/relationships/image" Target="media/image44.jpeg"/><Relationship Id="rId189" Type="http://schemas.openxmlformats.org/officeDocument/2006/relationships/hyperlink" Target="http://images.google.com/imgres?imgurl=http://www.clipartguide.com/_named_clipart_images/0060-0808-2616-0929_Sweating_Man_With_a_Fever_Clip_Art_clipart_image.jpg&amp;imgrefurl=http://www.clipartguide.com/_pages/0060-0808-2616-0929.html&amp;usg=__XFiL2cT8qyEqIE8wecaJUnK6wCA=&amp;h=322&amp;w=350&amp;sz=32&amp;hl=en&amp;start=11&amp;tbnid=9oi0WjSs12agGM:&amp;tbnh=110&amp;tbnw=120&amp;prev=/images?q=fever&amp;gbv=2&amp;hl=en" TargetMode="External"/><Relationship Id="rId190" Type="http://schemas.openxmlformats.org/officeDocument/2006/relationships/image" Target="media/image45.jpeg"/><Relationship Id="rId191" Type="http://schemas.openxmlformats.org/officeDocument/2006/relationships/hyperlink" Target="http://images.google.com/imgres?imgurl=http://www.bio.davidson.edu/people/sosarafova/Assets/Bio307/liwoeste/Pictures/Kid%20hand%20-%20CDC.jpg&amp;imgrefurl=http://www.bio.davidson.edu/people/sosarafova/Assets/Bio307/liwoeste/Pathogen%20Description.html&amp;usg=__WyfXuylmIxH5HEmwTCat19jjMrU=&amp;h=449&amp;w=700&amp;sz=64&amp;hl=en&amp;start=3&amp;tbnid=-B7r5kI_2ymL7M:&amp;tbnh=90&amp;tbnw=140&amp;prev=/images?q=rocky+mountain+spotted+fever&amp;gbv=2&amp;hl=en" TargetMode="External"/><Relationship Id="rId192" Type="http://schemas.openxmlformats.org/officeDocument/2006/relationships/image" Target="media/image46.jpeg"/><Relationship Id="rId193" Type="http://schemas.openxmlformats.org/officeDocument/2006/relationships/hyperlink" Target="http://images.google.com/imgres?imgurl=http://tell.fll.purdue.edu/JapanProj/FLClipart/Medical/nausea2.gif&amp;imgrefurl=http://tell.fll.purdue.edu/JapanProj/FLClipart/Medical.html&amp;usg=__CsgsUVVfaVuZxAo8HVofYY27n0I=&amp;h=1041&amp;w=1008&amp;sz=21&amp;hl=en&amp;start=8&amp;tbnid=6OQpjvqW7DPWzM:&amp;tbnh=150&amp;tbnw=145&amp;prev=/images?q=nausea&amp;gbv=2&amp;hl=en" TargetMode="External"/><Relationship Id="rId194" Type="http://schemas.openxmlformats.org/officeDocument/2006/relationships/image" Target="media/image59.jpeg"/><Relationship Id="rId195" Type="http://schemas.openxmlformats.org/officeDocument/2006/relationships/hyperlink" Target="http://images.google.com/imgres?imgurl=http://www.bium.univ-paris5.fr/sfhd/img/gd/image12g.jpg&amp;imgrefurl=http://raidermary.wordpress.com/2007/01/24/14/&amp;usg=__PO2rmiAxNyq5t9T4LN-j_Y-3mY0=&amp;h=502&amp;w=488&amp;sz=55&amp;hl=en&amp;start=11&amp;tbnid=d9BEsld3_-Oa9M:&amp;tbnh=130&amp;tbnw=126&amp;prev=/images?q=Syphilis&amp;gbv=2&amp;hl=en&amp;sa=G" TargetMode="External"/><Relationship Id="rId196" Type="http://schemas.openxmlformats.org/officeDocument/2006/relationships/image" Target="media/image60.jpeg"/><Relationship Id="rId197" Type="http://schemas.openxmlformats.org/officeDocument/2006/relationships/hyperlink" Target="http://images.google.com/imgres?imgurl=http://www.lib.uiowa.edu/hARDIN/md/pictures22/cdc/PHIL_3498_lores.jpg&amp;imgrefurl=http://www.lib.uiowa.edu/hARDIN/md/cdc/syphilis7.html&amp;usg=__X7_fuznuJNPg-I5nYdxs55cHiR4=&amp;h=1035&amp;w=700&amp;sz=67&amp;hl=en&amp;start=3&amp;tbnid=funYhRSm7uBdKM:&amp;tbnh=150&amp;tbnw=101&amp;prev=/images?q=primary+stage+of+syphilis&amp;gbv=2&amp;hl=en" TargetMode="External"/><Relationship Id="rId198" Type="http://schemas.openxmlformats.org/officeDocument/2006/relationships/image" Target="media/image61.jpeg"/><Relationship Id="rId199" Type="http://schemas.openxmlformats.org/officeDocument/2006/relationships/hyperlink" Target="http://images.google.com/imgres?imgurl=http://medicalimages.allrefer.com/large/syphilis-secondary-on-the-palms.jpg&amp;imgrefurl=http://health.allrefer.com/pictures-images/syphilis-secondary-on-the-palms.html&amp;usg=__EoHLcG72m-OJ9o_Ne1445W4IaFY=&amp;h=226&amp;w=306&amp;sz=14&amp;hl=en&amp;start=2&amp;tbnid=Ca26GC-uGmGHeM:&amp;tbnh=86&amp;tbnw=117&amp;prev=/images?q=secondary+stage+of+syphilis&amp;gbv=2&amp;hl=en" TargetMode="External"/><Relationship Id="rId200" Type="http://schemas.openxmlformats.org/officeDocument/2006/relationships/image" Target="media/image62.jpeg"/><Relationship Id="rId201" Type="http://schemas.openxmlformats.org/officeDocument/2006/relationships/hyperlink" Target="http://images.google.com/imgres?imgurl=http://www.diseaseaday.com/wp-content/uploads/2009/03/syphilisrash.jpg&amp;imgrefurl=http://www.diseaseaday.com/whole-body/syphilis-the-4-stage-disease-that-will-make-you-want-to-wear-a-condom&amp;usg=__nei-ZpzziH_0rAujAxKJr7iwuPo=&amp;h=428&amp;w=640&amp;sz=98&amp;hl=en&amp;start=6&amp;tbnid=trA3a5ny19PO-M:&amp;tbnh=92&amp;tbnw=137&amp;prev=/images?q=Latent+stage+of+syphilis&amp;gbv=2&amp;hl=en&amp;sa=G" TargetMode="External"/><Relationship Id="rId202" Type="http://schemas.openxmlformats.org/officeDocument/2006/relationships/image" Target="media/image63.jpeg"/><Relationship Id="rId203" Type="http://schemas.openxmlformats.org/officeDocument/2006/relationships/hyperlink" Target="http://images.google.com/imgres?imgurl=http://img.medscape.com/pi/emed/ckb/pediatrics_general/1331341-1331368-969023-1724057tn.jpg&amp;imgrefurl=http://emedicine.medscape.com/article/969023-overview&amp;usg=__cv3VvTLQjsyNmePHTOFPn-nd97Y=&amp;h=200&amp;w=182&amp;sz=29&amp;hl=en&amp;start=20&amp;tbnid=G4C4tN37Csx1AM:&amp;tbnh=104&amp;tbnw=95&amp;prev=/images?q=Teritary+stage+of+syphilis&amp;gbv=2&amp;hl=en" TargetMode="External"/><Relationship Id="rId204" Type="http://schemas.openxmlformats.org/officeDocument/2006/relationships/image" Target="media/image64.jpeg"/><Relationship Id="rId205" Type="http://schemas.openxmlformats.org/officeDocument/2006/relationships/hyperlink" Target="http://images.google.com/imgres?imgurl=http://www.slic2.wsu.edu:82/hurlbert/micro101/images/SpirochetesEx2.gif&amp;imgrefurl=http://www.slic2.wsu.edu:82/hurlbert/micro101/pages/101lab1.html&amp;usg=__DSC0KUnhkaxQeRCfufaeeTr5ZGw=&amp;h=291&amp;w=245&amp;sz=37&amp;hl=en&amp;start=1&amp;tbnid=RzZB8eEjt4BRZM:&amp;tbnh=115&amp;tbnw=97&amp;prev=/images?q=spirochetes&amp;gbv=2&amp;hl=en" TargetMode="External"/><Relationship Id="rId206" Type="http://schemas.openxmlformats.org/officeDocument/2006/relationships/image" Target="media/image65.jpeg"/><Relationship Id="rId207" Type="http://schemas.openxmlformats.org/officeDocument/2006/relationships/hyperlink" Target="http://images.google.com/imgres?imgurl=http://upload.wikimedia.org/wikipedia/commons/d/d8/Yaws,_PNG.jpg&amp;imgrefurl=http://commons.wikimedia.org/wiki/File:Yaws,_PNG.jpg&amp;usg=__zdncm0ITwI6RicmIEVpaxZyLugA=&amp;h=830&amp;w=421&amp;sz=148&amp;hl=en&amp;start=3&amp;tbnid=FlIHWVl7WaMQwM:&amp;tbnh=144&amp;tbnw=73&amp;prev=/images?q=yaws&amp;gbv=2&amp;hl=en" TargetMode="External"/><Relationship Id="rId208" Type="http://schemas.openxmlformats.org/officeDocument/2006/relationships/image" Target="media/image44.jpeg"/><Relationship Id="rId209" Type="http://schemas.openxmlformats.org/officeDocument/2006/relationships/hyperlink" Target="http://images.google.com/imgres?imgurl=http://www.clipartguide.com/_named_clipart_images/0060-0808-2616-0929_Sweating_Man_With_a_Fever_Clip_Art_clipart_image.jpg&amp;imgrefurl=http://www.clipartguide.com/_pages/0060-0808-2616-0929.html&amp;usg=__XFiL2cT8qyEqIE8wecaJUnK6wCA=&amp;h=322&amp;w=350&amp;sz=32&amp;hl=en&amp;start=11&amp;tbnid=9oi0WjSs12agGM:&amp;tbnh=110&amp;tbnw=120&amp;prev=/images?q=fever&amp;gbv=2&amp;hl=en" TargetMode="External"/><Relationship Id="rId210" Type="http://schemas.openxmlformats.org/officeDocument/2006/relationships/image" Target="media/image66.jpeg"/><Relationship Id="rId211" Type="http://schemas.openxmlformats.org/officeDocument/2006/relationships/hyperlink" Target="http://images.google.com/imgres?imgurl=http://graphics8.nytimes.com/images/2007/08/01/health/adam/8623.jpg&amp;imgrefurl=http://www.nytimes.com/imagepages/2007/08/01/health/adam/8623Swollenlymphnodesunderarm.html&amp;usg=__TrRzQbiTFoENqLdaK3hw3CRRSEo=&amp;h=320&amp;w=400&amp;sz=36&amp;hl=en&amp;start=4&amp;tbnid=APnvDxJkmMlkWM:&amp;tbnh=99&amp;tbnw=124&amp;prev=/images?q=swollen+lymph+nodes&amp;gbv=2&amp;hl=en" TargetMode="External"/><Relationship Id="rId212" Type="http://schemas.openxmlformats.org/officeDocument/2006/relationships/image" Target="media/image67.jpeg"/><Relationship Id="rId213" Type="http://schemas.openxmlformats.org/officeDocument/2006/relationships/hyperlink" Target="http://images.google.com/imgres?imgurl=http://img.medscape.com/pi/emed/ckb/infectious_diseases/211212-1641773-230403-1676391.jpg&amp;imgrefurl=http://emedicine.medscape.com/article/230403-diagnosis&amp;usg=__g6THJ9IJDb4tBWziNSh3JUfx5Jo=&amp;h=502&amp;w=700&amp;sz=82&amp;hl=en&amp;start=2&amp;um=1&amp;tbnid=qkEXAVB8WdG17M:&amp;tbnh=100&amp;tbnw=140&amp;prev=/images?q=T+carateum&amp;hl=en&amp;rlz=1T4DKUS_enUS339US339&amp;um=1" TargetMode="External"/><Relationship Id="rId214" Type="http://schemas.openxmlformats.org/officeDocument/2006/relationships/image" Target="media/image68.jpeg"/><Relationship Id="rId215" Type="http://schemas.openxmlformats.org/officeDocument/2006/relationships/hyperlink" Target="http://images.google.com/imgres?imgurl=http://www.nlm.nih.gov/medlineplus/ency/images/ency/fullsize/2981.jpg&amp;imgrefurl=http://www.nlm.nih.gov/medlineplus/ency/imagepages/2981.htm&amp;usg=__A2VbK6WhY4cpTC3d7D4lL8spS9o=&amp;h=306&amp;w=226&amp;sz=11&amp;hl=en&amp;start=9&amp;tbnid=NDFiJHotO8oW8M:&amp;tbnh=117&amp;tbnw=86&amp;prev=/images?q=hyperpigmentation&amp;gbv=2&amp;hl=en" TargetMode="External"/><Relationship Id="rId216" Type="http://schemas.openxmlformats.org/officeDocument/2006/relationships/image" Target="media/image69.jpeg"/><Relationship Id="rId217" Type="http://schemas.openxmlformats.org/officeDocument/2006/relationships/hyperlink" Target="http://images.google.com/imgres?imgurl=http://www.skinrashespictures.com/images/hypo-pigmentation.jpg&amp;imgrefurl=http://www.skinrashespictures.com/skin-disorders/picture-of-skin-pigment-skin-pigmentation-disorders.html&amp;usg=__sAO91sMXdpbZ7WbgpRVkwNlBeRs=&amp;h=276&amp;w=300&amp;sz=10&amp;hl=en&amp;start=16&amp;tbnid=aNihfKNW9Bmf6M:&amp;tbnh=107&amp;tbnw=116&amp;prev=/images?q=hypopigmentation&amp;gbv=2&amp;hl=en" TargetMode="External"/><Relationship Id="rId218" Type="http://schemas.openxmlformats.org/officeDocument/2006/relationships/image" Target="media/image66.jpeg"/><Relationship Id="rId219" Type="http://schemas.openxmlformats.org/officeDocument/2006/relationships/hyperlink" Target="http://images.google.com/imgres?imgurl=http://graphics8.nytimes.com/images/2007/08/01/health/adam/8623.jpg&amp;imgrefurl=http://www.nytimes.com/imagepages/2007/08/01/health/adam/8623Swollenlymphnodesunderarm.html&amp;usg=__TrRzQbiTFoENqLdaK3hw3CRRSEo=&amp;h=320&amp;w=400&amp;sz=36&amp;hl=en&amp;start=4&amp;tbnid=APnvDxJkmMlkWM:&amp;tbnh=99&amp;tbnw=124&amp;prev=/images?q=swollen+lymph+nodes&amp;gbv=2&amp;hl=en" TargetMode="External"/><Relationship Id="rId220" Type="http://schemas.openxmlformats.org/officeDocument/2006/relationships/image" Target="media/image70.jpeg"/><Relationship Id="rId221" Type="http://schemas.openxmlformats.org/officeDocument/2006/relationships/hyperlink" Target="http://images.google.com/imgres?imgurl=http://www.asnom.org/image/422_treponematoses/bejel.jpg&amp;imgrefurl=http://www.asnom.org/en/422_treponematoses.html&amp;usg=__BG617bstebicnwPHfRznU2ygubU=&amp;h=160&amp;w=216&amp;sz=6&amp;hl=en&amp;start=1&amp;um=1&amp;tbnid=_v1U9RhDzNd_nM:&amp;tbnh=79&amp;tbnw=107&amp;prev=/images?q=bejel&amp;hl=en&amp;rlz=1T4DKUS_enUS339US339&amp;um=1" TargetMode="External"/><Relationship Id="rId222" Type="http://schemas.openxmlformats.org/officeDocument/2006/relationships/image" Target="media/image71.jpeg"/><Relationship Id="rId223" Type="http://schemas.openxmlformats.org/officeDocument/2006/relationships/hyperlink" Target="http://images.google.com/imgres?imgurl=http://s99.middlebury.edu/BI330A/projects/MAtt/Syphilis/late6.gif&amp;imgrefurl=http://s99.middlebury.edu/BI330A/projects/MAtt/2.htm&amp;usg=__R8WRCn5q2r9iq4HKhbChS3IFZ4Q=&amp;h=351&amp;w=375&amp;sz=63&amp;hl=en&amp;start=1&amp;um=1&amp;tbnid=G6w03afVq2UiwM:&amp;tbnh=114&amp;tbnw=122&amp;prev=/images?q=gumma+of+the+skin&amp;hl=en&amp;rlz=1T4DKUS_enUS339US339&amp;sa=N&amp;um=1" TargetMode="External"/><Relationship Id="rId224" Type="http://schemas.openxmlformats.org/officeDocument/2006/relationships/image" Target="media/image72.jpeg"/><Relationship Id="rId225" Type="http://schemas.openxmlformats.org/officeDocument/2006/relationships/hyperlink" Target="http://images.google.com/imgres?imgurl=http://download.imaging.consult.com/ic/images/S1933033207760883/gr46-midi.jpg&amp;imgrefurl=http://imaging.consult.com/image/chapter/Musculoskeletal?title=Syphilis%20(Musculoskeletal)&amp;image=fig46&amp;locator=gr46&amp;pii=S1933-0332(07)76088-3&amp;usg=__swgvlsrHxOEoJUo0Bxdr2i79Mbk=&amp;h=200&amp;w=167&amp;sz=3&amp;hl=en&amp;start=12&amp;um=1&amp;tbnid=0yu0wyq3Q9wPgM:&amp;tbnh=104&amp;tbnw=87&amp;prev=/images?q=gumma+of+the+bone&amp;hl=en&amp;rlz=1T4DKUS_enUS339US339&amp;um=1" TargetMode="External"/><Relationship Id="rId226" Type="http://schemas.openxmlformats.org/officeDocument/2006/relationships/image" Target="media/image73.jpeg"/><Relationship Id="rId227" Type="http://schemas.openxmlformats.org/officeDocument/2006/relationships/hyperlink" Target="http://images.google.com/imgres?imgurl=http://www.skincareguide.ca/images/glossary/late_syphilis_tertiary.jpg&amp;imgrefurl=http://www.skincareguide.ca/glossary/l/late_syphilis_tertiary.html&amp;usg=__WaicAZvhmE6MqDc4ea2zNHatV7M=&amp;h=266&amp;w=400&amp;sz=45&amp;hl=en&amp;start=12&amp;um=1&amp;tbnid=TSHZpuTuKgpbYM:&amp;tbnh=82&amp;tbnw=124&amp;prev=/images?q=gumma+of+the+mucous+membrane&amp;hl=en&amp;rlz=1T4DKUS_enUS339US339&amp;um=1" TargetMode="External"/><Relationship Id="rId228" Type="http://schemas.openxmlformats.org/officeDocument/2006/relationships/image" Target="media/image74.jpeg"/><Relationship Id="rId229" Type="http://schemas.openxmlformats.org/officeDocument/2006/relationships/hyperlink" Target="http://images.google.com/imgres?imgurl=http://www.nlm.nih.gov/medlineplus/ency/images/ency/fullsize/19617.jpg&amp;imgrefurl=http://www.histopathology-india.net/lyme_disease.htm&amp;usg=__u9uMmqrk9z8hQVJNOwPUvdQT-cI=&amp;h=320&amp;w=400&amp;sz=17&amp;hl=en&amp;start=2&amp;um=1&amp;tbnid=CVF07jpnG3tdoM:&amp;tbnh=99&amp;tbnw=124&amp;prev=/images?q=Borreliosis&amp;hl=en&amp;rlz=1T4DKUS_enUS339US339&amp;sa=N&amp;um=1" TargetMode="External"/><Relationship Id="rId230" Type="http://schemas.openxmlformats.org/officeDocument/2006/relationships/image" Target="media/image75.jpeg"/><Relationship Id="rId231" Type="http://schemas.openxmlformats.org/officeDocument/2006/relationships/hyperlink" Target="http://images.google.com/imgres?imgurl=http://www.cirrusimage.com/Arachnid/deer_tick_800x600.jpg&amp;imgrefurl=http://www.cirrusimage.com/Arachnid_deer_tick.htm&amp;usg=__V0upC_gFBZYqIuuu3XMt_DFlho4=&amp;h=600&amp;w=800&amp;sz=173&amp;hl=en&amp;start=11&amp;um=1&amp;tbnid=g4AHMkao2YQanM:&amp;tbnh=107&amp;tbnw=143&amp;prev=/images?q=deer+tick&amp;hl=en&amp;rlz=1T4DKUS_enUS339US339&amp;um=1" TargetMode="External"/><Relationship Id="rId232" Type="http://schemas.openxmlformats.org/officeDocument/2006/relationships/image" Target="media/image76.jpeg"/><Relationship Id="rId233" Type="http://schemas.openxmlformats.org/officeDocument/2006/relationships/hyperlink" Target="http://images.google.com/imgres?imgurl=http://www.mcmua.com/images/BoyWithFever.jpg&amp;imgrefurl=http://www.mcmua.com/hazardouswaste/CatchtheFever.htm&amp;usg=__shqm4BGQnqOR-zAHiDDnCePPvfM=&amp;h=364&amp;w=316&amp;sz=17&amp;hl=en&amp;start=2&amp;tbnid=SqfyMxBgD7OmRM:&amp;tbnh=121&amp;tbnw=105&amp;prev=/images?q=fever&amp;gbv=2&amp;hl=en&amp;sa=G" TargetMode="External"/><Relationship Id="rId234" Type="http://schemas.openxmlformats.org/officeDocument/2006/relationships/image" Target="media/image43.jpeg"/><Relationship Id="rId235" Type="http://schemas.openxmlformats.org/officeDocument/2006/relationships/hyperlink" Target="http://images.google.com/imgres?imgurl=http://janeward.files.wordpress.com/2008/05/bulldog-with-headache.jpg&amp;imgrefurl=http://janeward.wordpress.com/2008/05/&amp;usg=__C4Ep6FSypKAPgQjygaSaUWkckpk=&amp;h=600&amp;w=800&amp;sz=66&amp;hl=en&amp;start=4&amp;tbnid=8UZFA-Xlp9v3eM:&amp;tbnh=107&amp;tbnw=143&amp;prev=/images?q=headache&amp;gbv=2&amp;hl=en" TargetMode="External"/><Relationship Id="rId236" Type="http://schemas.openxmlformats.org/officeDocument/2006/relationships/image" Target="media/image77.jpeg"/><Relationship Id="rId237" Type="http://schemas.openxmlformats.org/officeDocument/2006/relationships/hyperlink" Target="http://images.google.com/imgres?imgurl=http://www.topnews.in/health/files/Neck-Muscle-Pain.jpg&amp;imgrefurl=http://www.topnews.in/health/strength-training-effective-relieving-neck-muscle-pain-2498&amp;usg=__f74PK-otz2VKsPqr1y82Z592Ztk=&amp;h=249&amp;w=250&amp;sz=7&amp;hl=en&amp;start=2&amp;tbnid=LUflBHy-Kf-cAM:&amp;tbnh=111&amp;tbnw=111&amp;prev=/images?q=muscle+pain&amp;gbv=2&amp;hl=en" TargetMode="External"/><Relationship Id="rId238" Type="http://schemas.openxmlformats.org/officeDocument/2006/relationships/image" Target="media/image78.jpeg"/><Relationship Id="rId239" Type="http://schemas.openxmlformats.org/officeDocument/2006/relationships/hyperlink" Target="http://images.google.com/imgres?imgurl=http://rockycha.files.wordpress.com/2007/09/fatigue.jpg&amp;imgrefurl=http://rockycha.wordpress.com/2007/09/&amp;usg=__yIQgoX7GQFjIv9MbC7GUiY0ZAdo=&amp;h=392&amp;w=281&amp;sz=23&amp;hl=en&amp;start=1&amp;tbnid=B6ZIuOwU2cF7yM:&amp;tbnh=123&amp;tbnw=88&amp;prev=/images?q=fatigue&amp;gbv=2&amp;hl=en" TargetMode="External"/><Relationship Id="rId240" Type="http://schemas.openxmlformats.org/officeDocument/2006/relationships/image" Target="media/image79.jpeg"/><Relationship Id="rId241" Type="http://schemas.openxmlformats.org/officeDocument/2006/relationships/hyperlink" Target="http://images.google.com/imgres?imgurl=http://www.joint-pain.herbalism-101.com/images/jointpain1.jpg&amp;imgrefurl=http://www.joint-pain.herbalism-101.com/&amp;usg=__FeDM7MxwiNlvrfXG2thOJIJGWIE=&amp;h=800&amp;w=600&amp;sz=325&amp;hl=en&amp;start=2&amp;tbnid=V8Cvq1MH2r9w0M:&amp;tbnh=143&amp;tbnw=107&amp;prev=/images?q=joint+pain&amp;gbv=2&amp;hl=en&amp;sa=G" TargetMode="External"/><Relationship Id="rId242" Type="http://schemas.openxmlformats.org/officeDocument/2006/relationships/image" Target="media/image80.jpeg"/><Relationship Id="rId243" Type="http://schemas.openxmlformats.org/officeDocument/2006/relationships/hyperlink" Target="http://images.google.com/imgres?imgurl=http://www.gefor.4t.com/concurso/bacteriologia/borreliarecurrentis.jpg&amp;imgrefurl=http://www.gefor.4t.com/bacteriologia/borreliarecurrentis.html&amp;usg=__HQnEDIy0e6bZlrqxXdnmiGTw5zE=&amp;h=672&amp;w=468&amp;sz=55&amp;hl=en&amp;start=2&amp;um=1&amp;tbnid=62HOJTjvqdy1dM:&amp;tbnh=138&amp;tbnw=96&amp;prev=/images?q=borrelia+recurrentis&amp;hl=en&amp;rlz=1T4DKUS_enUS339US339&amp;sa=N&amp;um=1" TargetMode="External"/><Relationship Id="rId244" Type="http://schemas.openxmlformats.org/officeDocument/2006/relationships/image" Target="media/image81.jpeg"/><Relationship Id="rId245" Type="http://schemas.openxmlformats.org/officeDocument/2006/relationships/hyperlink" Target="http://images.google.com/imgres?imgurl=http://www.loveyourbaby.com/images/head-lice-top.jpg&amp;imgrefurl=http://www.loveyourbaby.com/lice.html&amp;usg=__wuuvjV7WvwG1ja1XYRuFtz7eYXw=&amp;h=240&amp;w=320&amp;sz=22&amp;hl=en&amp;start=8&amp;um=1&amp;tbnid=Z_hgCtQlfB6uyM:&amp;tbnh=89&amp;tbnw=118&amp;prev=/images?q=lice&amp;hl=en&amp;rlz=1T4DKUS_enUS339US339&amp;sa=N&amp;um=1" TargetMode="External"/><Relationship Id="rId246" Type="http://schemas.openxmlformats.org/officeDocument/2006/relationships/image" Target="media/image82.jpeg"/><Relationship Id="rId247" Type="http://schemas.openxmlformats.org/officeDocument/2006/relationships/hyperlink" Target="http://images.google.com/imgres?imgurl=http://www.healthline.com/blogs/outdoor_health/uploaded_images/tick-on-skin-744826.jpg&amp;imgrefurl=http://www.healthline.com/blogs/outdoor_health/2008_03_01_outdoor_health_archive.html&amp;usg=__7c8fxC-w3NjWj7Jlo5gmkIc5AMw=&amp;h=458&amp;w=500&amp;sz=43&amp;hl=en&amp;start=2&amp;um=1&amp;tbnid=UhjNqFVU_mY1gM:&amp;tbnh=119&amp;tbnw=130&amp;prev=/images?q=tick&amp;hl=en&amp;rlz=1T4DKUS_enUS339US339&amp;sa=N&amp;um=1" TargetMode="External"/><Relationship Id="rId248" Type="http://schemas.openxmlformats.org/officeDocument/2006/relationships/image" Target="media/image83.jpeg"/><Relationship Id="rId249" Type="http://schemas.openxmlformats.org/officeDocument/2006/relationships/hyperlink" Target="http://images.google.com/imgres?imgurl=http://img.photobucket.com/albums/v308/tekfiend33/making%20a%20point/Flu.jpg&amp;imgrefurl=http://basegirl.blogspot.com/2005_04_01_archive.html&amp;usg=__66alalTWCiXHeGKiUlIuBLHYwY0=&amp;h=546&amp;w=636&amp;sz=230&amp;hl=en&amp;start=2&amp;um=1&amp;tbnid=EXy2jWSmsbRz4M:&amp;tbnh=118&amp;tbnw=137&amp;prev=/images?q=flu-like+symptoms&amp;hl=en&amp;rlz=1T4DKUS_enUS339US339&amp;um=1" TargetMode="External"/><Relationship Id="rId250" Type="http://schemas.openxmlformats.org/officeDocument/2006/relationships/image" Target="media/image76.jpeg"/><Relationship Id="rId251" Type="http://schemas.openxmlformats.org/officeDocument/2006/relationships/hyperlink" Target="http://images.google.com/imgres?imgurl=http://www.mcmua.com/images/BoyWithFever.jpg&amp;imgrefurl=http://www.mcmua.com/hazardouswaste/CatchtheFever.htm&amp;usg=__shqm4BGQnqOR-zAHiDDnCePPvfM=&amp;h=364&amp;w=316&amp;sz=17&amp;hl=en&amp;start=2&amp;tbnid=SqfyMxBgD7OmRM:&amp;tbnh=121&amp;tbnw=105&amp;prev=/images?q=fever&amp;gbv=2&amp;hl=en&amp;sa=G" TargetMode="External"/><Relationship Id="rId252" Type="http://schemas.openxmlformats.org/officeDocument/2006/relationships/image" Target="media/image43.jpeg"/><Relationship Id="rId253" Type="http://schemas.openxmlformats.org/officeDocument/2006/relationships/hyperlink" Target="http://images.google.com/imgres?imgurl=http://janeward.files.wordpress.com/2008/05/bulldog-with-headache.jpg&amp;imgrefurl=http://janeward.wordpress.com/2008/05/&amp;usg=__C4Ep6FSypKAPgQjygaSaUWkckpk=&amp;h=600&amp;w=800&amp;sz=66&amp;hl=en&amp;start=4&amp;tbnid=8UZFA-Xlp9v3eM:&amp;tbnh=107&amp;tbnw=143&amp;prev=/images?q=headache&amp;gbv=2&amp;hl=en" TargetMode="External"/><Relationship Id="rId254" Type="http://schemas.openxmlformats.org/officeDocument/2006/relationships/image" Target="media/image39.jpeg"/><Relationship Id="rId255" Type="http://schemas.openxmlformats.org/officeDocument/2006/relationships/hyperlink" Target="http://images.google.com/imgres?imgurl=http://www.medschool.lsuhsc.edu/Microbiology/DMIP/urea.jpg&amp;imgrefurl=http://www.medschool.lsuhsc.edu/Microbiology/DMIP/dmex12.htm&amp;usg=__hlunmac6enKswDmS9KG6xWu1LFM=&amp;h=321&amp;w=196&amp;sz=10&amp;hl=en&amp;start=3&amp;um=1&amp;itbs=1&amp;tbnid=zKadNodN7ic5-M:&amp;tbnh=118&amp;tbnw=72&amp;prev=/images?q=urea+positive&amp;hl=en&amp;rlz=1T4DKUS_enUS339US339&amp;um=1" TargetMode="External"/><Relationship Id="rId256" Type="http://schemas.openxmlformats.org/officeDocument/2006/relationships/image" Target="media/image10.jpeg"/><Relationship Id="rId257" Type="http://schemas.openxmlformats.org/officeDocument/2006/relationships/hyperlink" Target="http://images.google.com/imgres?imgurl=http://www.uwyo.edu/molb2210_lab/images/nitrate.jpg&amp;imgrefurl=http://www.uwyo.edu/molb2210_lab/info/biochemical_tests.htm&amp;usg=__GSGyF1EfZSOzPKTHLWzJcF9C9D0=&amp;h=306&amp;w=360&amp;sz=26&amp;hl=en&amp;start=30&amp;um=1&amp;itbs=1&amp;tbnid=Cj169tBGO3ua9M:&amp;tbnh=103&amp;tbnw=121&amp;prev=/images?q=nitrite+positive&amp;ndsp=21&amp;hl=en&amp;rlz=1T4DKUS_enUS339US339&amp;sa=N&amp;start=21&amp;um=1" TargetMode="External"/><Relationship Id="rId258" Type="http://schemas.openxmlformats.org/officeDocument/2006/relationships/image" Target="media/image84.jpeg"/><Relationship Id="rId259" Type="http://schemas.openxmlformats.org/officeDocument/2006/relationships/hyperlink" Target="http://images.google.com/imgres?imgurl=http://www.textbookofbacteriology.net/themicrobialworld/Motility.jpg&amp;imgrefurl=http://www.textbookofbacteriology.net/themicrobialworld/Structure.html&amp;usg=__cfeDud4vRAGAE1KgCqelmGm6ufs=&amp;h=280&amp;w=252&amp;sz=40&amp;hl=en&amp;start=2&amp;tbnid=ex0fmTqshPDb2M:&amp;tbnh=114&amp;tbnw=103&amp;prev=/images?q=motility+test&amp;gbv=2&amp;hl=en" TargetMode="External"/><Relationship Id="rId260" Type="http://schemas.openxmlformats.org/officeDocument/2006/relationships/image" Target="media/image3.jpeg"/><Relationship Id="rId261" Type="http://schemas.openxmlformats.org/officeDocument/2006/relationships/hyperlink" Target="http://images.google.com/imgres?imgurl=http://lovescupcakes.files.wordpress.com/2008/01/bubbles.jpg&amp;imgrefurl=http://philsbackupsite.wordpress.com/2008/05/page/6/&amp;usg=__nb7UJDgn0MV8Gzgc1coUlTJqeFM=&amp;h=422&amp;w=517&amp;sz=14&amp;hl=en&amp;start=3&amp;um=1&amp;itbs=1&amp;tbnid=nSIhpU-rFiHkDM:&amp;tbnh=107&amp;tbnw=131&amp;prev=/images?q=bubbles&amp;hl=en&amp;rlz=1T4DKUS_enUS339US339&amp;sa=N&amp;um=1" TargetMode="External"/><Relationship Id="rId262" Type="http://schemas.openxmlformats.org/officeDocument/2006/relationships/image" Target="media/image2.jpeg"/><Relationship Id="rId263" Type="http://schemas.openxmlformats.org/officeDocument/2006/relationships/image" Target="media/image39.jpeg"/><Relationship Id="rId264" Type="http://schemas.openxmlformats.org/officeDocument/2006/relationships/hyperlink" Target="http://images.google.com/imgres?imgurl=http://www.medschool.lsuhsc.edu/Microbiology/DMIP/urea.jpg&amp;imgrefurl=http://www.medschool.lsuhsc.edu/Microbiology/DMIP/dmex12.htm&amp;usg=__hlunmac6enKswDmS9KG6xWu1LFM=&amp;h=321&amp;w=196&amp;sz=10&amp;hl=en&amp;start=3&amp;um=1&amp;itbs=1&amp;tbnid=zKadNodN7ic5-M:&amp;tbnh=118&amp;tbnw=72&amp;prev=/images?q=urea+positive&amp;hl=en&amp;rlz=1T4DKUS_enUS339US339&amp;um=1" TargetMode="External"/><Relationship Id="rId265" Type="http://schemas.openxmlformats.org/officeDocument/2006/relationships/image" Target="media/image10.jpeg"/><Relationship Id="rId266" Type="http://schemas.openxmlformats.org/officeDocument/2006/relationships/hyperlink" Target="http://images.google.com/imgres?imgurl=http://www.uwyo.edu/molb2210_lab/images/nitrate.jpg&amp;imgrefurl=http://www.uwyo.edu/molb2210_lab/info/biochemical_tests.htm&amp;usg=__GSGyF1EfZSOzPKTHLWzJcF9C9D0=&amp;h=306&amp;w=360&amp;sz=26&amp;hl=en&amp;start=30&amp;um=1&amp;itbs=1&amp;tbnid=Cj169tBGO3ua9M:&amp;tbnh=103&amp;tbnw=121&amp;prev=/images?q=nitrite+positive&amp;ndsp=21&amp;hl=en&amp;rlz=1T4DKUS_enUS339US339&amp;sa=N&amp;start=21&amp;um=1" TargetMode="External"/><Relationship Id="rId267" Type="http://schemas.openxmlformats.org/officeDocument/2006/relationships/image" Target="media/image84.jpeg"/><Relationship Id="rId268" Type="http://schemas.openxmlformats.org/officeDocument/2006/relationships/hyperlink" Target="http://images.google.com/imgres?imgurl=http://www.textbookofbacteriology.net/themicrobialworld/Motility.jpg&amp;imgrefurl=http://www.textbookofbacteriology.net/themicrobialworld/Structure.html&amp;usg=__cfeDud4vRAGAE1KgCqelmGm6ufs=&amp;h=280&amp;w=252&amp;sz=40&amp;hl=en&amp;start=2&amp;tbnid=ex0fmTqshPDb2M:&amp;tbnh=114&amp;tbnw=103&amp;prev=/images?q=motility+test&amp;gbv=2&amp;hl=en" TargetMode="External"/><Relationship Id="rId269" Type="http://schemas.openxmlformats.org/officeDocument/2006/relationships/image" Target="media/image3.jpeg"/><Relationship Id="rId270" Type="http://schemas.openxmlformats.org/officeDocument/2006/relationships/hyperlink" Target="http://images.google.com/imgres?imgurl=http://lovescupcakes.files.wordpress.com/2008/01/bubbles.jpg&amp;imgrefurl=http://philsbackupsite.wordpress.com/2008/05/page/6/&amp;usg=__nb7UJDgn0MV8Gzgc1coUlTJqeFM=&amp;h=422&amp;w=517&amp;sz=14&amp;hl=en&amp;start=3&amp;um=1&amp;itbs=1&amp;tbnid=nSIhpU-rFiHkDM:&amp;tbnh=107&amp;tbnw=131&amp;prev=/images?q=bubbles&amp;hl=en&amp;rlz=1T4DKUS_enUS339US339&amp;sa=N&amp;um=1" TargetMode="External"/><Relationship Id="rId271" Type="http://schemas.openxmlformats.org/officeDocument/2006/relationships/image" Target="media/image2.jpeg"/><Relationship Id="rId272" Type="http://schemas.openxmlformats.org/officeDocument/2006/relationships/image" Target="media/image39.jpeg"/><Relationship Id="rId273" Type="http://schemas.openxmlformats.org/officeDocument/2006/relationships/hyperlink" Target="http://images.google.com/imgres?imgurl=http://www.medschool.lsuhsc.edu/Microbiology/DMIP/urea.jpg&amp;imgrefurl=http://www.medschool.lsuhsc.edu/Microbiology/DMIP/dmex12.htm&amp;usg=__hlunmac6enKswDmS9KG6xWu1LFM=&amp;h=321&amp;w=196&amp;sz=10&amp;hl=en&amp;start=3&amp;um=1&amp;itbs=1&amp;tbnid=zKadNodN7ic5-M:&amp;tbnh=118&amp;tbnw=72&amp;prev=/images?q=urea+positive&amp;hl=en&amp;rlz=1T4DKUS_enUS339US339&amp;um=1" TargetMode="External"/><Relationship Id="rId274" Type="http://schemas.openxmlformats.org/officeDocument/2006/relationships/image" Target="media/image10.jpeg"/><Relationship Id="rId275" Type="http://schemas.openxmlformats.org/officeDocument/2006/relationships/hyperlink" Target="http://images.google.com/imgres?imgurl=http://www.uwyo.edu/molb2210_lab/images/nitrate.jpg&amp;imgrefurl=http://www.uwyo.edu/molb2210_lab/info/biochemical_tests.htm&amp;usg=__GSGyF1EfZSOzPKTHLWzJcF9C9D0=&amp;h=306&amp;w=360&amp;sz=26&amp;hl=en&amp;start=30&amp;um=1&amp;itbs=1&amp;tbnid=Cj169tBGO3ua9M:&amp;tbnh=103&amp;tbnw=121&amp;prev=/images?q=nitrite+positive&amp;ndsp=21&amp;hl=en&amp;rlz=1T4DKUS_enUS339US339&amp;sa=N&amp;start=21&amp;um=1" TargetMode="External"/><Relationship Id="rId276" Type="http://schemas.openxmlformats.org/officeDocument/2006/relationships/image" Target="media/image84.jpeg"/><Relationship Id="rId277" Type="http://schemas.openxmlformats.org/officeDocument/2006/relationships/hyperlink" Target="http://images.google.com/imgres?imgurl=http://www.textbookofbacteriology.net/themicrobialworld/Motility.jpg&amp;imgrefurl=http://www.textbookofbacteriology.net/themicrobialworld/Structure.html&amp;usg=__cfeDud4vRAGAE1KgCqelmGm6ufs=&amp;h=280&amp;w=252&amp;sz=40&amp;hl=en&amp;start=2&amp;tbnid=ex0fmTqshPDb2M:&amp;tbnh=114&amp;tbnw=103&amp;prev=/images?q=motility+test&amp;gbv=2&amp;hl=en" TargetMode="External"/><Relationship Id="rId278" Type="http://schemas.openxmlformats.org/officeDocument/2006/relationships/image" Target="media/image3.jpeg"/><Relationship Id="rId279" Type="http://schemas.openxmlformats.org/officeDocument/2006/relationships/hyperlink" Target="http://images.google.com/imgres?imgurl=http://lovescupcakes.files.wordpress.com/2008/01/bubbles.jpg&amp;imgrefurl=http://philsbackupsite.wordpress.com/2008/05/page/6/&amp;usg=__nb7UJDgn0MV8Gzgc1coUlTJqeFM=&amp;h=422&amp;w=517&amp;sz=14&amp;hl=en&amp;start=3&amp;um=1&amp;itbs=1&amp;tbnid=nSIhpU-rFiHkDM:&amp;tbnh=107&amp;tbnw=131&amp;prev=/images?q=bubbles&amp;hl=en&amp;rlz=1T4DKUS_enUS339US339&amp;sa=N&amp;um=1" TargetMode="External"/><Relationship Id="rId280" Type="http://schemas.openxmlformats.org/officeDocument/2006/relationships/image" Target="media/image2.jpeg"/><Relationship Id="rId281" Type="http://schemas.openxmlformats.org/officeDocument/2006/relationships/image" Target="media/image85.jpeg"/><Relationship Id="rId282" Type="http://schemas.openxmlformats.org/officeDocument/2006/relationships/hyperlink" Target="http://images.google.com/imgres?imgurl=http://sisbib.unmsm.edu.pe/BvRevistas/dermatologia/v10_sup1/imagenes/p.%2037_4.jpg&amp;imgrefurl=http://sisbib.unmsm.edu.pe/BvRevistas/dermatologia/v10_sup1/donovanosis.htm&amp;usg=__GN4zND2gSCUXao6ZNoaTq5lz2mQ=&amp;h=286&amp;w=300&amp;sz=24&amp;hl=en&amp;start=8&amp;um=1&amp;tbnid=8tjcA2cbnNbUFM:&amp;tbnh=111&amp;tbnw=116&amp;prev=/images?q=donovanosis&amp;hl=en&amp;rlz=1T4DKUS_enUS339US339&amp;sa=N&amp;um=1" TargetMode="External"/><Relationship Id="rId283" Type="http://schemas.openxmlformats.org/officeDocument/2006/relationships/image" Target="media/image86.jpeg"/><Relationship Id="rId284" Type="http://schemas.openxmlformats.org/officeDocument/2006/relationships/hyperlink" Target="http://images.google.com/imgres?imgurl=http://herpes-coldsores.com/std/granuloma_female.jpg&amp;imgrefurl=http://www.herpes-coldsores.com/std/granuloma_pictures.htm&amp;usg=__hCViBO4msWeEFtnfYLASluC7i1w=&amp;h=400&amp;w=265&amp;sz=208&amp;hl=en&amp;start=16&amp;um=1&amp;tbnid=rCfKIudY_Kp89M:&amp;tbnh=124&amp;tbnw=82&amp;prev=/images?q=Granuloma+inguinale&amp;hl=en&amp;rlz=1T4DKUS_enUS339US339&amp;sa=X&amp;um=1" TargetMode="External"/><Relationship Id="rId285" Type="http://schemas.openxmlformats.org/officeDocument/2006/relationships/image" Target="media/image87.jpeg"/><Relationship Id="rId286" Type="http://schemas.openxmlformats.org/officeDocument/2006/relationships/hyperlink" Target="http://images.google.com/imgres?imgurl=http://dermatology.cdlib.org/127/case_reports/inguinale/1.jpg&amp;imgrefurl=http://dermatology.cdlib.org/127/case_reports/inguinale/khachemoune.html&amp;usg=__NpZB95Me3_UEY-2UqGt076LXtm0=&amp;h=683&amp;w=512&amp;sz=75&amp;hl=en&amp;start=2&amp;um=1&amp;tbnid=P5Yc1m009hm5bM:&amp;tbnh=139&amp;tbnw=104&amp;prev=/images?q=Granuloma+venereum&amp;hl=en&amp;rlz=1T4DKUS_enUS339US339&amp;um=1" TargetMode="External"/><Relationship Id="rId287" Type="http://schemas.openxmlformats.org/officeDocument/2006/relationships/hyperlink" Target="#Chlamydiatrachomatis"/><Relationship Id="rId288" Type="http://schemas.openxmlformats.org/officeDocument/2006/relationships/image" Target="media/image88.jpeg"/><Relationship Id="rId289" Type="http://schemas.openxmlformats.org/officeDocument/2006/relationships/hyperlink" Target="http://images.google.com/imgres?imgurl=http://www.zianet.com/pestman/images/Horsefly.JPG&amp;imgrefurl=http://www.zianet.com/pestman/BUGTOP.HTM&amp;usg=__0GNLhXIxYHu-Gy7TCZ7UDxMi_28=&amp;h=330&amp;w=492&amp;sz=20&amp;hl=en&amp;start=2&amp;tbnid=yPbyeFPHchAaWM:&amp;tbnh=87&amp;tbnw=130&amp;prev=/images?q=horse+fly&amp;gbv=2&amp;hl=en" TargetMode="External"/><Relationship Id="rId290" Type="http://schemas.openxmlformats.org/officeDocument/2006/relationships/image" Target="media/image89.jpeg"/><Relationship Id="rId291" Type="http://schemas.openxmlformats.org/officeDocument/2006/relationships/hyperlink" Target="http://images.google.com/imgres?imgurl=http://img135.imageshack.us/img135/1958/angie2sq3.jpg&amp;imgrefurl=http://talkbudgies.com/showthread.php?p=50551&amp;usg=__b7ZHBH2yJr1yN3gvlAwtmd3ixe0=&amp;h=350&amp;w=500&amp;sz=33&amp;hl=en&amp;start=8&amp;tbnid=mL3qwhfas97XeM:&amp;tbnh=91&amp;tbnw=130&amp;prev=/images?q=chlamydia+psittaci&amp;gbv=2&amp;hl=en" TargetMode="External"/><Relationship Id="rId292" Type="http://schemas.openxmlformats.org/officeDocument/2006/relationships/image" Target="media/image90.jpeg"/><Relationship Id="rId293" Type="http://schemas.openxmlformats.org/officeDocument/2006/relationships/hyperlink" Target="http://images.google.com/imgres?imgurl=http://www.hipocampo.org/images_art/ChlamydiaPneumoniae.jpg&amp;imgrefurl=http://www.hipocampo.org/articulos/articulo0229.asp&amp;usg=__ajbzwilHSAGeVXKUWO0CFROSr8c=&amp;h=201&amp;w=225&amp;sz=11&amp;hl=en&amp;start=4&amp;tbnid=m3mLK2st5hqcZM:&amp;tbnh=96&amp;tbnw=108&amp;prev=/images?q=chlamydia+pneumoniae&amp;gbv=2&amp;hl=en" TargetMode="External"/><Relationship Id="rId294" Type="http://schemas.openxmlformats.org/officeDocument/2006/relationships/image" Target="media/image91.jpeg"/><Relationship Id="rId295" Type="http://schemas.openxmlformats.org/officeDocument/2006/relationships/hyperlink" Target="http://images.google.com/imgres?imgurl=http://www.scielo.cl/fbpe/img/rcher/v19n2/fig4.jpg&amp;imgrefurl=http://www.scielo.cl/scielo.php?pid=S0717-73482003000200006&amp;script=sci_arttext&amp;usg=__hrE7wo08LkQKCc6O6dj9Vm0mSJY=&amp;h=322&amp;w=425&amp;sz=21&amp;hl=en&amp;start=11&amp;tbnid=ALvPQJ3hhpnVgM:&amp;tbnh=95&amp;tbnw=126&amp;prev=/images?q=Mycoplasma+pneumoniae&amp;gbv=2&amp;hl=en&amp;sa=X" TargetMode="External"/><Relationship Id="rId296" Type="http://schemas.openxmlformats.org/officeDocument/2006/relationships/image" Target="media/image92.jpeg"/><Relationship Id="rId297" Type="http://schemas.openxmlformats.org/officeDocument/2006/relationships/hyperlink" Target="http://images.google.com/imgres?imgurl=http://www2.chemie.uni-erlangen.de/education/medchem/harnsteine/bilder/ureaplasma_urealyticum.jpg&amp;imgrefurl=http://www2.chemie.uni-erlangen.de/education/medchem/harnsteine/urs_infektion.html&amp;usg=__FNdPhMtu7p86vKTiVkDrgl9fHoU=&amp;h=165&amp;w=250&amp;sz=5&amp;hl=en&amp;start=7&amp;tbnid=te3zsvlY4TFfNM:&amp;tbnh=73&amp;tbnw=111&amp;prev=/images?q=Ureaplasma+urealyticum&amp;gbv=2&amp;hl=en" TargetMode="External"/><Relationship Id="rId298" Type="http://schemas.openxmlformats.org/officeDocument/2006/relationships/image" Target="media/image93.jpeg"/><Relationship Id="rId299" Type="http://schemas.openxmlformats.org/officeDocument/2006/relationships/hyperlink" Target="http://images.google.com/imgres?imgurl=http://www.kreuz.net/article/article.4198.attachment2.jpg&amp;imgrefurl=http://www.kreuz.net/article.4198.html&amp;usg=__LPNmBNoiST-bpsZkPnoyoK3KIc8=&amp;h=186&amp;w=150&amp;sz=5&amp;hl=en&amp;start=14&amp;tbnid=D-iEnoI5pTCtfM:&amp;tbnh=102&amp;tbnw=82&amp;prev=/images?q=Mycoplasma+hominis&amp;gbv=2&amp;hl=en&amp;sa=X" TargetMode="External"/><Relationship Id="rId300" Type="http://schemas.openxmlformats.org/officeDocument/2006/relationships/fontTable" Target="fontTable.xml"/><Relationship Id="rId301" Type="http://schemas.openxmlformats.org/officeDocument/2006/relationships/settings" Target="settings.xml"/><Relationship Id="rId302" Type="http://schemas.openxmlformats.org/officeDocument/2006/relationships/theme" Target="theme/theme1.xml"/><Relationship Id="rId30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9E0869-470C-464F-A306-346F8E3CB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7</Pages>
  <Words>3139</Words>
  <Characters>17897</Characters>
  <CharactersWithSpaces>20995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57:00Z</dcterms:created>
  <dc:creator>Janelle A. Johnson</dc:creator>
  <dc:description/>
  <dc:language>en-US</dc:language>
  <cp:lastModifiedBy>Patty Liddell</cp:lastModifiedBy>
  <dcterms:modified xsi:type="dcterms:W3CDTF">2010-01-06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