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Desarrollo tal y como se entendía inmediatamente después de la Segunda guerra Mundial, dentro del proceso dirigido a prepara el terreno para reproducir en la mayor parte de Asia, África y América Latina, las condiciones que se suponía que caracterizaban a las naciones económicamente más avanzadas del mundo: industrialización, alta tasa de urbanización y de educación, tecnificación de la agricultura y adopción generalizada de los valores y principios de la modernidad, incluyendo formas concretas de orden, de racionalidad y de actitud indivi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do de: Arturo, Escobar. 1999. Antropología y Desarrollo. Revista Maguare 14: 42-73. Universidad Nacional de Colombia. Bogotá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7:00Z</dcterms:created>
  <dc:creator>RICARDO</dc:creator>
  <dc:description/>
  <dc:language>en-US</dc:language>
  <cp:lastModifiedBy>RICARDO</cp:lastModifiedBy>
  <dcterms:modified xsi:type="dcterms:W3CDTF">2010-02-28T15:04:00Z</dcterms:modified>
  <cp:revision>1</cp:revision>
  <dc:subject/>
  <dc:title/>
</cp:coreProperties>
</file>