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proceso de globalización emprendido en forma sistemática a partir de 1990 tuvo como objetivo aumentar el bienestar de la población mundial. Instituciones como el Fondo Monetario Internacional (FMI), Banco Mundial y la Organización Mundial de Comercio fueron las encargadas de liderar la tarea. Sin embargo, después de doce años, el fracaso es indiscutible. El informe del 2001 de la Comisión Económica para América Latina (CEPAL), divulgado por el secretario general José Antonio Ocampo, señaló que en el año 2001, 214 millones de personas, es decir, el 43 por ciento de la población latinoamericana, vive en la pobreza, y de éstas, 92.9 millones (18.6 por ciento), se encuentran en la indigencia.</w:t>
      </w:r>
    </w:p>
    <w:p>
      <w:pPr>
        <w:pStyle w:val="Normal"/>
        <w:jc w:val="both"/>
        <w:rPr/>
      </w:pPr>
      <w:r>
        <w:rPr/>
        <w:t>El Premio Nobel de Economía en el 2001, Joseph Stiglitz, analiza en su libro las políticas macroeconómicas emprendidas con mayor rigor por el FMI en la década del 90 con el interés de contribuir al crecimiento de algunos países en desarrollo. No obstante, el autor denuncia las fallas en que una y otra vez el FMI ha incurrido, por causa de su fundamentalismo económic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18:00Z</dcterms:created>
  <dc:creator>RICARDO</dc:creator>
  <dc:description/>
  <dc:language>en-US</dc:language>
  <cp:lastModifiedBy>RICARDO</cp:lastModifiedBy>
  <dcterms:modified xsi:type="dcterms:W3CDTF">2010-02-28T15:20:00Z</dcterms:modified>
  <cp:revision>1</cp:revision>
  <dc:subject/>
  <dc:title/>
</cp:coreProperties>
</file>