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FÚTBOL COMO TRAMPOLÍN PARA LOS VIOLENTOS</w:t>
      </w:r>
    </w:p>
    <w:p>
      <w:pPr>
        <w:pStyle w:val="Normal"/>
        <w:rPr/>
      </w:pPr>
      <w:r>
        <w:rPr/>
      </w:r>
    </w:p>
    <w:p>
      <w:pPr>
        <w:pStyle w:val="Normal"/>
        <w:rPr/>
      </w:pPr>
      <w:r>
        <w:rPr/>
        <w:t>La violencia en los eventos deportivos se ha vuelto cada vez más común en este país. Discusiones que llevan a peleas y peleas que llevan a crímenes más graves que algunos alcanzan la muerte muestran lo peor de una sociedad y un país que se caracteriza por su inseguridad.</w:t>
      </w:r>
    </w:p>
    <w:p>
      <w:pPr>
        <w:pStyle w:val="Normal"/>
        <w:rPr/>
      </w:pPr>
      <w:r>
        <w:rPr/>
      </w:r>
    </w:p>
    <w:p>
      <w:pPr>
        <w:pStyle w:val="Normal"/>
        <w:rPr/>
      </w:pPr>
      <w:r>
        <w:rPr/>
        <w:t xml:space="preserve">Lejos están los deportes en ser responsables de los líos que se generan. La gran mayoría de estos ocurren en el fútbol, casualmente el deporte más masivo del país y el que mejor describe a las personas pero que en el juego nada tiene que ver con que haya varias personas que hagan de un espectáculo, una batalla. </w:t>
      </w:r>
    </w:p>
    <w:p>
      <w:pPr>
        <w:pStyle w:val="Normal"/>
        <w:rPr/>
      </w:pPr>
      <w:r>
        <w:rPr/>
      </w:r>
    </w:p>
    <w:p>
      <w:pPr>
        <w:pStyle w:val="Normal"/>
        <w:rPr/>
      </w:pPr>
      <w:r>
        <w:rPr/>
        <w:t xml:space="preserve">Parece ser que el problema de todo es el fútbol y que cualquier cosa que pasa es el responsable de la trifulca. En muchas oportunidades (caso Acro, caso Pimpi Caminos) ocurren asesinatos que poco tienen que ver con fútbol, sino que se trata de tener poder, obtener dinero que es lo que realmente buscan estas personas conocidas como barrasbravas. </w:t>
      </w:r>
    </w:p>
    <w:p>
      <w:pPr>
        <w:pStyle w:val="Normal"/>
        <w:rPr/>
      </w:pPr>
      <w:r>
        <w:rPr/>
      </w:r>
    </w:p>
    <w:p>
      <w:pPr>
        <w:pStyle w:val="Normal"/>
        <w:rPr/>
      </w:pPr>
      <w:r>
        <w:rPr/>
        <w:t>Néstor Streimel, un periodista de La Razón escribió en Febrero de 2007 sobre el tema titulado “Nadie es inocente”. Aquí un fragmento que explica mejor qué hacen los violentos “</w:t>
      </w:r>
      <w:r>
        <w:rPr>
          <w:i/>
        </w:rPr>
        <w:t>Comparten con la policía, por ejemplo, los estacionamientos en las proximidades de los estadios. Reciben plateas para revender y dinero para comprar sus “trapos” o financiar sus viajes. Esto, sin contar otros aspectos mucho más peligrosos como los robos o la venta de drogas. Los dirigentes y algunos jugadores, muchas veces por temor, participan de esta sociedad casi mafiosa. Como también lo hacen policías y políticos. Esto ocurre en todos los clubes, desde los más grandes hasta los más chicos del ascenso. Y el círculo se cierra porque la mayoría de los hinchas, esos que sólo pretenden disfrutar de un partido de fútbol, no hacen nada</w:t>
      </w:r>
      <w:r>
        <w:rPr/>
        <w:t xml:space="preserve">.” </w:t>
      </w:r>
    </w:p>
    <w:p>
      <w:pPr>
        <w:pStyle w:val="Normal"/>
        <w:rPr/>
      </w:pPr>
      <w:r>
        <w:rPr/>
      </w:r>
    </w:p>
    <w:p>
      <w:pPr>
        <w:pStyle w:val="Normal"/>
        <w:rPr/>
      </w:pPr>
      <w:r>
        <w:rPr/>
        <w:t xml:space="preserve">Varios políticos, lejos de penalizar a estos delincuentes, tienen a estas personas como guardaespaldas o personas de confianza para efectuar cualquier manejo violento. Otros (una ONG llamada La Violencia No Paga), que poco saben qué hacer sobre el tema, creen que la mejor manera de terminar con el tema, es incluyéndolos como jefes de seguridad en las tribunas. Sí, suena increíble, sería como pedirle a un ladrón que sea policía.  </w:t>
      </w:r>
    </w:p>
    <w:p>
      <w:pPr>
        <w:pStyle w:val="Normal"/>
        <w:rPr/>
      </w:pPr>
      <w:r>
        <w:rPr/>
      </w:r>
    </w:p>
    <w:p>
      <w:pPr>
        <w:pStyle w:val="Normal"/>
        <w:rPr/>
      </w:pPr>
      <w:r>
        <w:rPr/>
        <w:t xml:space="preserve">Lejos de soluciones integrales, de excarcelación de los culpables, de tomar la responsabilidad y aplicar medidas, pasan los días, meses y años, mientras que estas personas son cada vez más dueñas de los clubes y manchan las páginas de los diarios deportivos (¿qué le verán de deportivo para ponerlo en esa sección?) y a los amantes del fútbol y simples espectadores no les queda otra que resignarse a ver a esos mercenarios convirtiendo el fútbol en un circo romano. </w:t>
      </w:r>
    </w:p>
    <w:p>
      <w:pPr>
        <w:pStyle w:val="Normal"/>
        <w:rPr/>
      </w:pPr>
      <w:r>
        <w:rPr/>
      </w:r>
    </w:p>
    <w:p>
      <w:pPr>
        <w:pStyle w:val="Normal"/>
        <w:rPr/>
      </w:pPr>
      <w:r>
        <w:rPr/>
        <w:t>Desde el punto de vista psicológico el blog psicologia.laguia2000 dice sobre los intereses de los violentos “</w:t>
      </w:r>
      <w:r>
        <w:rPr>
          <w:i/>
        </w:rPr>
        <w:t>En realidad se hace evidente que la victoria o el fracaso del encuentro es secundario, porque lo verdaderamente excitante es el enfrentamiento con los adversarios. Esto es lo que se busca en las canchas, más que ver un partido, medirse cuerpo a cuerpo en cada ocasión con los rivales</w:t>
      </w:r>
      <w:r>
        <w:rPr/>
        <w:t xml:space="preserve">.” </w:t>
      </w:r>
    </w:p>
    <w:p>
      <w:pPr>
        <w:pStyle w:val="Normal"/>
        <w:rPr/>
      </w:pPr>
      <w:r>
        <w:rPr/>
      </w:r>
    </w:p>
    <w:p>
      <w:pPr>
        <w:pStyle w:val="Normal"/>
        <w:rPr>
          <w:i/>
          <w:i/>
        </w:rPr>
      </w:pPr>
      <w:r>
        <w:rPr/>
        <w:t>Entre tanta discusión sobre la responsabilidad del deporte (en más de una ocasión lo quisieron suspender por un tiempo) y la sociedad en estas cuestiones, el escritor Rodolfo Braceli es el que mejor lo describe: “</w:t>
      </w:r>
      <w:r>
        <w:rPr>
          <w:i/>
        </w:rPr>
        <w:t>El fútbol no causa ni agrava. Es un espejo”.</w:t>
      </w:r>
    </w:p>
    <w:p>
      <w:pPr>
        <w:pStyle w:val="Normal"/>
        <w:rPr>
          <w:i/>
          <w:i/>
        </w:rPr>
      </w:pPr>
      <w:r>
        <w:rPr>
          <w:i/>
        </w:rPr>
      </w:r>
    </w:p>
    <w:p>
      <w:pPr>
        <w:pStyle w:val="Normal"/>
        <w:rPr>
          <w:b/>
          <w:b/>
        </w:rPr>
      </w:pPr>
      <w:r>
        <w:rPr>
          <w:b/>
        </w:rPr>
        <w:t>Definición</w:t>
      </w:r>
    </w:p>
    <w:p>
      <w:pPr>
        <w:pStyle w:val="Normal"/>
        <w:rPr/>
      </w:pPr>
      <w:r>
        <w:rPr/>
        <w:t xml:space="preserve">Violencia en el fútbol: hechos de salvajismo realizados en eventos deportivos por personas que buscan su negocio y poder y se cubren en la muchedumbre. </w:t>
      </w:r>
    </w:p>
    <w:p>
      <w:pPr>
        <w:pStyle w:val="Normal"/>
        <w:rPr/>
      </w:pPr>
      <w:r>
        <w:rPr/>
      </w:r>
    </w:p>
    <w:p>
      <w:pPr>
        <w:pStyle w:val="Normal"/>
        <w:rPr>
          <w:b/>
          <w:b/>
        </w:rPr>
      </w:pPr>
      <w:r>
        <w:rPr>
          <w:b/>
        </w:rPr>
        <w:t>¿Por qué la foto?</w:t>
      </w:r>
    </w:p>
    <w:p>
      <w:pPr>
        <w:pStyle w:val="Normal"/>
        <w:rPr/>
      </w:pPr>
      <w:r>
        <w:rPr/>
        <w:t>Porque es una muestra más que poco le interesa a estas personas el partido o el equipo. La pelea con la policía subraya la intención de estas personas que no pasa por lo deportivo y pelearse con alguien tan ajeno al fútbol como es la policía lo destaca.</w:t>
      </w:r>
    </w:p>
    <w:p>
      <w:pPr>
        <w:pStyle w:val="Normal"/>
        <w:rPr/>
      </w:pPr>
      <w:r>
        <w:rPr/>
      </w:r>
    </w:p>
    <w:p>
      <w:pPr>
        <w:pStyle w:val="Normal"/>
        <w:jc w:val="center"/>
        <w:rPr/>
      </w:pPr>
      <w:r>
        <w:rPr/>
        <w:drawing>
          <wp:inline distT="0" distB="0" distL="0" distR="0">
            <wp:extent cx="42862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3838575"/>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sz w:val="20"/>
        <w:szCs w:val="20"/>
      </w:rPr>
      <w:t>Pedro MOLINA, Joaquín ROTMAN, Manu</w:t>
    </w:r>
    <w:r>
      <w:rPr>
        <w:rStyle w:val="PageNumber"/>
      </w:rPr>
      <w:t>e</w:t>
    </w:r>
    <w:r>
      <w:rPr>
        <w:sz w:val="20"/>
        <w:szCs w:val="20"/>
      </w:rPr>
      <w:t>l ORIBE, Felipe FIESOLI 3º 3ª</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09:00Z</dcterms:created>
  <dc:creator>MOLINA</dc:creator>
  <dc:description/>
  <dc:language>en-US</dc:language>
  <cp:lastModifiedBy>nat</cp:lastModifiedBy>
  <dcterms:modified xsi:type="dcterms:W3CDTF">2010-04-11T23:31:00Z</dcterms:modified>
  <cp:revision>6</cp:revision>
  <dc:subject/>
  <dc:title>EL FÚTBOL COMO TRAMPOLÍN PARA LOS VIOLENTOS</dc:title>
</cp:coreProperties>
</file>