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Centrali idroelettriche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oprono circa il 13,7% della produzione nazionale. Sono situate sulle Alpi e sugli Appennini. In Italia il tipo più utilizzato è la centrale a serbatoio: tramite una diga posta su un torrente si crea un serbatoio d' acqua. L' acqua con una condotta viene inviata a valle dove mette in movimento una turbina e poi un alternatore che e produce corrente. Nella centrale a pompaggio l' acqua viene inviata di nuovo a monte da dove ridiscende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sistono anche centrali fluviali, che sfruttano la portata d' acqua di un fiume o la marea (Stati Uniti, Russia, Franci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22:36Z</dcterms:created>
  <dc:creator/>
  <dc:description/>
  <dc:language>en-US</dc:language>
  <cp:lastModifiedBy/>
  <cp:revision>0</cp:revision>
  <dc:subject/>
  <dc:title/>
</cp:coreProperties>
</file>