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ntrali nuclear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Italia ne erano attive quattro, fino al 1978, quando, a seguito di un referendum, sono state disattivate. La centrale nucleari a fissione funziona nel seguente modo: un neutrone colpisce il nucleo dell' uranio 235, che si divide in due nuclei piu piccoli liberando a sua volta altri neutroni che vanno a colpire altri nuclei, generando una reazione a catena. &lt;in questo procedimento si libera energia che viene utilizzata per scaldare acqua, che diventa vapore e, tramite turbina e alternatore, genera corrente elett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3Z</dcterms:created>
  <dc:creator/>
  <dc:description/>
  <dc:language>en-US</dc:language>
  <cp:lastModifiedBy/>
  <cp:revision>0</cp:revision>
  <dc:subject/>
  <dc:title/>
</cp:coreProperties>
</file>