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ntrali a biomass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rono circa il 3,3% della produzione nazionale. Funzionano bruciando i rifiuti o prodotti agricoli, come lolla di riso (Verclli e zone limitrofe), vinacce e bucce d' uva (Faenza), gusci di nocciola ( Piemonte), olive e sansa (Puglia ), scarti di legno (Belluno), mais (Ferrara ), sterco di animali ecc. A questa si aggiungono l' energia proveniente dai rifiuti e dai depura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3Z</dcterms:created>
  <dc:creator/>
  <dc:description/>
  <dc:language>en-US</dc:language>
  <cp:lastModifiedBy/>
  <cp:revision>0</cp:revision>
  <dc:subject/>
  <dc:title/>
</cp:coreProperties>
</file>