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ntrali solari fotovoltaich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tilizzano le celle fotovoltaiche di silicio che convertono direttamente l' energia del sole in energia elettrica. Una centrale è a Serre Persano(Salerno). Nel 2009 è stata completata la centrale di Montalto di Castro (VT). Un' altra nell' isola di Vulcano ed una nelle isole Eolie. Forniscono lo 0,1% di energ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3Z</dcterms:created>
  <dc:creator/>
  <dc:description/>
  <dc:language>en-US</dc:language>
  <cp:lastModifiedBy/>
  <cp:revision>0</cp:revision>
  <dc:subject/>
  <dc:title/>
</cp:coreProperties>
</file>