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entrali solari a specchi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sentono di produrre energia elettrica utilizzando un sistema di specchi distribuiti su una vasta area, che concentrano i raggi solari su una caldaia, la cui acqua si trasforma in vapore che mette in movimento una turbina e poi un alternatore che produce  corrente elettrica. In  Italia ne esiste una a Priolo Gargallo, in provincia di Siracusa(Sicilia) ed un ad Adrano, un provincia di Cat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3Z</dcterms:created>
  <dc:creator/>
  <dc:description/>
  <dc:language>en-US</dc:language>
  <cp:lastModifiedBy/>
  <cp:revision>0</cp:revision>
  <dc:subject/>
  <dc:title/>
</cp:coreProperties>
</file>