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TEMES 4-5-6-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Una empresa ha formulat un contracte en pràctiques amb una persona que té el títol de grau Mitjà d’Equips electrònics de consum. Han establert un període de prova de 6 mesos. És correcte? Raona la respost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Un treballador ha realitzat 4 hores extraordinàries estructurals i 2 no estructurals durant el mes de desembre. D’acord amb el conveni se li han de retribuir amb un increment del 40% per sobre de l’hora ordinària. La retribució ordinària és de 12 euros.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Quin és l’import de l’hora extraordinària?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Quina quantitat li pagaran per les hores extres realitzades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i s’acordés la compensació per temps de descans, quantes hores de descans li correspondrien en els dos casos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) Suposem que vaig a una agència de col·locació a apuntar-me com a demandant de feina. Allà em troben un lloc de treball, l’Empresa Aire, SA. Amb quina empresa signaré el contracte, amb l’agència de col·locació o amb Aire SA?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b) I si vaig a una empresa de treball temporal i passa el mateix?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c) I si ho faig a través del SOIB?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Raona les resposte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L’empresa Aire ha formulat verbalment un contracte en pràctiques amb un treballador, és correcte? Raona la respost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urant el període de prova no fa falta estar donat d’alta a la Seguretat Social, és cert? Raona la respost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Quines són les lleis que recullen els drets i deures principals dels treballadors?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alcula els dies de vacances que li corresponen  a un treballador que va començar a treballar el dia 1 d’octubr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magina la següent situació: un jove de 17 anys fa feina 5 hores diàries.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A quin període de descans tendrà dret durant la seva jornada?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La seva jornada es considera continuada? Explica-ho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A quin temps de descans setmanal tendrà dret?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Es pot subscriure un contracte en pràctiques amb un treballador que va obtenir el títol fa 3 anys i que té una edat de 25 anys? Raona la resposta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Una persona és contractada per escrit per una feina habitual de la que no es pot deduir la durada temporal del contracte. Ha passat un temps i l’empresa no ha donat d’alta al treballador a la Seguretat Social. Què pot passar amb el contracte?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Una persona és contractada en pràctiques a jornada completa. El conveni col·lectiu estableix per un treballador  de la seva categoria (auxiliar administratiu) un salari mensual de 800 €. Quina quantitat mensual li correspon cobrar a aquesta persona durant el 1º any si el Salari mínim interprofessional (SMI) és de 460,50 €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 si el seu salari fos de 500 €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En Joan està en període de prova però ha decidit deixar la feina. Amb quin temps d’antelació ha d’avisar?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El 30 de setembre una empresa acomiada un treballador que fa dos anys que treballa a l’empresa i que percep un salari de 1250 € mensuals. Quin import li correspon pel concepte de vacances no realitzades?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ndica quin tipus de contracte seria el més oportú en cada cas: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Una empresa d’hoteleria ha de contractar uns treballadors perquè pintin la  façana de l’edifici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Una tenda contracte uns treballadors durant el temps de les rebaixes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Una empresa necessita un treballador per cobrir el contracte suspès per malaltia d’un empleat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Una empresa contracte un treballador per un període de 2 anys. El treballador té 19 anys i no té cap qualificació professional per aquest treball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Una empresa contracte un treballador per un període de 1 any per cobrir un lloc de tècnic administratiu. El treballador fa dos anys que va obtenir el títol de tècnic en Gestió Administrativ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2:00Z</dcterms:created>
  <dc:creator>ROSA</dc:creator>
  <dc:description/>
  <cp:keywords/>
  <dc:language>en-US</dc:language>
  <cp:lastModifiedBy>ROSA</cp:lastModifiedBy>
  <dcterms:modified xsi:type="dcterms:W3CDTF">2010-11-07T18:43:00Z</dcterms:modified>
  <cp:revision>1</cp:revision>
  <dc:subject/>
  <dc:title/>
</cp:coreProperties>
</file>