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Christy Reker</w:t>
      </w:r>
    </w:p>
    <w:p>
      <w:pPr>
        <w:pStyle w:val="Normal"/>
        <w:jc w:val="right"/>
        <w:rPr>
          <w:rFonts w:ascii="Times New Roman" w:hAnsi="Times New Roman" w:cs="Times New Roman"/>
        </w:rPr>
      </w:pPr>
      <w:r>
        <w:rPr>
          <w:rFonts w:cs="Times New Roman" w:ascii="Times New Roman" w:hAnsi="Times New Roman"/>
        </w:rPr>
        <w:t>Sequencing Rationale</w:t>
      </w:r>
    </w:p>
    <w:p>
      <w:pPr>
        <w:pStyle w:val="Normal"/>
        <w:jc w:val="right"/>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Grade Plant Unit</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The unit in discussion can take on a natural progression to ensure the best chance for mastery among the students.  There are four main areas, outlined by the Ohio Department of Education Content Standards, which will help guide the sequencing.  Since students come into fourth grade with an understanding of animals, they are able to use some of that towards the learning process of the life cycle.  Other than that, students’ exposure to plants is most likely only done outside of school and through their environment. </w:t>
      </w:r>
    </w:p>
    <w:p>
      <w:pPr>
        <w:pStyle w:val="Normal"/>
        <w:spacing w:lineRule="auto" w:line="480"/>
        <w:rPr>
          <w:rFonts w:ascii="Times New Roman" w:hAnsi="Times New Roman" w:cs="Times New Roman"/>
        </w:rPr>
      </w:pPr>
      <w:r>
        <w:rPr>
          <w:rFonts w:cs="Times New Roman" w:ascii="Times New Roman" w:hAnsi="Times New Roman"/>
        </w:rPr>
        <w:tab/>
        <w:t xml:space="preserve">The unit would be taught in a four to five week session.  That session would include somewhere between 45 minutes to an hour of instruction a day.  The unit would use various resources and would continually spiral throughout the entire unit.  </w:t>
      </w:r>
    </w:p>
    <w:p>
      <w:pPr>
        <w:pStyle w:val="Normal"/>
        <w:spacing w:lineRule="auto" w:line="480"/>
        <w:rPr>
          <w:rFonts w:ascii="Times New Roman" w:hAnsi="Times New Roman" w:cs="Times New Roman"/>
        </w:rPr>
      </w:pPr>
      <w:r>
        <w:rPr>
          <w:rFonts w:cs="Times New Roman" w:ascii="Times New Roman" w:hAnsi="Times New Roman"/>
        </w:rPr>
        <w:tab/>
        <w:t>At the very beginning of the unit, students will conduct an experiment called “A race to the sun.”  This experiment is to determine the optimal amount of water to give a sunflower seed to maximize growth.  The learning outcome of observing the life cycle of a plant is one that is studied throughout the entire unit.</w:t>
      </w:r>
    </w:p>
    <w:p>
      <w:pPr>
        <w:pStyle w:val="Normal"/>
        <w:spacing w:lineRule="auto" w:line="480"/>
        <w:rPr>
          <w:rFonts w:ascii="Times New Roman" w:hAnsi="Times New Roman" w:cs="Times New Roman"/>
        </w:rPr>
      </w:pPr>
      <w:r>
        <w:rPr>
          <w:rFonts w:cs="Times New Roman" w:ascii="Times New Roman" w:hAnsi="Times New Roman"/>
        </w:rPr>
        <w:tab/>
        <w:t>Once the sunflowers are planted, students will be at the lower level of bloom’s.  They will need to remember and understand the basic parts of plants from the start.  We would focus with roots, stems, leaves and flowers.  In those subunits, students would be able to identify the different types of each and would understand the functions of each.  This could be used through the textbook and images on the smart board.  At times, the best understanding will come from seeing real life examples.  This subunit would take approximately 4 to 5 days.</w:t>
      </w:r>
    </w:p>
    <w:p>
      <w:pPr>
        <w:pStyle w:val="Normal"/>
        <w:spacing w:lineRule="auto" w:line="480"/>
        <w:rPr>
          <w:rFonts w:ascii="Times New Roman" w:hAnsi="Times New Roman" w:cs="Times New Roman"/>
        </w:rPr>
      </w:pPr>
      <w:r>
        <w:rPr>
          <w:rFonts w:cs="Times New Roman" w:ascii="Times New Roman" w:hAnsi="Times New Roman"/>
        </w:rPr>
        <w:tab/>
        <w:t>After students gain the necessary understanding of the parts of plants, they will move into the classification subunit.  In this subunit, students will be able to classify plants based on their roots, leaves, flowers and stems.  In order to do this, students will have to understand the different types, hence why this follows the identification and understanding stage.  With their classification, students will not only place them according to their parts, but they will also analyze why certain plants have the parts they do.  For example, students will understand why a tree has a woody stem versus a tulip having a soft stem.  Since students already have an understanding of the parts, this subunit is one of the smallest, and will take probably 3 to 4 days.</w:t>
      </w:r>
    </w:p>
    <w:p>
      <w:pPr>
        <w:pStyle w:val="Normal"/>
        <w:spacing w:lineRule="auto" w:line="480"/>
        <w:rPr>
          <w:rFonts w:ascii="Times New Roman" w:hAnsi="Times New Roman" w:cs="Times New Roman"/>
        </w:rPr>
      </w:pPr>
      <w:r>
        <w:rPr>
          <w:rFonts w:cs="Times New Roman" w:ascii="Times New Roman" w:hAnsi="Times New Roman"/>
        </w:rPr>
        <w:tab/>
        <w:t>Following the classification subunit, students will then progress into understanding and analyzing the life cycle of plants.  In this subunit, students will need to understand the basic processes that plants undergo in their life and in the correct order.  Through the process of understanding the natural cycle, students will also understand and analyze what exactly each stage entails.  Since these processes differ by plants, students will need to be able to identify which plants undergo which type of stage.  This stage is when many students begin to be confused since there are numerous different exceptions based on plants.  In order to ensure students understand, it is necessary to take an amble amount of time in this unit.  I would allow two weeks for this subunit</w:t>
      </w:r>
    </w:p>
    <w:p>
      <w:pPr>
        <w:pStyle w:val="Normal"/>
        <w:spacing w:lineRule="auto" w:line="480"/>
        <w:rPr>
          <w:rFonts w:ascii="Times New Roman" w:hAnsi="Times New Roman" w:cs="Times New Roman"/>
        </w:rPr>
      </w:pPr>
      <w:r>
        <w:rPr>
          <w:rFonts w:cs="Times New Roman" w:ascii="Times New Roman" w:hAnsi="Times New Roman"/>
        </w:rPr>
        <w:tab/>
        <w:t xml:space="preserve">Lastly, students will start to analyze how plants’ life cycles are affected and interact with the environment.  The three main things that interact with plants are insects, animals and the weather.  Students will use their understanding of the life cycle to analyze how those three things play a role in the life cycle of plants.  Students at this point are higher on the bloom’s levels since they are taking their prior knowledge and applying it to the situations that they are learning.  This subunit would take about five days or a wee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0:38:00Z</dcterms:created>
  <dc:creator>Christy  Reker</dc:creator>
  <dc:description/>
  <cp:keywords/>
  <dc:language>en-US</dc:language>
  <cp:lastModifiedBy>Christy  Reker</cp:lastModifiedBy>
  <dcterms:modified xsi:type="dcterms:W3CDTF">2011-05-08T01:51:00Z</dcterms:modified>
  <cp:revision>4</cp:revision>
  <dc:subject/>
  <dc:title/>
</cp:coreProperties>
</file>