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e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SE DI PROGETTAZIONE</w:t>
            </w:r>
          </w:p>
        </w:tc>
      </w:tr>
      <w:tr>
        <w:trPr>
          <w:trHeight w:val="3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3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viluppo della creativit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rganizzazione e progettazione dei materi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 tutti i materiali messi a disposizione e da utilizzare per creare l’oggetto son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organicamente le conoscenze acquisite durante il percorso facendo riferimento ai materiali raccol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conoscenze acquisite durante il percorso facendo parzialmente riferimento ai materiali raccol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parzialmente le conoscenze acquisite</w:t>
            </w:r>
          </w:p>
        </w:tc>
      </w:tr>
      <w:tr>
        <w:trPr>
          <w:trHeight w:val="11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l tipo di strumento musicale da costruire o da rappresen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facilmente nella progettazione dello stru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nella progettazione dello stru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parzialmente nella progettazione dello strumento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SE DI REALIZZAZIONE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3</w:t>
            </w:r>
          </w:p>
        </w:tc>
      </w:tr>
      <w:tr>
        <w:trPr>
          <w:trHeight w:val="12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materiali e strumenti utili per creare lo strum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facilità nella scelta dei materiali e degli strumenti utili per il loro assemblaggi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eglie  materiali e strument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sicuro sulla scelta dei materiali e degli strumenti da usare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uno strumento con i materiali messi a disposi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Armonizza</w:t>
            </w:r>
            <w:r>
              <w:rPr>
                <w:sz w:val="18"/>
                <w:szCs w:val="18"/>
              </w:rPr>
              <w:t xml:space="preserve"> i materiali o gli elementi grafici in  una forma tenendo conto della funzione son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 i materiali o gli elementi grafici in  una forma  tenendo conto della funzione son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 parzialmente i materiali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l’elemento sonoro dello strumento con i materiali messi a disposi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individuato correttamente gli elementi sonori in relazione alla form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individuato gli elementi sonor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ha individuato gli elementi sonori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enza dello strumento  al progetto inizi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ta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à dell’ogge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2:00Z</dcterms:created>
  <dc:creator>chiara</dc:creator>
  <dc:description/>
  <cp:keywords/>
  <dc:language>en-US</dc:language>
  <cp:lastModifiedBy>chiara</cp:lastModifiedBy>
  <dcterms:modified xsi:type="dcterms:W3CDTF">2011-04-08T06:54:00Z</dcterms:modified>
  <cp:revision>1</cp:revision>
  <dc:subject/>
  <dc:title>Competenza</dc:title>
</cp:coreProperties>
</file>